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31.08.2020 г_№____53_____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Центре образования цифрового и гуманитар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ей «Точка роста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2. Центр является структурным подразделением образовательной организации ___МОУ Березовская ООШ (далее - Учреждение) и не является отдельным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3. В своей деятельности Центр руководствуется Федеральным законом от 29 декабря 2012 г. N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Калужской област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Центр в своей деятельности подчиняется директору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Цели, задачи, функции деятельности Цент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сновными целями Цент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дачи Центр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7. информационное сопровождение деятельности Центра, развитие медиаграмотности у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/краевого/республиканского и всероссийск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0. развитие шахмат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11.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Выполняя эти задачи,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Центр сотрудничает с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ует дистанционные формы реализации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рядок управления Центром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Директор Учреждения по согласованию с учредителем Учреждения назначает распорядительным актом руководителя Цен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Руководитель Центра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. осуществлять оперативное руководство Цент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2.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 отчитываться перед директором Учреждения о результатах работы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5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Руководитель Центра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1.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4.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3366"/>
      <w:sz w:val="22"/>
      <w:szCs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13pt">
    <w:name w:val="Стиль 13 pt полужирный по центру"/>
    <w:basedOn w:val="Normal"/>
    <w:qFormat/>
    <w:pPr>
      <w:jc w:val="center"/>
    </w:pPr>
    <w:rPr>
      <w:b/>
      <w:bC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6:00Z</dcterms:created>
  <dc:creator>Economy</dc:creator>
  <dc:description/>
  <cp:keywords/>
  <dc:language>en-US</dc:language>
  <cp:lastModifiedBy>klass2</cp:lastModifiedBy>
  <cp:lastPrinted>2019-10-09T08:59:00Z</cp:lastPrinted>
  <dcterms:modified xsi:type="dcterms:W3CDTF">2020-09-15T10:30:00Z</dcterms:modified>
  <cp:revision>8</cp:revision>
  <dc:subject/>
  <dc:title>МИНИСТЕРСТВО ОБРАЗОВАНИЯ, КУЛЬТУРЫ И СПОРТА</dc:title>
</cp:coreProperties>
</file>