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drawing>
          <wp:inline distT="0" distB="0" distL="0" distR="0">
            <wp:extent cx="593915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Целевой разд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яснительная запис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Цели и задачи реализации основной образовательной программы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Принципы и подходы к формированию образовательной программы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ланируемые результаты освоения обучающимися основной образовательной программы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Структура планируем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Личностные результаты освоения О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Метапредметные результаты освоения О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 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. Рус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2.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3. Иностранный язык (немецкий язы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4. История России. Всеобщая 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5. Обществозн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6. Ге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7. Мате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8. Инфор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9. Физ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0. Би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1.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3. Му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4. Техн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5. Физическ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6. Основы безопасности жизне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7. Основы духовно-нравственной культуры народов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истема оценки достижения планируемых результатов освоения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Особенности оценки личностных, метапредметных, предметн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Организация и содержание оценочных процед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Оценка результатов деятельности О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,Bold" w:ascii="Times New Roman,Bold" w:hAnsi="Times New Roman,Bold"/>
          <w:b/>
          <w:bCs/>
        </w:rPr>
        <w:t xml:space="preserve">Содержательный разд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грамма развития универсальных учебных действий, включающая формирование компетенций  обучающихся в области использования информационно- коммуникационных технологий, учебно-исследовательской и проект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граммы учебных предметов, курсов, в том числе интегриро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грамма воспитания и социализаци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грамма коррекционной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,Bold" w:ascii="Times New Roman,Bold" w:hAnsi="Times New Roman,Bold"/>
          <w:b/>
          <w:bCs/>
        </w:rPr>
        <w:t>Организационный раздел примерной 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ый план 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Календарный учебный граф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лан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истема условий реализации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писание кадровых условий реализации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сихолого-педагогические условия реализации основной 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Финансово-экономические условия реализации образовательной программы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Материально-технические условия реализации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Информационно-методические условия реализации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Механизмы достижения целевых ориентиров в системе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Сетевой график (дорожная карта) по формированию необходимой сист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новная образовательная программа основного общего образова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образовательного учреждения Березовская основная общеобразовательная школа (ООП ООО) разработана в соответствии с требованиями федерального государственного образовательного  стандарта основного общего образования (далее  Стандарт) к структуре основной  образовательной программы, определяет цели, задачи, планируемые результаты, содержание и организацию  образовательной деятельности при получении 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.1.1. </w:t>
      </w:r>
      <w:r>
        <w:rPr>
          <w:rFonts w:cs="Times New Roman,Bold" w:ascii="Times New Roman,Bold" w:hAnsi="Times New Roman,Bold"/>
          <w:b/>
          <w:bCs/>
        </w:rPr>
        <w:t>Цели и задачи реализации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Целями </w:t>
      </w:r>
      <w:r>
        <w:rPr>
          <w:rFonts w:cs="Times New Roman" w:ascii="Times New Roman" w:hAnsi="Times New Roman"/>
        </w:rPr>
        <w:t>реализации основной образовательной программы основного общего образования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еспечение планируемых результатов по достижению выпускником целевых установок, зн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й, навыков, компетенций и компетентностей, определяемых личностными, семейн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тановление и развитие личности обучающегося в ее индивидуальности, самобыт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ости, неповторим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Достижение поставленных целей </w:t>
      </w:r>
      <w:r>
        <w:rPr>
          <w:rFonts w:cs="Times New Roman" w:ascii="Times New Roman" w:hAnsi="Times New Roman"/>
        </w:rPr>
        <w:t xml:space="preserve">при разработке и реализации образовательной организацией основной образовательной программы основного общего образования </w:t>
      </w:r>
      <w:r>
        <w:rPr>
          <w:rFonts w:cs="Times New Roman,Bold" w:ascii="Times New Roman,Bold" w:hAnsi="Times New Roman,Bold"/>
          <w:b/>
          <w:bCs/>
        </w:rPr>
        <w:t>предусматривает решение следующих основных 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pacing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еспечение доступности получения качественного основного общего образования, дост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заимодействие образовательной организации при реализации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 социальными партнер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явление и развитие способностей обучающихся, в том числе одаренных детей, дет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организаций дополните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рганизация интеллектуальных и творческих соревнований, научно-технического творч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й и учеб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частие обучающихся, их родителей (законных представителей), педагогических работни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ключение обучающихся в процессы познания и преобразования внешкольной социальной среды для приобретения опыта реального управления и действ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циальное и учебно-исследовательское проектирование, профессиональная ориен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при поддержке педагог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хранение и укрепление физического, психологического и социального здоровья обучающих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х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.1.2. </w:t>
      </w:r>
      <w:r>
        <w:rPr>
          <w:rFonts w:cs="Times New Roman,Bold" w:ascii="Times New Roman,Bold" w:hAnsi="Times New Roman,Bold"/>
          <w:b/>
          <w:bCs/>
        </w:rPr>
        <w:t>Принципы и подходы к формированию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>Методологической основой ФГОС является систем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деятельностный подход</w:t>
      </w:r>
      <w:r>
        <w:rPr>
          <w:rFonts w:cs="Times New Roman" w:ascii="Times New Roman" w:hAnsi="Times New Roman"/>
        </w:rPr>
        <w:t>, который предполаг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и развитие качеств личности, отвечающих требованиям информационного общ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  соста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 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знание решающей роли содержания образования, способов организации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и учебного сотрудничества в достижении целей личностного и социальн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; 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МОУ Березовская ООШ сформирована с учётом психолого-педагогических особенностей развития детей 11-15 лет, связанн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ходом от учебных действий, характерных для начальной школы и осуществляемых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классом как учебной общностью и под руководством учителя, от способности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инятие заданной педагогом и осмысленной цели к овладению этой учебной деятельностью 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 осуществлением на каждом возрастном уровне (11—13 и 13—15 лет) благодаря разви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и общих способов действий и возможностей их переноса в различные учебно-предметные области, качественного преобразования учебных действий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 формированием у обучающегося научного типа мышления, ориентирующ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 овладением коммуникативными средствами и способами организации коопераци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отрудничества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</w:rPr>
        <w:t>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 изменением формы организации учебной деятельности и учебного сотрудничества от классно- урочной к лабораторно-семинарской, лекционно-лабораторной, исследователь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обучающегося в основную школу совпадает с предкритической фазой развития ребён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ом к кризису младшего подросткового возраста (11—13 лет, 5— 7 классы), характеризующемуся началом перехода от детства к взрослости, при котором центральным и специфическим новообразованием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личности подростка является возникновение и развитие у него самосознания — представления о том, что он уже не ребёнок, т. е. чувства взрослости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а также внутренней переориентацией подростка с правил и ограничений, связанных с моралью послушания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на нормы поведения взросл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тап подросткового развития (14—15 лет, 8—9 классы) характериз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бурным, скачкообразным характером развития, т. 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тремлением подростка к общению и совместной деятельности со сверст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обой чувствительностью к морально-этическому «кодексу товарищества», в котором зад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нормы социального поведения взрослого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цессом перехода от детства к взрослости, отражающимся в его характеристике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еходного», «трудного» или «критического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интенсивное формирование на данном возрастном этапе нравственных понятий и убеждений, выработку принципов, моральное развитие л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ложными поведенческими проявлениями, вызванными противоречием между потребность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зменением социальной ситуации развития —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особенностей подросткового возраста, успешность и своевременность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 необходимое для подготовки к будущей жизни подростка развитие его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1.2. 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1.2.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результаты освоения основной образовательной программы основного общего образования МОУ Березовская ООШ  (далее – планируемые результаты) представляют собой систему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ведущих целевых установок и ожидаемых результатов осво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</w:rPr>
        <w:t>всех компонентов, составляющих содержательную основу образовательной программы</w:t>
      </w:r>
      <w:r>
        <w:rPr>
          <w:rFonts w:cs="Times New Roman" w:ascii="Times New Roman" w:hAnsi="Times New Roman"/>
        </w:rPr>
        <w:t>. Они обеспечивают связь между требованиями ФГОС, образовательной деятельностью и системой оценки результатов освоения основной образовательной программы основного общего образования (далее – система оценки), выступая содержательной и критериальной основой для разработки программ учебных предметов, курсов,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й литературы, программ внеурочной деятельности, программ воспитания и социализации, с одной стороны, и системы оценки – с друг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ГОС система планируемых результатов – личност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метапредметных и предметных – устанавливает и описывает классы </w:t>
      </w:r>
      <w:r>
        <w:rPr>
          <w:rFonts w:cs="Times New Roman,Italic" w:ascii="Times New Roman,Italic" w:hAnsi="Times New Roman,Italic"/>
          <w:i/>
          <w:iCs/>
        </w:rPr>
        <w:t>учебно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 xml:space="preserve">познавательных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,Italic" w:ascii="Times New Roman,Italic" w:hAnsi="Times New Roman,Italic"/>
          <w:i/>
          <w:iCs/>
        </w:rPr>
        <w:t>учебно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>практических задач</w:t>
      </w:r>
      <w:r>
        <w:rPr>
          <w:rFonts w:cs="Times New Roman" w:ascii="Times New Roman" w:hAnsi="Times New Roman"/>
        </w:rPr>
        <w:t xml:space="preserve"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</w:t>
      </w:r>
      <w:r>
        <w:rPr>
          <w:rFonts w:cs="Times New Roman,Italic" w:ascii="Times New Roman,Italic" w:hAnsi="Times New Roman,Italic"/>
          <w:i/>
          <w:iCs/>
        </w:rPr>
        <w:t xml:space="preserve">системой учебных действий </w:t>
      </w:r>
      <w:r>
        <w:rPr>
          <w:rFonts w:cs="Times New Roman" w:ascii="Times New Roman" w:hAnsi="Times New Roman"/>
        </w:rPr>
        <w:t xml:space="preserve">(универсальных испецифических для данного учебного предмета: личностных, регулятивных, коммуникативных, познавательных) с </w:t>
      </w:r>
      <w:r>
        <w:rPr>
          <w:rFonts w:cs="Times New Roman,Italic" w:ascii="Times New Roman,Italic" w:hAnsi="Times New Roman,Italic"/>
          <w:i/>
          <w:iCs/>
        </w:rPr>
        <w:t>учебным материалом</w:t>
      </w:r>
      <w:r>
        <w:rPr>
          <w:rFonts w:cs="Times New Roman" w:ascii="Times New Roman" w:hAnsi="Times New Roman"/>
        </w:rPr>
        <w:t xml:space="preserve">, и прежде всего с </w:t>
      </w:r>
      <w:r>
        <w:rPr>
          <w:rFonts w:cs="Times New Roman,Italic" w:ascii="Times New Roman,Italic" w:hAnsi="Times New Roman,Italic"/>
          <w:i/>
          <w:iCs/>
        </w:rPr>
        <w:t xml:space="preserve">опорным учебным материалом, </w:t>
      </w:r>
      <w:r>
        <w:rPr>
          <w:rFonts w:cs="Times New Roman" w:ascii="Times New Roman" w:hAnsi="Times New Roman"/>
        </w:rPr>
        <w:t>служащим основой для последующего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личностные, метапредметные и предметные планируемые результаты устанавливают и описывают следующие обобщенные классы учебно-познавательных и учебно-практических задач, предъявляемых учащим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ебно-познавательные задачи, направленные на формирование и оценку умений и навыков,</w:t>
      </w:r>
    </w:p>
    <w:p>
      <w:pPr>
        <w:pStyle w:val="Normal"/>
        <w:spacing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" w:ascii="Times New Roman" w:hAnsi="Times New Roman"/>
        </w:rPr>
        <w:t xml:space="preserve">способствующих </w:t>
      </w:r>
      <w:r>
        <w:rPr>
          <w:rFonts w:cs="Times New Roman" w:ascii="Times New Roman" w:hAnsi="Times New Roman"/>
          <w:b/>
          <w:bCs/>
        </w:rPr>
        <w:t>освоению систематических знаний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,Italic" w:ascii="Times New Roman,Italic" w:hAnsi="Times New Roman,Italic"/>
          <w:i/>
          <w:iCs/>
        </w:rPr>
        <w:t>первичному ознакомлению, отработке и осознанию теоретических моделей и понятий (</w:t>
      </w:r>
      <w:r>
        <w:rPr>
          <w:rFonts w:cs="Times New Roman" w:ascii="Times New Roman" w:hAnsi="Times New Roman"/>
        </w:rPr>
        <w:t xml:space="preserve">общенаучных и базовых для данной области знания), </w:t>
      </w:r>
      <w:r>
        <w:rPr>
          <w:rFonts w:cs="Times New Roman,Italic" w:ascii="Times New Roman,Italic" w:hAnsi="Times New Roman,Italic"/>
          <w:i/>
          <w:iCs/>
        </w:rPr>
        <w:t>стандартных алгоритмов и процедур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,Italic" w:ascii="Times New Roman,Italic" w:hAnsi="Times New Roman,Italic"/>
          <w:i/>
          <w:iCs/>
        </w:rPr>
        <w:t xml:space="preserve">выявлению и осознанию сущности и особенностей </w:t>
      </w:r>
      <w:r>
        <w:rPr>
          <w:rFonts w:cs="Times New Roman" w:ascii="Times New Roman" w:hAnsi="Times New Roman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rFonts w:cs="Times New Roman,Italic" w:ascii="Times New Roman,Italic" w:hAnsi="Times New Roman,Italic"/>
          <w:i/>
          <w:iCs/>
        </w:rPr>
        <w:t xml:space="preserve">созданию и использованию моделей </w:t>
      </w:r>
      <w:r>
        <w:rPr>
          <w:rFonts w:cs="Times New Roman" w:ascii="Times New Roman" w:hAnsi="Times New Roman"/>
        </w:rPr>
        <w:t>изучаемых объектов и процессов, сх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,Italic" w:ascii="Times New Roman,Italic" w:hAnsi="Times New Roman,Italic"/>
          <w:i/>
          <w:iCs/>
        </w:rPr>
        <w:t xml:space="preserve">выявлению и анализу существенных и устойчивых связей и отношений </w:t>
      </w:r>
      <w:r>
        <w:rPr>
          <w:rFonts w:cs="Times New Roman" w:ascii="Times New Roman" w:hAnsi="Times New Roman"/>
        </w:rPr>
        <w:t>между объектами и процесс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ебно-познавательные задачи, направленные на формирование и оценку навы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самостоятельного приобретения, переноса и интеграции знаний </w:t>
      </w:r>
      <w:r>
        <w:rPr>
          <w:rFonts w:cs="Times New Roman" w:ascii="Times New Roman" w:hAnsi="Times New Roman"/>
        </w:rPr>
        <w:t>как результата использования знако- 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е в новой форме, переноса в иной контекст и т. п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учебно-практические задачи, направленные на формирование и оценку навыка </w:t>
      </w:r>
      <w:r>
        <w:rPr>
          <w:rFonts w:cs="Times New Roman,Bold" w:ascii="Times New Roman,Bold" w:hAnsi="Times New Roman,Bold"/>
          <w:b/>
          <w:bCs/>
        </w:rPr>
        <w:t>разреш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>проблем</w:t>
      </w:r>
      <w:r>
        <w:rPr>
          <w:rFonts w:cs="Times New Roman" w:ascii="Times New Roman" w:hAnsi="Times New Roman"/>
        </w:rPr>
        <w:t>/проблемных ситуаций, требующие принятия решения в ситуации неопределе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 п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) учебно-практические задачи, направленные на формирование и оценку навыка </w:t>
      </w:r>
      <w:r>
        <w:rPr>
          <w:rFonts w:cs="Times New Roman,Bold" w:ascii="Times New Roman,Bold" w:hAnsi="Times New Roman,Bold"/>
          <w:b/>
          <w:bCs/>
        </w:rPr>
        <w:t>сотрудничества</w:t>
      </w:r>
      <w:r>
        <w:rPr>
          <w:rFonts w:cs="Times New Roman" w:ascii="Times New Roman" w:hAnsi="Times New Roman"/>
        </w:rPr>
        <w:t>, требующие совместной работы в парах или группах с распределением ролей/функций и разделением ответственности за конечный результат;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) учебно-практические задачи, направленные на формирование и оценку навыка </w:t>
      </w:r>
      <w:r>
        <w:rPr>
          <w:rFonts w:cs="Times New Roman,Bold" w:ascii="Times New Roman,Bold" w:hAnsi="Times New Roman,Bold"/>
          <w:b/>
          <w:bCs/>
        </w:rPr>
        <w:t>коммуникации</w:t>
      </w:r>
      <w:r>
        <w:rPr>
          <w:rFonts w:cs="Times New Roman" w:ascii="Times New Roman" w:hAnsi="Times New Roman"/>
        </w:rPr>
        <w:t>, требующие создания письменного или устного текста/высказывания с заданными параметрам и: коммуникативной задачей, темой, объе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ета, оценочного суждения, аргументированного мнения и т. п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) учебно-практические и учебно-познавательные задачи, направленные на формирование и оценку навыка </w:t>
      </w:r>
      <w:r>
        <w:rPr>
          <w:rFonts w:cs="Times New Roman,Bold" w:ascii="Times New Roman,Bold" w:hAnsi="Times New Roman,Bold"/>
          <w:b/>
          <w:bCs/>
        </w:rPr>
        <w:t>самоорганизации и саморегуляции</w:t>
      </w:r>
      <w:r>
        <w:rPr>
          <w:rFonts w:cs="Times New Roman" w:ascii="Times New Roman" w:hAnsi="Times New Roman"/>
        </w:rPr>
        <w:t>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</w:t>
        <w:tab/>
        <w:t>распределения обязанностей и контроля качества выполнения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) учебно-практические и учебно-познавательные задачи, направленные на формирование и оценку навыка </w:t>
      </w:r>
      <w:r>
        <w:rPr>
          <w:rFonts w:cs="Times New Roman,Bold" w:ascii="Times New Roman,Bold" w:hAnsi="Times New Roman,Bold"/>
          <w:b/>
          <w:bCs/>
        </w:rPr>
        <w:t>рефлексии</w:t>
      </w:r>
      <w:r>
        <w:rPr>
          <w:rFonts w:cs="Times New Roman" w:ascii="Times New Roman" w:hAnsi="Times New Roman"/>
        </w:rPr>
        <w:t>,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 п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чебно-практические и учебно-познавательные задачи, направленные на форм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>ценност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смысловых установок</w:t>
      </w:r>
      <w:r>
        <w:rPr>
          <w:rFonts w:cs="Times New Roman" w:ascii="Times New Roman" w:hAnsi="Times New Roman"/>
        </w:rPr>
        <w:t>,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) учебно-практические и учебно-познавательные задачи, направленные на формирование и оценку </w:t>
      </w:r>
      <w:r>
        <w:rPr>
          <w:rFonts w:cs="Times New Roman,Bold" w:ascii="Times New Roman,Bold" w:hAnsi="Times New Roman,Bold"/>
          <w:b/>
          <w:bCs/>
        </w:rPr>
        <w:t>ИКТ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компетентности обучающихся</w:t>
      </w:r>
      <w:r>
        <w:rPr>
          <w:rFonts w:cs="Times New Roman" w:ascii="Times New Roman" w:hAnsi="Times New Roman"/>
        </w:rPr>
        <w:t>,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ализуемой ФГОС ООО деятельностной парадигмой образования сист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ланируемых результатов строится на основе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уровневого подхода</w:t>
      </w:r>
      <w:r>
        <w:rPr>
          <w:rFonts w:cs="Times New Roman" w:ascii="Times New Roman" w:hAnsi="Times New Roman"/>
        </w:rPr>
        <w:t>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я обучающихся, выстраивать индивидуальные траектории движения с учетом зоны ближайшего развития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1.2.2. Структура планируем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пираются на ведущие целевые установки, отражающие основ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ный вклад каждой изучаемой программы в развитие личности обучающихся,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планируемых результатов выделяется следующие групп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апредметные результаты освоения основной образовательной программы представлен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с подгруппами универсальных учебных действий, раскрывают и детализируют основные направленности метапредмет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метные результаты приводятся в блоках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«Выпускник научится» и «Выпускник получит возможность научиться»</w:t>
      </w:r>
      <w:r>
        <w:rPr>
          <w:rFonts w:cs="Times New Roman" w:ascii="Times New Roman" w:hAnsi="Times New Roman"/>
        </w:rPr>
        <w:t>, относящихся к каждому учебному предмету: «Русский язык», «Литература»,«Иностранный язык», «История России. Всеобщая история», «Обществознание», «География»,«Математика», «Информатика», «Физика», «Биология», «Химия», «Изобразительное искусство», «Музыка»,«Технология», «Физическая культура», «Основы безопасности жизнедеятельности», «ОДНКР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ланируемых результатов, отнесенных к блоку «Выпускник научится», выноси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оке «Выпускник получит возможность научиться» приводятся планируемые результа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ведется преимущественно в ходе процедур, допускающих предоставл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сключительно неперсонифицированной информации. Соответствующая группа результатов в тексте выделена курси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, ориентированные на оценку достижения планируемых результатов из блока «Выпуск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 возможность научиться», могут включаться в материалы итогового контроля блока «Выпускник научится». Основные цели такого включения 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бная структура представления планируемых результатов подчеркивает тот факт, что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дифференциации требований к подготовке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</w:rPr>
        <w:t>1.2.3. Личностные результаты освоения основной образовательной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гражданская идентичность (патриотизм, уважение к Отечеству, к прошлом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му многонационального народа России, чувство ответственности и долга перед Роди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ое моральное сознание и компетентность в решении моральных проблем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ознанное, уважительное и доброжелательное отношение к другому человеку, его мне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ззрению, культуре, языку, вере, гражданской позиции. Готовность и способность вести диалог с другими 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военность социальных норм, правил поведения, ролей и форм социальной жизни в групп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ствах. Участие в школьном самоуправлении и общественной жизни в пределах возра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формированность ценности здорового и безопасного образа жизни; интериоризация прав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ость эстетического сознания через освоение художественного наследия народов Росс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, творческой деятельности эстетического характера (способность понимать художе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формированность основ экологической культуры, соответствующей современному уров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1.2.4. Метапредметные результаты освоения О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включают освоенные обучающимися межпредметные поня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е учебные действия (регулятивные, познавательные, коммуникативные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ежпредметные поня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</w:t>
      </w:r>
      <w:r>
        <w:rPr>
          <w:rFonts w:cs="Times New Roman,Bold" w:ascii="Times New Roman,Bold" w:hAnsi="Times New Roman,Bold"/>
          <w:b/>
          <w:bCs/>
        </w:rPr>
        <w:t xml:space="preserve">основ  </w:t>
      </w:r>
      <w:r>
        <w:rPr>
          <w:rFonts w:cs="Times New Roman" w:ascii="Times New Roman" w:hAnsi="Times New Roman"/>
        </w:rPr>
        <w:t>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человека и общества, создании образа «потребного будущег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 изучении учебных предметов обучающиеся усовершенствуют приобретенные на первом уровне </w:t>
      </w:r>
      <w:r>
        <w:rPr>
          <w:rFonts w:cs="Times New Roman,Bold" w:ascii="Times New Roman,Bold" w:hAnsi="Times New Roman,Bold"/>
          <w:b/>
          <w:bCs/>
        </w:rPr>
        <w:t xml:space="preserve">навыки работы с информацией </w:t>
      </w:r>
      <w:r>
        <w:rPr>
          <w:rFonts w:cs="Times New Roman" w:ascii="Times New Roman" w:hAnsi="Times New Roman"/>
        </w:rPr>
        <w:t>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уюся в готовых информационных объек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делять главную и избыточную информацию, выполнять смысловое свертывание выде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ых диаграмм, опорных конспект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" w:ascii="Times New Roman" w:hAnsi="Times New Roman"/>
        </w:rPr>
        <w:t xml:space="preserve">В ходе изучения всех учебных предметов обучающиеся </w:t>
      </w:r>
      <w:r>
        <w:rPr>
          <w:rFonts w:cs="Times New Roman,Bold" w:ascii="Times New Roman,Bold" w:hAnsi="Times New Roman,Bold"/>
          <w:b/>
          <w:bCs/>
        </w:rPr>
        <w:t xml:space="preserve">приобретут опыт проектной деятельности </w:t>
      </w:r>
      <w:r>
        <w:rPr>
          <w:rFonts w:cs="Times New Roman" w:ascii="Times New Roman" w:hAnsi="Times New Roman"/>
        </w:rPr>
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в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лючевых межпредметных понятий определяется в ходе разработки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мение самостоятельно определять цели обучения, ставить и формулировать новые задач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ую последовательность ша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ние самостоятельно планировать пути достижения целей, в том числе альтернатив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выбирать наиболее эффективные способы решения учебных и познаватель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алгоритм их выпол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знавательн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/достижения ц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редства для их устра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х задач определенного кла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мение соотносить свои действия с планируемыми результатами, осуществлять контроль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вое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в рамках предложенных условий и требов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/или при отсутствии планируемого результ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ситуации для получения запланированных характеристик продукта/результ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мение оценивать правильность выполнения учебной задачи, собственные возможности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. 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ся средств, различая результат и способы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 в соответствии с целью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ывать достижимость цели выбранным способом на основе оценки своих внутрен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ов и доступных внешних ресур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решение в учебной ситуации и нести за него ответствен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определять причины своего успеха или неуспеха и находить способы выхода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 неуспех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троспективно определять, какие действия по решению учебной задачи или параметры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привели к получению имеющегося продукта учеб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стрировать приемы регуляции психофизиологических/ эмоциональных состоян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мение определять понятия, создавать обобщения, устанавливать аналогии, классифициро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ть слова, соподчиненные ключевому слову, определяющие его признаки и свой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раивать логическую цепочку, состоящую из ключевого слова и соподчиненных ему с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общий признак двух или нескольких предметов или явлений и объяснять их сход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динять предметы и явления в группы по определенным признакам, сравни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обобщать факты и я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явление из общего ряда други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рассуждение от общих закономерностей к частным явлениям и от частных явлени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закономерност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оверки достоверности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наиболее вероя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й аргументацией или самостоятельно полученными дан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мение создавать, применять и преобразовывать знаки и символы, модели и схемы дл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х и познавательных задач. 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 объекта для определения способа решения задачи в соответствии с ситу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изованного (символьного) представления в текстовое, и наоборо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имеющегося знания об объекте, к которому применяется алгорит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мысловое чтение. 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еобразовывать текст, «переводя» его в другую модальность, интерпретировать тек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удожественный и нехудожественный – учебный, научно-популярный, информационны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ормирование и развитие экологического мышления, умение применять его в познаватель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, социальной практике и профессиональной ориентации. 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свое отношение к природной сре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причинный и вероятностный анализ экологических ситу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ировать изменения ситуации при смене действия одного фактора на действие друг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а;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</w:rPr>
        <w:t>- 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витие мотивации к овладению культурой активного использования словарей 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овых систем. 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оис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мение организовывать учебное сотрудничество и совместную деятельность с учителе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вои действия и действия партнера, которые способствовали или препятствов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ивной коммуник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позитивные отношения в процессе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ргументы, перефразировать свою мысль (владение механизмом эквивалентных замен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(если оно таково) и корректировать 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ть альтернативное решение в конфликтной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общую точку зрения в диску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ариваться о правилах и вопросах для обсуждения в соответствии с поставленной пер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й задач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учебное взаимодействие в группе (определять общие цели, распределять ро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друг с другом и т. 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мение осознанно использовать речевые средства в соответствии с задачей коммун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ражения своих чувств, мыслей и потребностей для планирования и регуляции свое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стной и письменной речью, монологической контекстной речью. Обучающийся сможет:</w:t>
      </w:r>
    </w:p>
    <w:p>
      <w:pPr>
        <w:pStyle w:val="ListParagraph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ListParagraph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ListParagraph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ListParagraph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</w:t>
      </w:r>
    </w:p>
    <w:p>
      <w:pPr>
        <w:pStyle w:val="ListParagraph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 задачей;</w:t>
      </w:r>
    </w:p>
    <w:p>
      <w:pPr>
        <w:pStyle w:val="ListParagraph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го контакта и обосновывать 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,Bold" w:ascii="Times New Roman,Bold" w:hAnsi="Times New Roman,Bold"/>
          <w:b/>
          <w:bCs/>
        </w:rPr>
        <w:t>Формирование и развитие компетентности в области использования информацион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 xml:space="preserve">коммуникационных технологий (далее – ИКТ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х и практических задач с помощью средств ИК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й средствами естественных и формальных языков в соответствии с условиями коммуник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Times New Roman" w:ascii="Times New Roman" w:hAnsi="Times New Roman"/>
        </w:rPr>
        <w:t>информационную гигиену и правила информ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1.2.5. Предметные результ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2.5.1</w:t>
      </w:r>
      <w:r>
        <w:rPr>
          <w:rFonts w:cs="Times New Roman,Bold" w:ascii="Times New Roman,Bold" w:hAnsi="Times New Roman,Bold"/>
          <w:b/>
          <w:bCs/>
        </w:rPr>
        <w:t>. Русский язык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ладеть навыками работы с учебной книгой и другими информационными источниками, включая СМИ и ресурсы Интерн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ладеть навыками различных видов чтения и информационной переработки прочит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ых типов речи (повествование, описание, рассуждение) и определенной функц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идности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вать устные монологические и диалогические высказывания разной коммуника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го русского литературного языка и речевого этик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 (стилю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фонетический, орфоэпический, звуко-буквенный анализ сл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ам их звукового соста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 употреблять в речи слова и их формы в соответствии с акцентологическими норм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поставлять и анализировать звуковой и буквенный состав сл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, построенны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ном значении слова (метафора, эпитет, сравнение, гипербола, олицетворен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тличать слова от других единиц языка; опознавать самостоятельные и служебные части речи и их фор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структур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й организации, функциональной предназнач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, распознавать главные и второстепенные члены предло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синтаксический анали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раться на фонетический, морфемно-словообразовательный и морфологический анализ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е правильного написания сл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орфографические словари и справочники по правописанию дл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х и пунктуацион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опознавать основные выразительные средства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извлекать необходимую информацию из лингвистических словарей и справоч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писать доклады, рефераты, тезисы, статьи, рецензии, интервью, очерки, доверенности, резю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ть устной и письменной речью,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участвовать в разных видах обсуждения, формулировать собственную позицию и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аргументировать ее, привлекая сведения из жизненного и читательского опы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устанавливать смысловую и структурную связь однокоренных с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характеризовать словообразовательные цепочки и словообразовательные гнезда;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2.5.2. </w:t>
      </w:r>
      <w:r>
        <w:rPr>
          <w:rFonts w:cs="Times New Roman,Bold" w:ascii="Times New Roman,Bold" w:hAnsi="Times New Roman,Bold"/>
          <w:b/>
          <w:bCs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государственным образовательный стандартом основного об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разования </w:t>
      </w:r>
      <w:r>
        <w:rPr>
          <w:rFonts w:cs="Times New Roman,Bold" w:ascii="Times New Roman,Bold" w:hAnsi="Times New Roman,Bold"/>
          <w:b/>
          <w:bCs/>
        </w:rPr>
        <w:t xml:space="preserve">предметными результатами </w:t>
      </w:r>
      <w:r>
        <w:rPr>
          <w:rFonts w:cs="Times New Roman" w:ascii="Times New Roman" w:hAnsi="Times New Roman"/>
        </w:rPr>
        <w:t>изучения предмета «Литература»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ознание значимости чтения и изучения литературы для своего дальнейше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 обучающийся осознает значимость и важность чтения, получает привычку к чте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чтения разных произвед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нимание литературы как одной из основных национально-культурных ценностей народа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го способа познания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 обучающийся понимает, что в литературе отражается менталитет народа, его истор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сприятие, что литература несет в себе важные для жизни человека смыс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еспечение культурной самоидентификации, осознание коммуникативно-эсте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ей родного языка на основе изучения выдающихся произведений российской культуры, культуры своего народа, миров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 обучающийся получает опыт размышления над целым рядом общечеловеческих проблем, учится высказываться по ним, используя возможности литературн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 обучающийся осваивает навыки анализа и интерпретации литературного произве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ся оформлять его словесно, аргументировать и отстаивать свое мнение; берет на себя задач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своего дальнейшего круга чт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витие способности понимать литературные художественные произведения, отраж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этнокультурные трад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 обучающийся учится воспринимать произведения литературы, созданные как на русском языке, так и на иных языках и переведенных на русск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владение процедурами смыслового и эстетического анализа текста на основе поним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: обучающийся овладевает процедурами смыслового и эстетического чтения, уч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художественный текст и отличать его от текстов других типов, учится дополнять и углублять первичное эмоциональное восприятие текста его интеллектуальным осмысл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нкретизируя эти общие результаты, обозначим наиболее важные </w:t>
      </w:r>
      <w:r>
        <w:rPr>
          <w:rFonts w:cs="Times New Roman,Bold" w:ascii="Times New Roman,Bold" w:hAnsi="Times New Roman,Bold"/>
          <w:b/>
          <w:bCs/>
        </w:rPr>
        <w:t>предметные уме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у обучающихся 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тему и основную мысль произведения, основной конфликт (5–6 кл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ересказывать сюжет, вычленять фабулу, владеть различными видами пересказа (5–6 кл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особенности композиции (6–7 кл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героев-персонажей, давать их сравнительные характеристики (5–6 кл.); оценивать систему персонажей (6–7 кл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6–7 кл.); выявлять особенности языка и стиля писателя (8–9 кл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жанровую, родовую специфику художественного произведения (7–9 кл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свое понимание нравственно-философской, социально-исторической и эсте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облематики произведений (8–9 кл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произведениях художественные элементы и обнаруживать связи между ними (5–7 кл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литературные произведения разных жанров (8–9 кл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авторское отношение к героям и событиям, к читателю (в каждом классе – на сво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льзоваться основными теоретико-литературными терминами и понятиями (в каждом классе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терминами, изученными в этом класс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ражать личное отношение к художественному произведению, аргументировать свою точ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ния (в каждом классе – на своем уровн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едставлять развернутый устный или письменный ответ на поставленные вопросы (в каж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е – на своем уровне); вести учебные дискуссии (7–9 кл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бирать материал и обрабатывать информацию, необходимую для написания сочинения, эсс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проекта на заранее объявленную литературную или публицистическую тему (в каждом классе – на своем уровн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разительно читать произведения художественной литературы, передавая личное отноше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ю (5–9 кл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риентироваться в информационном образовательном пространстве (7–8 кл.); работать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ми, словарями, справочниками, специальной литературой (8–9 кл.); пользоваться каталогами библиотек, библиографическими указателями, системой поиска в Интернете (в каждом классе – на своем уровн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 планировании </w:t>
      </w:r>
      <w:r>
        <w:rPr>
          <w:rFonts w:cs="Times New Roman,Bold" w:ascii="Times New Roman,Bold" w:hAnsi="Times New Roman,Bold"/>
          <w:b/>
          <w:bCs/>
        </w:rPr>
        <w:t xml:space="preserve">предметных </w:t>
      </w:r>
      <w:r>
        <w:rPr>
          <w:rFonts w:cs="Times New Roman" w:ascii="Times New Roman" w:hAnsi="Times New Roman"/>
        </w:rPr>
        <w:t>результатов освоения программы следует учитывать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азличных умений, навыков, компетенций происходит у разных обучающихся с разной скоростью и в разной степени и не заканчивается в школе. Поэтому к представленному выше списку нужно относиться как к ориентировочному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" w:ascii="Times New Roman" w:hAnsi="Times New Roman"/>
        </w:rPr>
        <w:t xml:space="preserve">При оценке предметных результатов обучения литературе следует учитывать несколько </w:t>
      </w:r>
      <w:r>
        <w:rPr>
          <w:rFonts w:cs="Times New Roman,Bold" w:ascii="Times New Roman,Bold" w:hAnsi="Times New Roman,Bold"/>
          <w:b/>
          <w:bCs/>
        </w:rPr>
        <w:t>основных уровней сформированности читательской куль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I уровень </w:t>
      </w:r>
      <w:r>
        <w:rPr>
          <w:rFonts w:cs="Times New Roman" w:ascii="Times New Roman" w:hAnsi="Times New Roman"/>
        </w:rPr>
        <w:t>определяется наивно-реалистическим восприятием литературно-художе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как истории из реальной жизни (сферы так называемой «первичной действительности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текста на этом уровне читательской культуры осуществляется на основе букв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паковки» смыслов, к художественному миру произведения читатель подходит с житейских пози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акое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эмоциональное и непосредственное восприятие</w:t>
      </w:r>
      <w:r>
        <w:rPr>
          <w:rFonts w:cs="Times New Roman" w:ascii="Times New Roman" w:hAnsi="Times New Roman"/>
        </w:rPr>
        <w:t xml:space="preserve">, создает основу для формирования осмысленного и глубокого чтения, но с точки зрения эстетической еще не является достаточным. Оно </w:t>
      </w:r>
      <w:r>
        <w:rPr>
          <w:rFonts w:cs="Times New Roman,Italic" w:ascii="Times New Roman,Italic" w:hAnsi="Times New Roman,Italic"/>
          <w:i/>
          <w:iCs/>
        </w:rPr>
        <w:t xml:space="preserve">характеризуется способностями читателя воспроизводить содержание литературного произведения, отвечая на тестовые вопросы </w:t>
      </w:r>
      <w:r>
        <w:rPr>
          <w:rFonts w:cs="Times New Roman" w:ascii="Times New Roman" w:hAnsi="Times New Roman"/>
        </w:rPr>
        <w:t>(устно, письменно) типа «Что? Кто? Где? Когда? Какой?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 основным </w:t>
      </w:r>
      <w:r>
        <w:rPr>
          <w:rFonts w:cs="Times New Roman,Bold" w:ascii="Times New Roman,Bold" w:hAnsi="Times New Roman,Bold"/>
          <w:b/>
          <w:bCs/>
        </w:rPr>
        <w:t>видам деятельности</w:t>
      </w:r>
      <w:r>
        <w:rPr>
          <w:rFonts w:cs="Times New Roman" w:ascii="Times New Roman" w:hAnsi="Times New Roman"/>
        </w:rPr>
        <w:t>, позволяющим диагностировать возможности читателей I уровня, относятся акцентно-смысловое чтение; воспроизведение элементов содержания произведения в устной и письменной форме (изложение, действие по инструкции); формулировка вопросов; составление системы вопросов и ответы на них (устные, письменны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словно им соответствуют следующие типы диагностических </w:t>
      </w:r>
      <w:r>
        <w:rPr>
          <w:rFonts w:cs="Times New Roman,Bold" w:ascii="Times New Roman,Bold" w:hAnsi="Times New Roman,Bold"/>
          <w:b/>
          <w:bCs/>
        </w:rPr>
        <w:t>зад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разительно прочтите следующий фрагмен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ите, какие события в произведении являются центральны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ите, где и когда происходят описываемые собы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шите, каким вам представляется герой произведения, прокомментируйте слова геро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делите в тексте наиболее непонятные (загадочные, удивительные и т. п.) для вас ме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тветьте на поставленный учителем/автором учебника вопро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ите, выделите, найдите, перечислите признаки, черты, повторяющиеся детали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II уровень </w:t>
      </w:r>
      <w:r>
        <w:rPr>
          <w:rFonts w:cs="Times New Roman" w:ascii="Times New Roman" w:hAnsi="Times New Roman"/>
        </w:rPr>
        <w:t xml:space="preserve">сформированности  читательской культуры характеризуется пониманием того, что особенности художественного произведения обусловлены авторской волей, однако умение находить способы проявления авторской позиции в произведении пока отсутствует. У читателей этого уровня формируется стремление размышлять над прочитанным, появляется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умение выделять в произведении определенные элементы художественного текста и художественного мира</w:t>
      </w:r>
      <w:r>
        <w:rPr>
          <w:rFonts w:cs="Times New Roman" w:ascii="Times New Roman" w:hAnsi="Times New Roman"/>
        </w:rPr>
        <w:t xml:space="preserve">, а также возникает стремление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находить и объяснять связи между ним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,Italic" w:ascii="Times New Roman,Italic" w:hAnsi="Times New Roman,Italic"/>
          <w:i/>
          <w:iCs/>
        </w:rPr>
        <w:t xml:space="preserve">Читатель </w:t>
      </w:r>
      <w:r>
        <w:rPr>
          <w:rFonts w:cs="Times New Roman" w:ascii="Times New Roman" w:hAnsi="Times New Roman"/>
        </w:rPr>
        <w:t>этого уровня пытается аргументировано отвечать на вопрос «Как устроен текст?»,</w:t>
      </w:r>
      <w:r>
        <w:rPr>
          <w:rFonts w:cs="Times New Roman,Italic" w:ascii="Times New Roman,Italic" w:hAnsi="Times New Roman,Italic"/>
          <w:i/>
          <w:iCs/>
        </w:rPr>
        <w:t>умеет выделять крупные единицы произведения, пытается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определять связи между ними для доказательства верности понимания темы, проблемы и идеи художественного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 основным </w:t>
      </w:r>
      <w:r>
        <w:rPr>
          <w:rFonts w:cs="Times New Roman,Bold" w:ascii="Times New Roman,Bold" w:hAnsi="Times New Roman,Bold"/>
          <w:b/>
          <w:bCs/>
        </w:rPr>
        <w:t>видам деятельности</w:t>
      </w:r>
      <w:r>
        <w:rPr>
          <w:rFonts w:cs="Times New Roman" w:ascii="Times New Roman" w:hAnsi="Times New Roman"/>
        </w:rPr>
        <w:t>, позволяющим диагностировать возможности читателей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ровня, можно отнести 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</w:t>
      </w:r>
      <w:r>
        <w:rPr>
          <w:rFonts w:cs="Times New Roman,Italic" w:ascii="Times New Roman,Italic" w:hAnsi="Times New Roman,Italic"/>
          <w:i/>
          <w:iCs/>
        </w:rPr>
        <w:t xml:space="preserve">пофразового </w:t>
      </w:r>
      <w:r>
        <w:rPr>
          <w:rFonts w:cs="Times New Roman" w:ascii="Times New Roman" w:hAnsi="Times New Roman"/>
        </w:rPr>
        <w:t xml:space="preserve">(при анализе стихотворений и небольших прозаических произведений – рассказов, новелл) или </w:t>
      </w:r>
      <w:r>
        <w:rPr>
          <w:rFonts w:cs="Times New Roman,Italic" w:ascii="Times New Roman,Italic" w:hAnsi="Times New Roman,Italic"/>
          <w:i/>
          <w:iCs/>
        </w:rPr>
        <w:t>поэпизодного</w:t>
      </w:r>
      <w:r>
        <w:rPr>
          <w:rFonts w:cs="Times New Roman" w:ascii="Times New Roman" w:hAnsi="Times New Roman"/>
        </w:rPr>
        <w:t>; проведение целостного и межтекстового анализ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словно им соответствуют следующие типы диагностических </w:t>
      </w:r>
      <w:r>
        <w:rPr>
          <w:rFonts w:cs="Times New Roman,Bold" w:ascii="Times New Roman,Bold" w:hAnsi="Times New Roman,Bold"/>
          <w:b/>
          <w:bCs/>
        </w:rPr>
        <w:t>зад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делите, определите, найдите, перечислите признаки, черты, повторяющиеся детали и т. п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кажите, какие особенности художественного текста проявляют позицию его ав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кажите, как в художественном мире произведения проявляются черты реального ми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анализируйте фрагменты, эпизоды текста (по предложенному алгоритму и без нег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поставьте, сравните, найдите сходства и различия (как в одном тексте, так и между раз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характеризуйте жанр произ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дайте рабочее определение следующему теоретико-литературному понят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текста на этом уровне читательской культуры осуществляется на наивно-теоретической основе; ученик знает формулировки теоретических понятий и может пользоваться ими при анализе произведения (например, может находить в тексте тропы, элементы композиции, признаки жанра), но не умеет пока делать «мостик» от этой информации к тематике, проблематике и авторской пози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III уровень </w:t>
      </w:r>
      <w:r>
        <w:rPr>
          <w:rFonts w:cs="Times New Roman" w:ascii="Times New Roman" w:hAnsi="Times New Roman"/>
        </w:rPr>
        <w:t>определяется умением воспринимать произведение как художественное цело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туально осмыслять его в этой целостности, видеть воплощенный в нем авторский замысел. Читатель этого уровня культуры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получит возможность научиться </w:t>
      </w:r>
      <w:r>
        <w:rPr>
          <w:rFonts w:cs="Times New Roman,BoldItalic" w:ascii="Times New Roman,BoldItalic" w:hAnsi="Times New Roman,BoldItalic"/>
          <w:b/>
          <w:bCs/>
          <w:iCs/>
        </w:rPr>
        <w:t xml:space="preserve">интерпретировать </w:t>
      </w:r>
      <w:r>
        <w:rPr>
          <w:rFonts w:cs="Times New Roman" w:ascii="Times New Roman" w:hAnsi="Times New Roman"/>
          <w:b/>
          <w:bCs/>
          <w:iCs/>
        </w:rPr>
        <w:t>художественный смыслпроизвед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то есть отвечать на вопросы: «Почему (с какой целью?) произведение построено так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аче? Какой художественный эффект дало именно такое построение, какой вывод на основе именно такого построения мы можем сделать о тематике, проблематике и авторской позиции в данном конкретном произведении?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К основным </w:t>
      </w:r>
      <w:r>
        <w:rPr>
          <w:rFonts w:cs="Times New Roman" w:ascii="Times New Roman" w:hAnsi="Times New Roman"/>
          <w:b/>
          <w:bCs/>
          <w:iCs/>
        </w:rPr>
        <w:t>видам деятельности</w:t>
      </w:r>
      <w:r>
        <w:rPr>
          <w:rFonts w:cs="Times New Roman" w:ascii="Times New Roman" w:hAnsi="Times New Roman"/>
          <w:iCs/>
        </w:rPr>
        <w:t>, позволяющим диагностировать возможности</w:t>
      </w:r>
      <w:r>
        <w:rPr>
          <w:rFonts w:cs="Times New Roman,Italic" w:ascii="Times New Roman,Italic" w:hAnsi="Times New Roman,Italic"/>
          <w:iCs/>
        </w:rPr>
        <w:t xml:space="preserve"> </w:t>
      </w:r>
      <w:r>
        <w:rPr>
          <w:rFonts w:cs="Times New Roman" w:ascii="Times New Roman" w:hAnsi="Times New Roman"/>
          <w:iCs/>
        </w:rPr>
        <w:t>читателей III уровня, можно отнести устное или письменное истолкование художественных функций особенностей поэ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 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Условно им соответствуют следующие типы диагностических </w:t>
      </w:r>
      <w:r>
        <w:rPr>
          <w:rFonts w:cs="Times New Roman" w:ascii="Times New Roman" w:hAnsi="Times New Roman"/>
          <w:b/>
          <w:bCs/>
          <w:iCs/>
        </w:rPr>
        <w:t>заданий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- выделите, определите, найдите, перечислите признаки, черты, повторяющиеся детали и т. 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- определите позицию автора и способы ее выра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- определите художественную функцию той или иной детали, приема и т. п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- проинтерпретируйте выбранный фрагмент произ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- объясните (устно, письменно) смысл названия произ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- озаглавьте предложенный текст (в случае если у литературного произведения нет заглав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- напишите сочинение-интерпрет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-  напишите рецензию на произ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" w:ascii="Times New Roman" w:hAnsi="Times New Roman"/>
          <w:iCs/>
        </w:rPr>
        <w:t xml:space="preserve">Понимание текста на этом уровне читательской культуры осуществляется на основе «распаковки» смыслов художественного текста как дважды «закодированного» (естественным языком и специфическими художественными средствами – см. Ю.М. Лотмана). Разумеется, ни один из перечисленных уровней читательской культуры не реализуется в чистом виде, тем не менее, условно можно считать, что читательская культура школьников, обучающихся в </w:t>
      </w:r>
      <w:r>
        <w:rPr>
          <w:rFonts w:cs="Times New Roman" w:ascii="Times New Roman" w:hAnsi="Times New Roman"/>
          <w:b/>
          <w:bCs/>
          <w:iCs/>
        </w:rPr>
        <w:t>5</w:t>
      </w:r>
      <w:r>
        <w:rPr>
          <w:rFonts w:cs="Times New Roman" w:ascii="Times New Roman" w:hAnsi="Times New Roman"/>
          <w:iCs/>
        </w:rPr>
        <w:t>–</w:t>
      </w:r>
      <w:r>
        <w:rPr>
          <w:rFonts w:cs="Times New Roman" w:ascii="Times New Roman" w:hAnsi="Times New Roman"/>
          <w:b/>
          <w:bCs/>
          <w:iCs/>
        </w:rPr>
        <w:t>6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классах</w:t>
      </w:r>
      <w:r>
        <w:rPr>
          <w:rFonts w:cs="Times New Roman" w:ascii="Times New Roman" w:hAnsi="Times New Roman"/>
        </w:rPr>
        <w:t xml:space="preserve">, соответствует </w:t>
      </w:r>
      <w:r>
        <w:rPr>
          <w:rFonts w:cs="Times New Roman,Bold" w:ascii="Times New Roman,Bold" w:hAnsi="Times New Roman,Bold"/>
          <w:b/>
          <w:bCs/>
        </w:rPr>
        <w:t>первому уровню</w:t>
      </w:r>
      <w:r>
        <w:rPr>
          <w:rFonts w:cs="Times New Roman" w:ascii="Times New Roman" w:hAnsi="Times New Roman"/>
        </w:rPr>
        <w:t xml:space="preserve">; в процессе литературного образования учеников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–</w:t>
      </w:r>
      <w:r>
        <w:rPr>
          <w:rFonts w:cs="Times New Roman,Bold" w:ascii="Times New Roman,Bold" w:hAnsi="Times New Roman,Bold"/>
          <w:b/>
          <w:bCs/>
        </w:rPr>
        <w:t xml:space="preserve">8 классов </w:t>
      </w:r>
      <w:r>
        <w:rPr>
          <w:rFonts w:cs="Times New Roman" w:ascii="Times New Roman" w:hAnsi="Times New Roman"/>
        </w:rPr>
        <w:t xml:space="preserve">формируется </w:t>
      </w:r>
      <w:r>
        <w:rPr>
          <w:rFonts w:cs="Times New Roman,Bold" w:ascii="Times New Roman,Bold" w:hAnsi="Times New Roman,Bold"/>
          <w:b/>
          <w:bCs/>
        </w:rPr>
        <w:t>второй уровень</w:t>
      </w:r>
      <w:r>
        <w:rPr>
          <w:rFonts w:cs="Times New Roman" w:ascii="Times New Roman" w:hAnsi="Times New Roman"/>
        </w:rPr>
        <w:t xml:space="preserve">; читательская культура учеников </w:t>
      </w:r>
      <w:r>
        <w:rPr>
          <w:rFonts w:cs="Times New Roman,Bold" w:ascii="Times New Roman,Bold" w:hAnsi="Times New Roman,Bold"/>
          <w:b/>
          <w:bCs/>
        </w:rPr>
        <w:t xml:space="preserve">9 класса </w:t>
      </w:r>
      <w:r>
        <w:rPr>
          <w:rFonts w:cs="Times New Roman" w:ascii="Times New Roman" w:hAnsi="Times New Roman"/>
        </w:rPr>
        <w:t xml:space="preserve">характеризуется появлением элементов </w:t>
      </w:r>
      <w:r>
        <w:rPr>
          <w:rFonts w:cs="Times New Roman,Bold" w:ascii="Times New Roman,Bold" w:hAnsi="Times New Roman,Bold"/>
          <w:b/>
          <w:bCs/>
        </w:rPr>
        <w:t>третьего уровня</w:t>
      </w:r>
      <w:r>
        <w:rPr>
          <w:rFonts w:cs="Times New Roman" w:ascii="Times New Roman" w:hAnsi="Times New Roman"/>
        </w:rPr>
        <w:t>. Это следует иметь в виду при осуществлении в литературном образовании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rFonts w:cs="Times New Roman" w:ascii="Times New Roman" w:hAnsi="Times New Roman"/>
        </w:rPr>
        <w:t>разноуровневого подхода к обучению, а также при проверке качества его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освоение видов учебной деятельности, соответствующей разным уровням читатель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. Определяя степень подготовленности, следует учесть условный характер соотнесения описанных заданий и разных уровней читательской культуры. Показателем достигнутых школьником результатов является не столько характер заданий, сколько </w:t>
      </w:r>
      <w:r>
        <w:rPr>
          <w:rFonts w:cs="Times New Roman,Bold" w:ascii="Times New Roman,Bold" w:hAnsi="Times New Roman,Bold"/>
          <w:b/>
          <w:bCs/>
        </w:rPr>
        <w:t xml:space="preserve">качество </w:t>
      </w:r>
      <w:r>
        <w:rPr>
          <w:rFonts w:cs="Times New Roman" w:ascii="Times New Roman" w:hAnsi="Times New Roman"/>
        </w:rPr>
        <w:t>их выполнения. Учитель может давать одни и те же задания (определите тематику, проблематику и позицию автора и докажите свое мнение) и, в зависимости от того, какие именно доказательства приводит ученик, определяет уровень читательской культуры и выстраивает уроки так, чтобы перевести ученика на более высокий для него уров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>1.2.5.3</w:t>
      </w:r>
      <w:r>
        <w:rPr>
          <w:rFonts w:cs="Times New Roman,Bold" w:ascii="Times New Roman,Bold" w:hAnsi="Times New Roman,Bold"/>
          <w:b/>
          <w:bCs/>
        </w:rPr>
        <w:t xml:space="preserve">. Иностранный язык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,Bold" w:ascii="Times New Roman,Bold" w:hAnsi="Times New Roman,Bold"/>
          <w:b/>
          <w:bCs/>
        </w:rPr>
        <w:t>английский язык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auto" w:line="240" w:before="0" w:after="120"/>
        <w:ind w:left="37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муникативные умения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Говорение. Диалогическая речь</w:t>
      </w:r>
    </w:p>
    <w:p>
      <w:pPr>
        <w:pStyle w:val="Normal"/>
        <w:spacing w:lineRule="auto" w:line="240" w:before="0" w:after="12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ыпускник научится</w:t>
      </w:r>
      <w:r>
        <w:rPr>
          <w:rFonts w:cs="Times New Roman" w:ascii="Times New Roman" w:hAnsi="Times New Roman"/>
          <w:color w:val="000000"/>
          <w:lang w:eastAsia="ru-RU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 брать и давать интервью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Говорение. Монологическая речь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авать краткую характеристику реальных людей и литературных персонаж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делать сообщение на заданную тему на основе прочитанног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кратко излагать результаты выполненной проектной работы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Аудирование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тделять в тексте, воспринимаемом на слух, главные факты от второстепенны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Чт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ользоваться сносками и лингвострановедческим справочником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исьменная речь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оставлять план/тезисы устного или письменного сообщ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кратко излагать в письменном виде результаты своей проект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исать небольшие письменные высказывания с опорой на образец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зыковая компетентность (владение языковыми средствами)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Фонетическая сторона речи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блюдать правильное ударение в изученных слова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ражать модальные значения, чувства и эмоции с помощью интон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различать на слух британские и американские варианты английского языка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рфография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ыпускник научится</w:t>
      </w:r>
      <w:r>
        <w:rPr>
          <w:rFonts w:cs="Times New Roman" w:ascii="Times New Roman" w:hAnsi="Times New Roman"/>
          <w:color w:val="000000"/>
          <w:lang w:eastAsia="ru-RU"/>
        </w:rPr>
        <w:t xml:space="preserve"> правильно писать изученные слова.</w:t>
      </w:r>
    </w:p>
    <w:p>
      <w:pPr>
        <w:pStyle w:val="Normal"/>
        <w:widowControl w:val="false"/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 сравнивать и анализировать буквосочетания английского языка и их транскрипцию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Лексическая сторона речи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находить различия между явлениями синонимии и антоним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ерировать в процессе устного и письменного общения основными синтакс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ми и морфологическими формами в соответствии с коммуникативной задач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-значимом контекст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и употреблять в речи различные коммуникативные типы предлож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вовательные (в утвердительной и отрицательной форме) вопросительные (общий, специальный, альтернативный и 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и употреблять в речи распространенные и нераспространенные прост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в том числе с несколькими обстоятельствами, следующими в определенном поряд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косвенную речь в утвердительных и вопросительных предложениях в настояще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едшем време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и употреблять в речи условные предложения реального характера, распознава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и употреблять в речи существительные с определенным/ неопределенным/ нулевым артикл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и употреблять в речи имена прилагательные в положительной, сравнитель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сходной степенях, образованные по правилу, и исклю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и употреблять в речи наречия времени и образа действия и слова, выраж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и употреблять в речи количественные и порядковые числительны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и употреблять в речи глаголы в наиболее употребительных временных фор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го зало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и употреблять в речи различные грамматические средства для выражения будущего времени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и употреблять в речи модальные глаголы и их эквивал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глаголы в формах страдательного залога распознават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сложноподчиненные предложения с придаточными: времени; целиt; условия; определитель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сложноподчиненные предложения с союз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глаголы во временных формах действительного зало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глаголы в формах страдательного зало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модальные глаго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по формальным признакам и понимать значение неличных форм глаго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и употреблять в речи словосочетания «Прича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+существительное и «Причастие II+ существительно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окультурные знания и ум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потреблять в устной и письменной речи в ситуациях формального и неформального об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ормы речевого этикета, принятые в странах изучаем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едставлять родную страну и культуру на немецком язы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Компенсаторные умения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пользоваться языковой и контекстуальной догадкой при аудировании и чт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.2.5.4. </w:t>
      </w:r>
      <w:r>
        <w:rPr>
          <w:rFonts w:cs="Times New Roman,Bold" w:ascii="Times New Roman,Bold" w:hAnsi="Times New Roman,Bold"/>
          <w:b/>
          <w:bCs/>
        </w:rPr>
        <w:t>История России. Всеобщая история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тория Древнего мира (5 класс)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авать оценку наиболее значительным событиям и личностям древней истории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давать характеристику общественного строя древних государст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идеть проявления влияния античного искусства в окружающей сред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120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История Средних веков. </w:t>
      </w:r>
      <w:r>
        <w:rPr>
          <w:rFonts w:cs="Times New Roman,Bold" w:ascii="Times New Roman,Bold" w:hAnsi="Times New Roman,Bold"/>
          <w:b/>
          <w:bCs/>
        </w:rPr>
        <w:t>От Древней Руси к Российскому государству (</w:t>
      </w:r>
      <w:r>
        <w:rPr>
          <w:rFonts w:cs="Times New Roman" w:ascii="Times New Roman" w:hAnsi="Times New Roman"/>
          <w:b/>
          <w:bCs/>
        </w:rPr>
        <w:t xml:space="preserve">VIII </w:t>
      </w:r>
      <w:r>
        <w:rPr>
          <w:rFonts w:cs="Times New Roman,Bold" w:ascii="Times New Roman,Bold" w:hAnsi="Times New Roman,Bold"/>
          <w:b/>
          <w:bCs/>
        </w:rPr>
        <w:t>–</w:t>
      </w:r>
      <w:r>
        <w:rPr>
          <w:rFonts w:cs="Times New Roman" w:ascii="Times New Roman" w:hAnsi="Times New Roman"/>
          <w:b/>
          <w:bCs/>
        </w:rPr>
        <w:t xml:space="preserve">XV </w:t>
      </w:r>
      <w:r>
        <w:rPr>
          <w:rFonts w:cs="Times New Roman,Bold" w:ascii="Times New Roman,Bold" w:hAnsi="Times New Roman,Bold"/>
          <w:b/>
          <w:bCs/>
        </w:rPr>
        <w:t>вв.)</w:t>
      </w:r>
      <w:r>
        <w:rPr>
          <w:rFonts w:cs="Times New Roman" w:ascii="Times New Roman" w:hAnsi="Times New Roman"/>
          <w:color w:val="000000"/>
          <w:lang w:eastAsia="ru-RU"/>
        </w:rPr>
        <w:t xml:space="preserve"> (6 класс)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крывать характерные, существенные черты:</w:t>
        <w:tab/>
        <w:t>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widowControl w:val="false"/>
        <w:spacing w:lineRule="auto" w:line="240" w:before="0" w:after="0"/>
        <w:ind w:firstLine="4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•</w:t>
      </w:r>
      <w:r>
        <w:rPr>
          <w:rFonts w:cs="Times New Roman" w:ascii="Times New Roman" w:hAnsi="Times New Roman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История Нового времени. </w:t>
      </w:r>
      <w:r>
        <w:rPr>
          <w:rFonts w:cs="Times New Roman,Bold" w:ascii="Times New Roman,Bold" w:hAnsi="Times New Roman,Bold"/>
          <w:b/>
          <w:bCs/>
        </w:rPr>
        <w:t>Россия в XVI – Х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,Bold" w:ascii="Times New Roman,Bold" w:hAnsi="Times New Roman,Bold"/>
          <w:b/>
          <w:bCs/>
        </w:rPr>
        <w:t xml:space="preserve">Х веках </w:t>
      </w:r>
      <w:r>
        <w:rPr>
          <w:rFonts w:cs="Times New Roman" w:ascii="Times New Roman" w:hAnsi="Times New Roman"/>
          <w:b/>
          <w:bCs/>
        </w:rPr>
        <w:t>(7</w:t>
      </w:r>
      <w:r>
        <w:rPr>
          <w:rFonts w:cs="Times New Roman" w:ascii="Times New Roman" w:hAnsi="Times New Roman"/>
        </w:rPr>
        <w:t>–</w:t>
      </w:r>
      <w:r>
        <w:rPr>
          <w:rFonts w:cs="Times New Roman,Bold" w:ascii="Times New Roman,Bold" w:hAnsi="Times New Roman,Bold"/>
          <w:b/>
          <w:bCs/>
        </w:rPr>
        <w:t>9 класс)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анализировать информацию различных источников по отечественной и всеобщей истории Нового времен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равнивать развитие России и других стран в Новое время, объяснять, в чём заключались общие черты и особен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2.5.5</w:t>
      </w:r>
      <w:r>
        <w:rPr>
          <w:rFonts w:cs="Times New Roman,Bold" w:ascii="Times New Roman,Bold" w:hAnsi="Times New Roman,Bold"/>
          <w:b/>
          <w:bCs/>
        </w:rPr>
        <w:t>. Обществознание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Человек. Деятельность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основные возрастные периоды жизни человека, особенности подростк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 модельных и реальных ситуациях выделять сущностные характеристики и основные в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людей, объяснять роль мотивов в деятельности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иводить примеры основных видов деятельности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полнять несложные практические задания по анализу ситуаций, связанных с различ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выполнять несложные практические задания, основанные на ситуациях, связанных с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деятельностью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оценивать роль деятельности в жизни человека и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использовать элементы причинно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>следственного анализа при характеристике межличностных конфли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щество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демонстрировать на примерах взаимосвязь природы и общества, раскрывать роль природ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на основе приведенных данных основные типы обще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движение от одних форм общественной жизни к другим; оценивать соци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 с позиций общественного прогр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экономические, социальные, политические, культурные явления и проце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полнять несложные познавательные и практические задания, основанные на ситу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деятельности человека в разных сферах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экологический кризис как глобальную проблему человечества, раскр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экологического кризи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влияние современных средств массовой коммуникации на общество и лич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онкретизировать примерами опасность международного терроризм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выявлять причинно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>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осознанно содействовать защите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Социальные нормы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отдельные виды социальных нор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основные нормы мора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ритически осмысливать информацию морально-нравственного характера, полученную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ущность патриотизма, гражданственности; приводить примеры проявления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 из истории и жизни современного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специфику норм пра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равнивать нормы морали и права, выявлять их общие черты и особ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ущность процесса социализации лич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причины отклоняющегося по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оценивать социальную значимость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фера духовн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развитие отдельных областей и форм культуры, выражать свое мн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ях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сывать явления духовно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причины возрастания роли науки в современном ми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ивать роль образования в современном общ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уровни общего образования в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необходимость непрерывного образования в современных услов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роль религии в современном общ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ая 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сывать социальную структуру в обществах разного типа, характеризовать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общности и групп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взаимодействие социальных общностей и групп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делять параметры, определяющие социальный статус лич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иводить примеры предписанных и достигаемых стату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сывать основные социальные роли подрост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онкретизировать примерами процесс социальной моби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межнациональные отношения в современном ми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причины межнациональных конфликтов и основные пути их разре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основные роли членов семь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характеризовать основные слагаемые здорового образа жизни; осознанно выбирать ве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для оценки безопасных услови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полнять несложные практические задания по анализу ситуаций, связанных с различ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выражать и обосновывать собственную позицию по актуальным проблемам молодеж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находить и извлекать социальную информацию о 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итическая сфера жизни об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роль политики в жизни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давать характеристику формам государственно-территориального устрой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на конкретных примерах основные черты и принципы демократ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зывать признаки политической партии, раскрывать их на конкретных пример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различные формы участия граждан в политическ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жданин и государ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государственное устройство Российской Федерации, называть орг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власти страны, описывать их полномочия и компетен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порядок формирования органов государственной власти РФ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достижения российского нар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и конкретизировать примерами смысл понятия «гражданств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зывать и иллюстрировать примерами основные права и свободы граждан, гарантиров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Ф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конституционные обязанности граждан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показывать влияние происходящих в обществе изменений на положение России в ми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осознавать значение патриотической позиции в укреплении нашего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российского законода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систему российского законод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особенности гражданской дееспособности несовершеннолетн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гражданские правоотно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мысл права на тру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роль трудового догов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права и обязанности супругов, родителей, де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особенности уголовного права и уголовных правоотно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онкретизировать примерами виды преступлений и наказания за н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специфику уголовной ответственности несовершеннолетн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вязь права на образование и обязанности получить образ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ировать несложные практические ситуации, связанные с гражданскими, семейн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ми правоотношениями; в предлагаемых модельных ситуации определять признаки правонарушения, проступка, преступ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следовать несложные практические ситуации, связанные с защитой прав и интересов де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оном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проблему ограниченности экономических ресур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основных участников экономической деятельности: производителей и потреби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факторы, влияющие на производительность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основные экономические системы, экономические явления и процесс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х; анализировать и систематизировать полученные данные об экономических систем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механизм рыночного регулирования экономики; анализировать дей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ых законов, выявлять роль конкурен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роль государства в регулировании рыночной экономики; анализировать структу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суда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зывать и конкретизировать примерами виды налог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роль денег в эконом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оциально-экономическую роль и функции 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ировать информацию об экономической жизни общества из адаптированных источ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улировать и аргументировать собственные суждения, касающиеся отдельных вопро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рациональное поведение субъектов экономи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экономику семьи; анализировать структуру семейного бюдж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полученные знания при анализе фактов поведения участников эконом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выполнять несложные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обосновывать связь профессионализма и жизненного успе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5.6. Ге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риентироваться в источниках географической информации (картографические, статистическ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едставлять в различных формах (в виде карты, таблицы, графика, географического опис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ую информацию, необходимую для решения учебных и практико-ориентирован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различные источники географической информации (картографическ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изученные географические объекты, процессы и явления, сравнивать географ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с помощью приборов измерения температуры, влажности воздуха, атмосфе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знания о географических законах и закономерностях, о взаимосвязях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ивать характер взаимодействия деятельности человека и компонентов природы в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х условиях с точки зрения концепции устойчивого разви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(распознавать, приводить примеры) изученные демографические процессы и я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ющие динамику численности населения Земли и отдельных регионов и стр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знания о населении и взаимосвязях между изученными демограф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ми и явлениями для решения различных учебных и практико-ориентирован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сывать по карте положение и взаиморасположение географических объе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географические процессы и явления, определяющие особенности природы и населения и океанов, отдельных регионов и стр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станавливать черты сходства и различия особенностей природы и населения, материаль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й культуры регионов и отдельных стран; адаптации человека к разным природным услов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особенности компонентов природы отдельных территор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принципы выделения и устанавливать соотношения между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ей и исключительной экономической зоной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знания о мировом, зональном, летнем и зимнем времени для решения практи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ных задач по определению различий в поясном времени территорий с контекстом из реально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географические процессы и явления, определяющие особенности природы России и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регион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ивать особенности взаимодействия природы и общества в пределах отдельных террито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особенности компонентов природы отдельных частей стра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ивать природные условия и обеспеченность природными ресурсами отдельных террито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знания особенностях компонентов природы России и ее отдельных территорий,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(распознавать, приводить примеры) демографические процессы и я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, географические различия в уровне занятости, качестве и уровне жизни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знания о естественном и механическом движении населения, половозра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(распознавать) показатели, характеризующие отраслевую; функциональну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ую структуру хозяйства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знания о факторах размещения хозяйства и особенностях размещения отрас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России для объяснения особенностей отраслевой; функциональной и территориальной структуры хозяйства России на основе анализа факторов; влияющих на размещение отраслей и отдельных предприятий по территории стр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особенности природы, населения и хозяйства отдельных регионов России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особенности природы, населения и хозяйства отдельных регионов России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оказатели воспроизводства населения, средней продолжительности жизни, качества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России с мировыми показателями и показателями других стран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место и роль России в мировом хозяй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остейшие географические карты различного содержания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географические объекты и явления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дготавливать сообщения (презентации) о выдающихся путешественниках, о современных исследованиях Земли; ориентироваться на местности: в мегаполисе и в природе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компасом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, показывающие роль географической науки в решении социально-</w:t>
      </w:r>
    </w:p>
    <w:p>
      <w:pPr>
        <w:pStyle w:val="ListParagraph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погоду своей местности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описание природного комплекса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асовые отличия разных народов мира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существующие в науке точки зрения о причинах происходящих глобальных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й климата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ListParagraph"/>
        <w:numPr>
          <w:ilvl w:val="0"/>
          <w:numId w:val="2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</w:t>
      </w:r>
      <w:r>
        <w:rPr>
          <w:rFonts w:cs="Times New Roman" w:ascii="Times New Roman" w:hAnsi="Times New Roman"/>
        </w:rPr>
        <w:t xml:space="preserve">оценивать возможные в будущем изменения географического положения России,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</w:t>
      </w:r>
      <w:r>
        <w:rPr>
          <w:rFonts w:cs="Times New Roman" w:ascii="Times New Roman" w:hAnsi="Times New Roman"/>
        </w:rPr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</w:t>
      </w:r>
      <w:r>
        <w:rPr>
          <w:rFonts w:cs="Times New Roman" w:ascii="Times New Roman" w:hAnsi="Times New Roman"/>
        </w:rPr>
        <w:t>делать прогнозы трансформации географических систем и комплексов в результате изменения их  компон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</w:t>
      </w:r>
      <w:r>
        <w:rPr>
          <w:rFonts w:cs="Times New Roman" w:ascii="Times New Roman" w:hAnsi="Times New Roman"/>
        </w:rPr>
        <w:t>наносить на контурные карты основные формы рельеф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</w:t>
      </w:r>
      <w:r>
        <w:rPr>
          <w:rFonts w:cs="Times New Roman" w:ascii="Times New Roman" w:hAnsi="Times New Roman"/>
        </w:rPr>
        <w:t>давать характеристику рельефа своей мест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</w:t>
      </w:r>
      <w:r>
        <w:rPr>
          <w:rFonts w:cs="Times New Roman" w:ascii="Times New Roman" w:hAnsi="Times New Roman"/>
        </w:rPr>
        <w:t>давать характеристику климата своей области (края, республик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</w:t>
      </w:r>
      <w:r>
        <w:rPr>
          <w:rFonts w:cs="Times New Roman" w:ascii="Times New Roman" w:hAnsi="Times New Roman"/>
        </w:rPr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</w:t>
      </w:r>
      <w:r>
        <w:rPr>
          <w:rFonts w:cs="Times New Roman" w:ascii="Times New Roman" w:hAnsi="Times New Roman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</w:t>
      </w:r>
      <w:r>
        <w:rPr>
          <w:rFonts w:cs="Times New Roman" w:ascii="Times New Roman" w:hAnsi="Times New Roman"/>
        </w:rPr>
        <w:t>оценивать ситуацию на рынке труда и ее динами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</w:t>
      </w:r>
      <w:r>
        <w:rPr>
          <w:rFonts w:cs="Times New Roman" w:ascii="Times New Roman" w:hAnsi="Times New Roman"/>
        </w:rPr>
        <w:t>объяснять различия в обеспеченности трудовыми ресурсами отдельных регионов Ро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</w:t>
      </w:r>
      <w:r>
        <w:rPr>
          <w:rFonts w:cs="Times New Roman" w:ascii="Times New Roman" w:hAnsi="Times New Roman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ListParagraph"/>
        <w:numPr>
          <w:ilvl w:val="0"/>
          <w:numId w:val="5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возможные пути решения проблем развития хозяйства России;</w:t>
      </w:r>
    </w:p>
    <w:p>
      <w:pPr>
        <w:pStyle w:val="ListParagraph"/>
        <w:numPr>
          <w:ilvl w:val="0"/>
          <w:numId w:val="5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современных видов связи;</w:t>
      </w:r>
    </w:p>
    <w:p>
      <w:pPr>
        <w:pStyle w:val="ListParagraph"/>
        <w:numPr>
          <w:ilvl w:val="0"/>
          <w:numId w:val="5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критерии для сравнения, сопоставления, места страны в мировой экономике;</w:t>
      </w:r>
    </w:p>
    <w:p>
      <w:pPr>
        <w:pStyle w:val="ListParagraph"/>
        <w:numPr>
          <w:ilvl w:val="0"/>
          <w:numId w:val="5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возможности России в решении современных глобальных проблем человечества;</w:t>
      </w:r>
    </w:p>
    <w:p>
      <w:pPr>
        <w:pStyle w:val="ListParagraph"/>
        <w:numPr>
          <w:ilvl w:val="0"/>
          <w:numId w:val="5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циально-экономическое положение и перспективы развития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5.7. Математика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туральные числа. Дроби. Рациональные числа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нимать особенности десятичной системы счис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ерировать понятиями, связанными с делимостью натуральных чисе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равнивать и упорядочивать рациональные чис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глубить и развить представления о натуральных числах и свойствах делим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йствительные числа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ьзовать начальные представления о множестве действительных чисе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ерировать понятием квадратного корня, применять его в вычислениях.</w:t>
      </w:r>
    </w:p>
    <w:p>
      <w:pPr>
        <w:pStyle w:val="Normal"/>
        <w:widowControl w:val="false"/>
        <w:spacing w:lineRule="auto" w:line="240" w:before="0" w:after="0"/>
        <w:ind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spacing w:lineRule="auto" w:line="240" w:before="0" w:after="120"/>
        <w:ind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мерения, приближения, оценки</w:t>
      </w:r>
    </w:p>
    <w:p>
      <w:pPr>
        <w:pStyle w:val="Normal"/>
        <w:widowControl w:val="false"/>
        <w:spacing w:lineRule="auto" w:line="240" w:before="0" w:after="0"/>
        <w:ind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widowControl w:val="false"/>
        <w:spacing w:lineRule="auto" w:line="240" w:before="0" w:after="0"/>
        <w:ind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spacing w:lineRule="auto" w:line="240" w:before="0" w:after="120"/>
        <w:ind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лгебраические выражения</w:t>
      </w:r>
    </w:p>
    <w:p>
      <w:pPr>
        <w:pStyle w:val="Normal"/>
        <w:widowControl w:val="false"/>
        <w:spacing w:lineRule="auto" w:line="240" w:before="0" w:after="0"/>
        <w:ind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разложение многочленов на множители.</w:t>
      </w:r>
    </w:p>
    <w:p>
      <w:pPr>
        <w:pStyle w:val="Normal"/>
        <w:widowControl w:val="false"/>
        <w:spacing w:lineRule="auto" w:line="240" w:before="0" w:after="0"/>
        <w:ind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spacing w:lineRule="auto" w:line="240" w:before="0" w:after="120"/>
        <w:ind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равнения</w:t>
      </w:r>
    </w:p>
    <w:p>
      <w:pPr>
        <w:pStyle w:val="Normal"/>
        <w:widowControl w:val="false"/>
        <w:spacing w:lineRule="auto" w:line="240" w:before="0" w:after="0"/>
        <w:ind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равенства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менять аппарат неравенств для решения задач из различных разделов курса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новные понятия. Числовые функции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исловые последовательност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решать комбинированные задачи с применением формул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-го члена и суммы первых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spacing w:lineRule="auto" w:line="240" w:before="0" w:after="120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исательная статистика</w:t>
      </w:r>
    </w:p>
    <w:p>
      <w:pPr>
        <w:pStyle w:val="Normal"/>
        <w:spacing w:lineRule="auto" w:line="240" w:before="0" w:after="0"/>
        <w:ind w:left="40" w:right="20" w:firstLine="45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ыпускник научится</w:t>
      </w:r>
      <w:r>
        <w:rPr>
          <w:rFonts w:cs="Times New Roman" w:ascii="Times New Roman" w:hAnsi="Times New Roman"/>
          <w:color w:val="000000"/>
          <w:lang w:eastAsia="ru-RU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widowControl w:val="false"/>
        <w:spacing w:lineRule="auto" w:line="240" w:before="0" w:after="0"/>
        <w:ind w:left="40" w:right="20" w:firstLine="459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spacing w:lineRule="auto" w:line="240" w:before="0" w:after="0"/>
        <w:ind w:left="40" w:firstLine="45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лучайные события и вероятность</w:t>
      </w:r>
    </w:p>
    <w:p>
      <w:pPr>
        <w:pStyle w:val="Normal"/>
        <w:spacing w:lineRule="auto" w:line="240" w:before="0" w:after="0"/>
        <w:ind w:left="40" w:firstLine="45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ыпускник научится</w:t>
      </w:r>
      <w:r>
        <w:rPr>
          <w:rFonts w:cs="Times New Roman" w:ascii="Times New Roman" w:hAnsi="Times New Roman"/>
          <w:color w:val="000000"/>
          <w:lang w:eastAsia="ru-RU"/>
        </w:rPr>
        <w:t xml:space="preserve"> находить относительную частоту и вероятность случайного события.</w:t>
      </w:r>
    </w:p>
    <w:p>
      <w:pPr>
        <w:pStyle w:val="Normal"/>
        <w:widowControl w:val="false"/>
        <w:spacing w:lineRule="auto" w:line="240" w:before="0" w:after="0"/>
        <w:ind w:left="40" w:right="20" w:firstLine="459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spacing w:lineRule="auto" w:line="240" w:before="0" w:after="0"/>
        <w:ind w:left="40" w:firstLine="45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мбинаторика</w:t>
      </w:r>
    </w:p>
    <w:p>
      <w:pPr>
        <w:pStyle w:val="Normal"/>
        <w:spacing w:lineRule="auto" w:line="240" w:before="0" w:after="0"/>
        <w:ind w:left="40" w:right="20" w:firstLine="45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ыпускник научится</w:t>
      </w:r>
      <w:r>
        <w:rPr>
          <w:rFonts w:cs="Times New Roman" w:ascii="Times New Roman" w:hAnsi="Times New Roman"/>
          <w:color w:val="000000"/>
          <w:lang w:eastAsia="ru-RU"/>
        </w:rPr>
        <w:t xml:space="preserve"> решать комбинаторные задачи на нахождение числа объектов или комбинаций.</w:t>
      </w:r>
    </w:p>
    <w:p>
      <w:pPr>
        <w:pStyle w:val="Normal"/>
        <w:widowControl w:val="false"/>
        <w:spacing w:lineRule="auto" w:line="240" w:before="0" w:after="0"/>
        <w:ind w:left="40" w:right="20" w:firstLine="459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Normal"/>
        <w:spacing w:lineRule="auto" w:line="240" w:before="0" w:after="120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глядная геометрия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троить развёртки куба и прямоугольного параллелепипед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числять объём прямоугольного параллелепипеда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глубить и развить представления о пространственных геометрических фигура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научиться применять понятие развёртки для выполнения практических расчётов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еометрические фигуры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мерение геометрических велич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5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5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числять площади треугольников, прямоугольников, параллелограмм-мов, трапеций, кругов и сектор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firstLine="45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числять длину окружности, длину дуги окруж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5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5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5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widowControl w:val="false"/>
        <w:spacing w:lineRule="auto" w:line="240" w:before="0" w:after="12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3" w:firstLine="459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3" w:firstLine="459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3" w:firstLine="459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spacing w:lineRule="auto" w:line="240" w:before="0" w:after="120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ординаты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55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ьзовать координатный метод для изучения свойств прямых и окружностей.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владеть координатным методом решения задач на вычисления и доказатель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spacing w:lineRule="auto" w:line="240" w:before="0" w:after="120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екторы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владеть векторным методом для решения задач на вычисления и доказатель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иобрести опыт выполнения проектов на тему «применение векторного метода при решении задач на вычисления и доказательст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5.8. Информа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иводить примеры информационных процессов – процессов, связанные с хранени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м и передачей данных – в живой природе и техн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лассифицировать средства ИКТ в соответствии с кругом выполняем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знает об истории и тенденциях развития компьютеров; о том как можно улучшить характеристики компьюте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знает о том, какие задачи решаются с помощью суперкомпьют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- осознано подходить к выбору ИКТ–средств для своих учебных и иных ц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- узнать о физических ограничениях на значения характеристик компью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матические основы информа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сывать размер двоичных текстов, используя термины «бит», «байт» и производные от н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рмины, описывающие скорость передачи данных, оценивать время передачи данн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одировать и декодировать тексты по заданной кодовой таблиц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ерировать понятиями, связанными с передачей данных (источник и приемник данных: кан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скорость передачи данных по каналу связи, пропускная способность канала связ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минимальную длину кодового слова по заданным алфавиту кодируемого текс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овому алфавиту (для кодового алфавита из 2, 3 или 4 символ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длину кодовой последовательности по длине исходного текста и кодовой таб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мерного к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терминологию, связанную с графами (вершина, ребро, путь, длина ребра и пути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основные способы графического представления числовой информации, (граф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рамм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ознакомиться с влиянием ошибок измерений и вычислений на выполнение алгоритмов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альными объектами (на примере учебных автономных робот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лгоритмы и элементы програм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ставлять алгоритмы для решения учебных задач различных тип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ражать алгоритм решения задачи различными способами (словесным, графическим, в том числе и в виде блок-схемы, с помощью формальных языков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наиболее оптимальный способ выражения алгоритма для решения конкретны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овесный, графический, с помощью формальных язык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результат выполнения заданного алгоритма или его фраг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полнять без использования компьютера («вручную») несложные алгоритмы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ставлять несложные алгоритмы управления исполнителями и анализа числовых и текст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; выполнять эти программы на компьюте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величины (переменные) различных типов, табличные величины (массивы)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я, составленные из этих величин; использовать оператор присваи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ировать предложенный алгоритм, например, определять какие результаты возможны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ном множестве исходных знач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логические значения, операции и выражения с ни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записывать на выбранном языке программирования арифметические и логические выраж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их 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создавать программы для решения задач, возникающих в процессе учебы и вне е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ознакомиться с задачами обработки данных и алгоритмами их ре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ознакомиться с понятием «управление», с примерами того, как компьютер управляет различ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спользование программн</w:t>
      </w:r>
      <w:r>
        <w:rPr>
          <w:rFonts w:cs="Times New Roman,Bold" w:ascii="Times New Roman,Bold" w:hAnsi="Times New Roman,Bold"/>
          <w:b/>
          <w:bCs/>
        </w:rPr>
        <w:t>ых систем и серви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лассифицировать файлы по типу и иным параметр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полнять основные операции с файлами (создавать, сохранять, редактировать, удаля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ировать, «распаковывать» архивные файл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бираться в иерархической структуре файловой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ять поиск файлов средствами операционной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динамические (электронные) таблицы, в том числе формулы с исполь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табличные (реляционные) базы данных, выполнять отбор строк таблиц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ющих определенному услов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ировать доменные имена компьютеров и адреса документов в Интерн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выками работы с компьютером; знаниями, умениями и навыками, достаточными для работ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ми видами программных систем и интернет-сервисов (файловые менеджеры, текстовые редакто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таблицы, браузеры, поисковые системы, словари, электронные энциклопедии); ум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работу этих систем и сервисов с использованием соответствующей терминоло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ными формами представления данных (таблицы, диаграммы, графики и т. 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иемами безопасной организации своего личного пространства данных с исполь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накопителей данных, интернет-сервисов и т. п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новами соблюдения норм информационной этики и пра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знакомится с программными средствами для работы с аудиовизуальными данны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м понятийным аппарат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знает о дискретном представлении аудиовизу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(в данном курсе и иной учебной деятельности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узнать о данных от датчиков, например, датчиков роботизированных устройств;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узнать о структуре современных компьютеров и назначении их эле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получить представление об истории и тенденциях развития ИК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познакомиться с примерами использования ИКТ в современном ми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,Italic" w:ascii="Times New Roman,Italic" w:hAnsi="Times New Roman,Italic"/>
          <w:i/>
          <w:iCs/>
        </w:rPr>
        <w:t>получить представления о роботизированных устройствах и их использовании на производстве и в научных исследованиях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2.5.9</w:t>
      </w:r>
      <w:r>
        <w:rPr>
          <w:rFonts w:cs="Times New Roman,Bold" w:ascii="Times New Roman,Bold" w:hAnsi="Times New Roman,Bold"/>
          <w:b/>
          <w:bCs/>
        </w:rPr>
        <w:t>. Физика</w:t>
      </w:r>
    </w:p>
    <w:p>
      <w:pPr>
        <w:pStyle w:val="Normal"/>
        <w:spacing w:lineRule="auto" w:line="240" w:before="0" w:after="120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еханические явления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ыпускник научится:</w:t>
      </w:r>
    </w:p>
    <w:p>
      <w:pPr>
        <w:pStyle w:val="ListParagraph"/>
        <w:widowControl w:val="false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распознавать механические явления и объяснять на основе имеющихся зна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142" w:firstLine="284"/>
        <w:rPr>
          <w:rFonts w:ascii="Times New Roman" w:hAnsi="Times New Roman" w:cs="Times New Roman"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widowControl w:val="false"/>
        <w:numPr>
          <w:ilvl w:val="0"/>
          <w:numId w:val="66"/>
        </w:numPr>
        <w:spacing w:lineRule="auto" w:line="240" w:before="0" w:after="0"/>
        <w:ind w:left="142" w:firstLine="284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анализировать свойства тел, механические явления и процессы, используя физические законы и принципы:</w:t>
        <w:tab/>
        <w:t>закон</w:t>
        <w:tab/>
        <w:t>сохранения</w:t>
        <w:tab/>
        <w:t>энергии, закон всемирного тяготения,</w:t>
      </w:r>
    </w:p>
    <w:p>
      <w:pPr>
        <w:pStyle w:val="Normal"/>
        <w:spacing w:lineRule="auto" w:line="240" w:before="0" w:after="0"/>
        <w:ind w:left="40" w:right="23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авнодействующая сила,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eastAsia="ru-RU"/>
        </w:rPr>
        <w:t>II и III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3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личать основные признаки изученных физических моделей: материальная точка, инерциальная система отсч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решать задачи, используя физические законы (закон сохранения энергии, закон всемирного тяготения, принцип суперпозиции сил,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  <w:lang w:eastAsia="ru-RU"/>
        </w:rPr>
        <w:t>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firstLine="460"/>
        <w:outlineLvl w:val="1"/>
        <w:rPr>
          <w:rFonts w:ascii="Times New Roman" w:hAnsi="Times New Roman" w:cs="Times New Roman"/>
          <w:b/>
          <w:b/>
          <w:bCs/>
          <w:shd w:fill="FFFFFF" w:val="clear"/>
        </w:rPr>
      </w:pPr>
      <w:bookmarkStart w:id="0" w:name="bookmark16"/>
      <w:r>
        <w:rPr>
          <w:rFonts w:cs="Times New Roman" w:ascii="Times New Roman" w:hAnsi="Times New Roman"/>
          <w:b/>
          <w:bCs/>
          <w:color w:val="000000"/>
          <w:shd w:fill="FFFFFF" w:val="clear"/>
        </w:rPr>
        <w:t>Тепловые явления</w:t>
      </w:r>
      <w:bookmarkEnd w:id="0"/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 конденсация, плавление, кристаллизация, кипение, влажность воздуха, различные способы теплопередач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анализировать 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личать основные признаки моделей строения газов, жидкостей и твёрдых те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шать задачи, используя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приводить примеры практического использования физических знаний о тепловых явлениях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аппарата и оценивать реальность полученного значения физической величины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лектрические и магнитные явления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шать задачи, используя 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аппарата и оценивать реальность полученного значения физической величины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вантовые явления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познавать квантовые 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анализировать 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личать основные признаки планетарной модели атома, нуклонной модели атомного яд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водить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соотносить энергию связи атомных ядер с дефектом масс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риводить примеры влияния радиоактивных излучений на живые организмы; понимать принцип действия дозимет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онимать экологические проблемы, возникающие при использовании атомных электростанций, и пути решения этих проблем, перспективы использования управляемого термоядерного синтеза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лементы астрономии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личать основные признаки суточного вращения звёздного неба, движения Луны, Солнца и планет относительно звёзд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нимать различия между гелиоцентрической и геоцентрической системами мира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различать основные характеристики звёзд (размер, цвет, температура), соотносить цвет звезды с её температуро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различать гипотезы о происхождении Солнечной системы.</w:t>
      </w:r>
    </w:p>
    <w:p>
      <w:pPr>
        <w:pStyle w:val="Normal"/>
        <w:widowControl w:val="false"/>
        <w:spacing w:lineRule="auto" w:line="240" w:before="0" w:after="0"/>
        <w:ind w:left="480" w:hanging="0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5.10. Би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изучения курса биологии в основной шко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пускник </w:t>
      </w:r>
      <w:r>
        <w:rPr>
          <w:rFonts w:cs="Times New Roman,Bold" w:ascii="Times New Roman,Bold" w:hAnsi="Times New Roman,Bold"/>
          <w:b/>
          <w:bCs/>
        </w:rPr>
        <w:t xml:space="preserve">научится </w:t>
      </w:r>
      <w:r>
        <w:rPr>
          <w:rFonts w:cs="Times New Roman" w:ascii="Times New Roman" w:hAnsi="Times New Roman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пускник </w:t>
      </w:r>
      <w:r>
        <w:rPr>
          <w:rFonts w:cs="Times New Roman,Bold" w:ascii="Times New Roman,Bold" w:hAnsi="Times New Roman,Bold"/>
          <w:b/>
          <w:bCs/>
        </w:rPr>
        <w:t xml:space="preserve">овладеет </w:t>
      </w:r>
      <w:r>
        <w:rPr>
          <w:rFonts w:cs="Times New Roman" w:ascii="Times New Roman" w:hAnsi="Times New Roman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пускник </w:t>
      </w:r>
      <w:r>
        <w:rPr>
          <w:rFonts w:cs="Times New Roman,Bold" w:ascii="Times New Roman,Bold" w:hAnsi="Times New Roman,Bold"/>
          <w:b/>
          <w:bCs/>
        </w:rPr>
        <w:t xml:space="preserve">освоит </w:t>
      </w:r>
      <w:r>
        <w:rPr>
          <w:rFonts w:cs="Times New Roman" w:ascii="Times New Roman" w:hAnsi="Times New Roman"/>
        </w:rPr>
        <w:t>общие приемы: оказания первой помощи; рациональной организации труд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а;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ыпускник </w:t>
      </w:r>
      <w:r>
        <w:rPr>
          <w:rFonts w:cs="Times New Roman,Bold" w:ascii="Times New Roman,Bold" w:hAnsi="Times New Roman,Bold"/>
          <w:b/>
          <w:bCs/>
        </w:rPr>
        <w:t xml:space="preserve">приобретет </w:t>
      </w:r>
      <w:r>
        <w:rPr>
          <w:rFonts w:cs="Times New Roman" w:ascii="Times New Roman" w:hAnsi="Times New Roman"/>
        </w:rPr>
        <w:t>навыки использования научно-популярной литературы по биолог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  <w:iCs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  <w:iCs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  <w:iCs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Cs/>
        </w:rPr>
      </w:pPr>
      <w:r>
        <w:rPr>
          <w:rFonts w:cs="Times New Roman" w:ascii="Times New Roman" w:hAnsi="Times New Roman"/>
          <w:iCs/>
        </w:rPr>
        <w:t>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  <w:iCs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Живые организмы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ыделять эстетические достоинства объектов живой природ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Человек и его здоровье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овать составляющие исследовательской и проектной деятельности по изучению организма человека:</w:t>
        <w:tab/>
        <w:t>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ыделять эстетические достоинства человеческого тел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реализовывать установки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pacing w:lineRule="auto" w:line="240" w:before="0" w:after="120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щие биологические закономерности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анализировать и оценивать последствия деятельности человека в природе.</w:t>
      </w:r>
    </w:p>
    <w:p>
      <w:pPr>
        <w:pStyle w:val="Normal"/>
        <w:widowControl w:val="false"/>
        <w:spacing w:lineRule="auto" w:line="240" w:before="0" w:after="0"/>
        <w:ind w:left="4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0" w:right="20" w:firstLine="4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0" w:right="20" w:firstLine="460"/>
        <w:rPr>
          <w:rFonts w:ascii="Times New Roman,Italic" w:hAnsi="Times New Roman,Italic" w:cs="Times New Roman,Italic"/>
          <w:iCs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left="500"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5.11. Хи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основные методы познания: наблюдение, измерение, эксперимен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мысл основных химических понятий «атом», «молекула», «химический элемент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химические и физические я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зывать химические элемен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состав веществ по их формул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валентность атома элемента в соедине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тип химических реак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зывать признаки и условия протекания химических реак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являть признаки, свидетельствующие о протекании химической реакции при вы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го опы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ставлять формулы бинарных соедин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ставлять уравнения химических реак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блюдать правила безопасной работы при проведении опы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льзоваться лабораторным оборудованием и посуд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числять относительную молекулярную и молярную массы веще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числять массовую долю химического элемента по формуле соеди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числять количество, объем или массу вещества по количеству, объему, массе реагентов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ов ре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лучать, собирать кислород и водор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опытным путем газообразные вещества: кислород, водор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мысл закона Авогадр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мысл понятий «тепловой эффект реакции», «молярный объем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физические и химические свойства в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мысл понятия «раствор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числять массовую долю растворенного вещества в раство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иготовлять растворы с определенной массовой долей растворенного ве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зывать соединения изученных классов неорганических веще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физические и химические свойства основных классов неорганических вещест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дов, кислот, оснований, со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принадлежность веществ к определенному классу соедин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ставлять формулы неорганических соединений изученных кла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опыты, подтверждающие химические свойства изученных классов неорган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взаимосвязь между классами неорганических соедин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мысл Периодического закона Д.И. Менделее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физический смысл атомного (порядкового) номера химического элемента, ном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и периода в периодической системе Д.И. Менделее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закономерности изменения строения атомов, свойств элементов в пределах мал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ов и главных подгрупп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химические элементы (от водорода до кальция) на основе их полож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й системе Д.И. Менделеева и особенностей строения их ато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ставлять схемы строения атомов первых 20 элементов периодической системы Д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делее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мысл понятий: «химическая связь», «электроотрицательность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вид химической связи в неорганических соедине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мысл понятий «ион», «катион», «анион», «электролиты», «неэлектролиты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степень окисления атома элемента в соедин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крывать смысл теории электролитической диссоци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ставлять уравнения электролитической диссоциации кислот, щелочей, со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ставлять полные и сокращенные ионные уравнения реакции обме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возможность протекания реакций ионного обме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реакции, подтверждающие качественный состав различных веще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ять окислитель и восстановите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ставлять уравнения окислительно-восстановительных реак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зывать факторы, влияющие на скорость химической ре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лассифицировать химические реакции по различным призна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опыты по получению, собиранию и изучению химических свойств газооб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: углекислого газа, амми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спознавать опытным путем газообразные вещества: углекислый газ и аммиа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изовать взаимосвязь между составом, строением и свойствами мет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ывать органические вещества по их формуле: метан, этан, этилен, метанол, этанол, глицер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сусная кислота, аминоуксусная кислота, стеариновая кислота, олеиновая кислота, глюко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влияние химического загрязнения окружающей среды на организм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обращаться с веществами в повседневной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возможность протекания реакций некоторых представителей органических веществ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ом, водородом, металлами, основаниями, галоге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Cs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объективно оценивать информацию о веществах и химических процесс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создавать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>понимать необходимость соблюдения предписаний, предлагаемых в инструкциях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ьзованию лекарств, средств бытовой химии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5.12. Изобразительное искусство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оль искусства и художественной деятельности в жизни человека и обще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0" w:right="20"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480"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ind w:left="480"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нимать роль искусства в создании материальной среды обитания человека;</w:t>
      </w:r>
    </w:p>
    <w:p>
      <w:pPr>
        <w:pStyle w:val="Normal"/>
        <w:spacing w:lineRule="auto" w:line="240" w:before="0" w:after="120"/>
        <w:ind w:left="480"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сознавать главные темы искусства и, обращаясь к ним в собственной художественно</w:t>
        <w:softHyphen/>
        <w:t>творческой деятельности, создавать выразительные образ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86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786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различать произведения разных эпох, художественных стилей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различать работы великих мастеров по художественной манере (по манере письма).</w:t>
      </w:r>
    </w:p>
    <w:p>
      <w:pPr>
        <w:pStyle w:val="Normal"/>
        <w:spacing w:lineRule="auto" w:line="240" w:before="0" w:after="120"/>
        <w:ind w:left="4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уховно-нравственные проблемы жизни и искусства</w:t>
      </w:r>
    </w:p>
    <w:p>
      <w:pPr>
        <w:pStyle w:val="Normal"/>
        <w:widowControl w:val="false"/>
        <w:spacing w:lineRule="auto" w:line="240" w:before="0" w:after="0"/>
        <w:ind w:left="48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77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 связи искусства с всемирной историей и историей Отечеств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77" w:right="20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77" w:right="20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77" w:right="20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77" w:right="20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widowControl w:val="false"/>
        <w:spacing w:lineRule="auto" w:line="240" w:before="0" w:after="0"/>
        <w:ind w:left="48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1200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1200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1200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Язык пластических искусств и художественный образ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, характерные черты внешнего облика, одежды, украшений человека;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1142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1142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ind w:left="1142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иды и жанры изобразительного искусства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личать виды декоративно-прикладных искусств, понимать их специфику;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определять шедевры национального и мирового изобразительного искусства;</w:t>
      </w:r>
    </w:p>
    <w:p>
      <w:pPr>
        <w:pStyle w:val="Normal"/>
        <w:widowControl w:val="false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зобразительная природа фотографии, театра, к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284" w:right="20" w:firstLine="49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ять жанры и особенности художественной фотографии, её отличие от картины и нехудожественной фотографии;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 особенности визуального художественного образа в театре и кино;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284" w:right="20" w:firstLine="49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</w:t>
      </w:r>
    </w:p>
    <w:p>
      <w:pPr>
        <w:pStyle w:val="Normal"/>
        <w:widowControl w:val="false"/>
        <w:numPr>
          <w:ilvl w:val="0"/>
          <w:numId w:val="58"/>
        </w:numPr>
        <w:spacing w:lineRule="auto" w:line="240" w:before="0" w:after="0"/>
        <w:ind w:left="284" w:right="20" w:firstLine="49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именять компьютерные технологии в собственной художественно-творческой деятельности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PowerPoin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Photoshop</w:t>
      </w:r>
      <w:r>
        <w:rPr>
          <w:rFonts w:cs="Times New Roman" w:ascii="Times New Roman" w:hAnsi="Times New Roman"/>
          <w:color w:val="000000"/>
          <w:lang w:eastAsia="ru-RU"/>
        </w:rPr>
        <w:t>и др.)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использовать средства художественной выразительности в собственных фотоработах;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применять в работе над цифровой фотографией технические средства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otoshop</w:t>
      </w:r>
      <w:r>
        <w:rPr>
          <w:rFonts w:cs="Times New Roman" w:ascii="Times New Roman" w:hAnsi="Times New Roman"/>
          <w:iCs/>
          <w:color w:val="000000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1142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понимать 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ind w:left="1142" w:right="20" w:hanging="3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понимать и анализировать раскадровку, реквизит, костюмы и грим после просмотра художественного фильма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left="782" w:right="20" w:hanging="0"/>
        <w:rPr/>
      </w:pPr>
      <w:r>
        <w:rPr>
          <w:rFonts w:cs="Times New Roman" w:ascii="Times New Roman" w:hAnsi="Times New Roman"/>
          <w:b/>
          <w:bCs/>
        </w:rPr>
        <w:t>1.2.5.13</w:t>
      </w:r>
      <w:r>
        <w:rPr>
          <w:rFonts w:cs="Times New Roman,Bold" w:ascii="Times New Roman,Bold" w:hAnsi="Times New Roman,Bold"/>
          <w:b/>
          <w:bCs/>
        </w:rPr>
        <w:t>. Музыка</w:t>
      </w:r>
    </w:p>
    <w:p>
      <w:pPr>
        <w:pStyle w:val="Normal"/>
        <w:widowControl w:val="false"/>
        <w:spacing w:lineRule="auto" w:line="240" w:before="0" w:after="0"/>
        <w:ind w:left="782" w:right="20" w:hanging="0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</w:r>
    </w:p>
    <w:p>
      <w:pPr>
        <w:pStyle w:val="TextBody"/>
        <w:spacing w:before="0" w:after="0"/>
        <w:ind w:left="35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зыка как вид искусств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пускник научи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1281" w:right="23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блюдать за многообразными явлениями жизни и искусства, выражать своё  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1281" w:right="23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1281" w:right="23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 </w:t>
        <w:softHyphen/>
        <w:t>творческой деятельности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1200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принимать активное участие в художественных событиях класса, музыкально</w:t>
        <w:softHyphen/>
        <w:t>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ind w:left="1200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</w:t>
        <w:softHyphen/>
        <w:t xml:space="preserve"> эстетической точки зрения.</w:t>
      </w:r>
    </w:p>
    <w:p>
      <w:pPr>
        <w:pStyle w:val="Normal"/>
        <w:spacing w:lineRule="auto" w:line="240" w:before="0" w:after="120"/>
        <w:ind w:left="20" w:firstLine="4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зыкальный образ и музыкальная драматургия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14" w:right="23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14" w:right="23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ind w:left="714" w:right="23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Normal"/>
        <w:widowControl w:val="false"/>
        <w:spacing w:lineRule="auto" w:line="240" w:before="0" w:after="0"/>
        <w:ind w:left="20"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80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780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зыка в современном мире: традиции и инновации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right="23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right="23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  <w:lang w:eastAsia="ru-RU"/>
        </w:rPr>
        <w:t>в.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4" w:right="23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сети Интернет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left="360" w:right="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2.5.14</w:t>
      </w:r>
      <w:r>
        <w:rPr>
          <w:rFonts w:cs="Times New Roman,Bold" w:ascii="Times New Roman,Bold" w:hAnsi="Times New Roman,Bold"/>
          <w:b/>
          <w:bCs/>
        </w:rPr>
        <w:t>. Технолог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хнологии обработки конструкционных и поделочных материалов</w:t>
      </w:r>
    </w:p>
    <w:p>
      <w:pPr>
        <w:pStyle w:val="Normal"/>
        <w:widowControl w:val="false"/>
        <w:spacing w:lineRule="auto" w:line="240" w:before="0" w:after="0"/>
        <w:ind w:firstLine="46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читать технические рисунки, эскизы, чертежи, схемы;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существлять технологические процессы создания или ремонта материальных объектов.</w:t>
      </w:r>
    </w:p>
    <w:p>
      <w:pPr>
        <w:pStyle w:val="Normal"/>
        <w:widowControl w:val="false"/>
        <w:spacing w:lineRule="auto" w:line="240" w:before="0" w:after="0"/>
        <w:ind w:left="46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left="142"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- 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грамотно пользоваться графической документацией и технико-технологической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widowControl w:val="false"/>
        <w:spacing w:lineRule="auto" w:line="240" w:before="0" w:after="0"/>
        <w:ind w:left="1300" w:right="20" w:hanging="1158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осуществлять технологические процессы создания или ремонта материальных объектов,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spacing w:lineRule="auto" w:line="240" w:before="0" w:after="0"/>
        <w:ind w:left="1300" w:right="20" w:hanging="1158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имеющих инновационные элементы.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ab/>
      </w:r>
    </w:p>
    <w:p>
      <w:pPr>
        <w:pStyle w:val="Normal"/>
        <w:spacing w:lineRule="auto" w:line="240" w:before="0" w:after="120"/>
        <w:ind w:left="4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Электротехника</w:t>
      </w:r>
    </w:p>
    <w:p>
      <w:pPr>
        <w:pStyle w:val="Normal"/>
        <w:widowControl w:val="false"/>
        <w:spacing w:lineRule="auto" w:line="240" w:before="0" w:after="0"/>
        <w:ind w:left="46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left="142"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left="142"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Normal"/>
        <w:widowControl w:val="false"/>
        <w:spacing w:lineRule="auto" w:line="240" w:before="0" w:after="0"/>
        <w:ind w:left="46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left="851" w:right="20" w:hanging="851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 составлять электрические схемы, которые применяются при разработке</w:t>
      </w:r>
    </w:p>
    <w:p>
      <w:pPr>
        <w:pStyle w:val="Normal"/>
        <w:widowControl w:val="false"/>
        <w:spacing w:lineRule="auto" w:line="240" w:before="0" w:after="0"/>
        <w:ind w:left="851" w:right="20" w:hanging="851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электроустановок, создании и эксплуатации электрифицированных приборов и аппаратов,</w:t>
      </w:r>
    </w:p>
    <w:p>
      <w:pPr>
        <w:pStyle w:val="Normal"/>
        <w:widowControl w:val="false"/>
        <w:spacing w:lineRule="auto" w:line="240" w:before="0" w:after="0"/>
        <w:ind w:left="851" w:right="20" w:hanging="851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используя дополнительные источники информации (включая Интернет):</w:t>
      </w:r>
    </w:p>
    <w:p>
      <w:pPr>
        <w:pStyle w:val="Normal"/>
        <w:widowControl w:val="false"/>
        <w:spacing w:lineRule="auto" w:line="240" w:before="0" w:after="0"/>
        <w:ind w:left="851" w:right="20" w:hanging="851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 осуществлять процессы сборки, регулировки или ремонта объектов, содержащих</w:t>
      </w:r>
    </w:p>
    <w:p>
      <w:pPr>
        <w:pStyle w:val="Normal"/>
        <w:widowControl w:val="false"/>
        <w:spacing w:lineRule="auto" w:line="240" w:before="0" w:after="0"/>
        <w:ind w:left="851" w:right="20" w:hanging="851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электрические цепи с элементами электроники и автоматики.</w:t>
      </w:r>
    </w:p>
    <w:p>
      <w:pPr>
        <w:pStyle w:val="Normal"/>
        <w:widowControl w:val="false"/>
        <w:spacing w:lineRule="auto" w:line="240" w:before="0" w:after="0"/>
        <w:ind w:left="46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Технологии ведения дома</w:t>
      </w:r>
    </w:p>
    <w:p>
      <w:pPr>
        <w:pStyle w:val="Normal"/>
        <w:spacing w:lineRule="auto" w:line="240" w:before="0" w:after="120"/>
        <w:ind w:left="4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улинария</w:t>
      </w:r>
    </w:p>
    <w:p>
      <w:pPr>
        <w:pStyle w:val="Normal"/>
        <w:widowControl w:val="false"/>
        <w:spacing w:lineRule="auto" w:line="240" w:before="0" w:after="0"/>
        <w:ind w:left="50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spacing w:lineRule="auto" w:line="240" w:before="0" w:after="120"/>
        <w:ind w:left="142"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</w:t>
        <w:softHyphen/>
        <w:t>гигиенические требования и правила безопасной работы.</w:t>
      </w:r>
    </w:p>
    <w:p>
      <w:pPr>
        <w:pStyle w:val="Normal"/>
        <w:widowControl w:val="false"/>
        <w:spacing w:lineRule="auto" w:line="240" w:before="0" w:after="0"/>
        <w:ind w:left="50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составлять рацион питания на основе физиологических потребностей организма;</w:t>
      </w:r>
    </w:p>
    <w:p>
      <w:pPr>
        <w:pStyle w:val="Normal"/>
        <w:widowControl w:val="false"/>
        <w:spacing w:lineRule="auto" w:line="240" w:before="0" w:after="0"/>
        <w:ind w:left="142"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widowControl w:val="false"/>
        <w:spacing w:lineRule="auto" w:line="240" w:before="0" w:after="0"/>
        <w:ind w:left="142"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widowControl w:val="false"/>
        <w:spacing w:lineRule="auto" w:line="240" w:before="0" w:after="0"/>
        <w:ind w:left="142"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widowControl w:val="false"/>
        <w:spacing w:lineRule="auto" w:line="240" w:before="0" w:after="0"/>
        <w:ind w:left="142"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widowControl w:val="false"/>
        <w:spacing w:lineRule="auto" w:line="240" w:before="0" w:after="0"/>
        <w:ind w:left="142"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pacing w:lineRule="auto" w:line="240" w:before="0" w:after="120"/>
        <w:ind w:left="50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здание изделий из текстильных и поделочных материалов</w:t>
      </w:r>
    </w:p>
    <w:p>
      <w:pPr>
        <w:pStyle w:val="Normal"/>
        <w:widowControl w:val="false"/>
        <w:spacing w:lineRule="auto" w:line="240" w:before="0" w:after="0"/>
        <w:ind w:left="50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spacing w:lineRule="auto" w:line="240" w:before="0" w:after="120"/>
        <w:ind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 выполнять влажно-тепловую обработку швейных изделий.</w:t>
      </w:r>
    </w:p>
    <w:p>
      <w:pPr>
        <w:pStyle w:val="Normal"/>
        <w:widowControl w:val="false"/>
        <w:spacing w:lineRule="auto" w:line="240" w:before="0" w:after="0"/>
        <w:ind w:left="50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- 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 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выполнять художественную отделку швейных изделий;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 изготавливать изделия декоративно-прикладного искусства, региональных народных промыслов;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определять основные стили в одежде и современные направления моды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ind w:left="50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ехнологии исследовательской и проектной деятельности</w:t>
      </w:r>
    </w:p>
    <w:p>
      <w:pPr>
        <w:pStyle w:val="Normal"/>
        <w:widowControl w:val="false"/>
        <w:spacing w:lineRule="auto" w:line="240" w:before="0" w:after="0"/>
        <w:ind w:left="50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spacing w:lineRule="auto" w:line="240" w:before="0" w:after="120"/>
        <w:ind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spacing w:lineRule="auto" w:line="240" w:before="0" w:after="120"/>
        <w:ind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widowControl w:val="false"/>
        <w:spacing w:lineRule="auto" w:line="240" w:before="0" w:after="0"/>
        <w:ind w:left="500" w:hanging="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- 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Normal"/>
        <w:spacing w:lineRule="auto" w:line="240" w:before="0" w:after="120"/>
        <w:ind w:left="50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временное производство и профессиональное самоопределение</w:t>
      </w:r>
    </w:p>
    <w:p>
      <w:pPr>
        <w:pStyle w:val="Normal"/>
        <w:spacing w:lineRule="auto" w:line="240" w:before="0" w:after="120"/>
        <w:ind w:righ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Выпускник научится</w:t>
      </w:r>
      <w:r>
        <w:rPr>
          <w:rFonts w:cs="Times New Roman" w:ascii="Times New Roman" w:hAnsi="Times New Roman"/>
          <w:color w:val="000000"/>
          <w:lang w:eastAsia="ru-RU"/>
        </w:rPr>
        <w:t xml:space="preserve">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Normal"/>
        <w:widowControl w:val="false"/>
        <w:spacing w:lineRule="auto" w:line="240" w:before="0" w:after="0"/>
        <w:ind w:left="500" w:firstLine="358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- 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ланировать профессиональную карьеру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 рационально выбирать пути продолжения образования или трудоустройств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ориентироваться в информации по трудоустройству и продолжению образования;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 оценивать свои возможности и возможности своей семьи для предпринимательской деятельности.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2.5.15</w:t>
      </w:r>
      <w:r>
        <w:rPr>
          <w:rFonts w:cs="Times New Roman,Bold" w:ascii="Times New Roman,Bold" w:hAnsi="Times New Roman,Bold"/>
          <w:b/>
          <w:bCs/>
        </w:rPr>
        <w:t>. Физическая культура</w:t>
      </w:r>
    </w:p>
    <w:p>
      <w:pPr>
        <w:pStyle w:val="Normal"/>
        <w:spacing w:lineRule="auto" w:line="240" w:before="0" w:after="0"/>
        <w:ind w:left="142" w:firstLine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нания о физической культуре</w:t>
      </w:r>
    </w:p>
    <w:p>
      <w:pPr>
        <w:pStyle w:val="Normal"/>
        <w:widowControl w:val="false"/>
        <w:spacing w:lineRule="auto" w:line="240" w:before="0" w:after="0"/>
        <w:ind w:left="142" w:firstLine="357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spacing w:lineRule="auto" w:line="240" w:before="0" w:after="0"/>
        <w:ind w:left="142" w:right="20" w:firstLine="35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spacing w:lineRule="auto" w:line="240" w:before="0" w:after="0"/>
        <w:ind w:right="20" w:firstLine="5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pacing w:lineRule="auto" w:line="240" w:before="0" w:after="0"/>
        <w:ind w:right="20" w:firstLine="5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spacing w:lineRule="auto" w:line="240" w:before="0" w:after="0"/>
        <w:ind w:right="20" w:firstLine="5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pacing w:lineRule="auto" w:line="240" w:before="0" w:after="0"/>
        <w:ind w:right="20" w:firstLine="5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auto" w:line="240" w:before="0" w:after="0"/>
        <w:ind w:right="20" w:firstLine="5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50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right="20" w:firstLine="50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 w:val="false"/>
        <w:spacing w:lineRule="auto" w:line="240" w:before="0" w:after="0"/>
        <w:ind w:right="20" w:firstLine="50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widowControl w:val="false"/>
        <w:spacing w:lineRule="auto" w:line="240" w:before="0" w:after="0"/>
        <w:ind w:right="20" w:firstLine="50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120"/>
        <w:ind w:firstLine="5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пособы двигательной (физкультурной) деятельности</w:t>
      </w:r>
    </w:p>
    <w:p>
      <w:pPr>
        <w:pStyle w:val="Normal"/>
        <w:widowControl w:val="false"/>
        <w:spacing w:lineRule="auto" w:line="240" w:before="0" w:after="0"/>
        <w:ind w:firstLine="50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spacing w:lineRule="auto" w:line="240" w:before="0" w:after="0"/>
        <w:ind w:right="23" w:firstLine="49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pacing w:lineRule="auto" w:line="240" w:before="0" w:after="0"/>
        <w:ind w:right="23" w:firstLine="49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spacing w:lineRule="auto" w:line="240" w:before="0" w:after="0"/>
        <w:ind w:right="23" w:firstLine="49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pacing w:lineRule="auto" w:line="240" w:before="0" w:after="0"/>
        <w:ind w:right="23" w:firstLine="49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pacing w:lineRule="auto" w:line="240" w:before="0" w:after="0"/>
        <w:ind w:right="23" w:firstLine="49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spacing w:lineRule="auto" w:line="240" w:before="0" w:after="0"/>
        <w:ind w:right="23" w:firstLine="49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widowControl w:val="false"/>
        <w:spacing w:lineRule="auto" w:line="240" w:before="0" w:after="0"/>
        <w:ind w:left="142" w:firstLine="851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left="142"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 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0" w:after="0"/>
        <w:ind w:left="142"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 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 w:val="false"/>
        <w:spacing w:lineRule="auto" w:line="240" w:before="0" w:after="0"/>
        <w:ind w:left="142" w:right="20" w:hanging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-   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40" w:before="0" w:after="120"/>
        <w:ind w:left="142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изическое совершенствование</w:t>
      </w:r>
    </w:p>
    <w:p>
      <w:pPr>
        <w:pStyle w:val="Normal"/>
        <w:widowControl w:val="false"/>
        <w:spacing w:lineRule="auto" w:line="240" w:before="0" w:after="0"/>
        <w:ind w:left="142" w:firstLine="851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научится:</w:t>
      </w:r>
    </w:p>
    <w:p>
      <w:pPr>
        <w:pStyle w:val="Normal"/>
        <w:spacing w:lineRule="auto" w:line="240" w:before="0" w:after="0"/>
        <w:ind w:left="142" w:right="20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spacing w:lineRule="auto" w:line="240" w:before="0" w:after="0"/>
        <w:ind w:left="142" w:right="20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акробатические комбинации из числа хорошо освоенных упражнений;</w:t>
      </w:r>
    </w:p>
    <w:p>
      <w:pPr>
        <w:pStyle w:val="Normal"/>
        <w:spacing w:lineRule="auto" w:line="240" w:before="0" w:after="0"/>
        <w:ind w:left="142" w:right="20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легкоатлетические упражнения в беге и прыжках (в высоту и длину);</w:t>
      </w:r>
    </w:p>
    <w:p>
      <w:pPr>
        <w:pStyle w:val="Normal"/>
        <w:spacing w:lineRule="auto" w:line="240" w:before="0" w:after="0"/>
        <w:ind w:left="142" w:right="20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spacing w:lineRule="auto" w:line="240" w:before="0" w:after="120"/>
        <w:ind w:left="142" w:right="20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spacing w:lineRule="auto" w:line="240" w:before="0" w:after="0"/>
        <w:ind w:left="142" w:right="23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240" w:before="0" w:after="0"/>
        <w:ind w:left="142" w:right="23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widowControl w:val="false"/>
        <w:spacing w:lineRule="auto" w:line="240" w:before="0" w:after="0"/>
        <w:ind w:left="142" w:firstLine="851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left="142" w:right="20" w:firstLine="851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widowControl w:val="false"/>
        <w:spacing w:lineRule="auto" w:line="240" w:before="0" w:after="0"/>
        <w:ind w:left="142" w:right="20" w:firstLine="851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 w:val="false"/>
        <w:spacing w:lineRule="auto" w:line="240" w:before="0" w:after="0"/>
        <w:ind w:left="142" w:firstLine="851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осуществлять судейство по одному из осваиваемых видов спорта;</w:t>
      </w:r>
    </w:p>
    <w:p>
      <w:pPr>
        <w:pStyle w:val="Normal"/>
        <w:widowControl w:val="false"/>
        <w:spacing w:lineRule="auto" w:line="240" w:before="0" w:after="0"/>
        <w:ind w:left="142" w:firstLine="851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ыполнять тестовые нормативы по физической подготовке.</w:t>
      </w:r>
    </w:p>
    <w:p>
      <w:pPr>
        <w:pStyle w:val="Normal"/>
        <w:widowControl w:val="false"/>
        <w:spacing w:lineRule="auto" w:line="240" w:before="0" w:after="0"/>
        <w:ind w:left="142" w:firstLine="851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2.5.16</w:t>
      </w:r>
      <w:r>
        <w:rPr>
          <w:rFonts w:cs="Times New Roman,Bold" w:ascii="Times New Roman,Bold" w:hAnsi="Times New Roman,Bold"/>
          <w:b/>
          <w:bCs/>
        </w:rPr>
        <w:t>. Основы безопасности жизне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и характеризовать условия экологической безопас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использовать знания о предельно допустимых концентрациях вредных вещест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тмосфере, воде и поч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использовать знания о способах контроля качества окружающей среды и продуктов 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использованием бытовых прибо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и характеризовать причины и последствия опасных ситуаций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нии бытовых приборов контроля качества окружающей среды и продуктов пит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, использовать бытовые приборы контроля качества окружающей сред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дуктов пит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использовать бытовые прибо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использовать средства бытовой хим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использовать средства коммуник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предвидеть причины возникновения возможных опасных ситуаций криминог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вести и применять способы самозащиты при карманной краж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вести и применять способы самозащиты при попытке мошеннич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адекватно оценивать ситуацию дорожного дви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адекватно оценивать ситуацию и безопасно действовать при пож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использовать средства индивидуальной защиты при пож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применять первичные средства пожароту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соблюдать правила безопасности дорожного движения пешехо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соблюдать правила безопасности дорожного движения велосипеди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соблюдать правила безопасности дорожного движения пассажира транспортного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 поведения на транспорте (наземном, в том числе железнодорожном, воздушном и водном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адекватно оценивать ситуацию и безопасно вести у воды и на в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использовать средства и способы само- и взаимопомощи на в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и характеризовать причины и последствия опасных ситуац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уристических поход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готовиться к туристическим поход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адекватно оценивать ситуацию и безопасно вести в туристических поход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адекватно оценивать ситуацию и ориентироваться на мест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добывать и поддерживать огонь в автономных услов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добывать и очищать воду в автономных услов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добывать и готовить пищу в автономных условиях; сооружать (обустраивать) врем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лище в автономных услов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подавать сигналы бедствия и отвечать на н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характеризовать причины и последствия чрезвычайных ситуаций природного характер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ости, общества и госуда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предвидеть опасности и правильно действовать в случае чрезвычайных ситу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родн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мероприятия по защите населения от чрезвычайных ситу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родн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использовать средства индивидуальной защи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характеризовать причины и последствия чрезвычайных ситуаций техногенного характ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личности, общества и госуда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предвидеть опасности и правильно действовать в чрезвычайных ситуациях техног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мероприятия по защите населения от чрезвычайных ситу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огенн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действовать по сигналу «Внимание всем!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использовать средства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омплектовать минимально необходимый набор вещей (документов, продуктов) в случа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ваку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и характеризовать явления терроризма, экстремизма, наркотизм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дствия данных явлений для личности, общества и госуда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мероприятия по защите населения от терроризма, экстремиз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ркот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адекватно оценивать ситуацию и безопасно действовать при обнаружении неизве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мета, возможной угрозе взрыва (при взрыве) взрывного устрой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адекватно оценивать ситуацию и безопасно действовать при похищении или захват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ложники (попытки похищения) и при проведении мероприятий по освобождению залож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и характеризовать основные положения законодательных ак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гламентирующих ответственность несовершеннолетних за правонару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и характеризовать опасные ситуации в местах большого ско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предвидеть причины возникновения возможных опасных ситуаций в местах больш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опления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адекватно оценивать ситуацию и безопасно действовать в местах массового скоп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повещать (вызывать) экстренные службы при чрезвычайной ситу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характеризовать безопасный и здоровый образ жизни, его составляющие и значени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чности, общества и государ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мероприятия и факторы, укрепляющие и разрушающие здоровь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адекватно оценивать нагрузку и профилактические занятия по укреплению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ировать распорядок дня с учетом нагруз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выявлять мероприятия и факторы, потенциально опасные для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безопасно использовать ресурсы Интерн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анализировать состояние своего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пределять состояния оказания неотложной помощ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использовать алгоритм действий по оказанию первой помощ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классифицировать средства оказания первой помощ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казывать первую помощь при наружном и внутреннем кровотеч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извлекать инородное тело из верхних дыхательных пу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казывать первую помощь при ушиб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казывать первую помощь при растяже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казывать первую помощь при вывих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казывать первую помощь при перелом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казывать первую помощь при ожог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казывать первую помощь при отморожениях и общем переохлаж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казывать первую помощь при отравле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казывать первую помощь при тепловом (солнечном) уд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ru-RU"/>
        </w:rPr>
        <w:t></w:t>
      </w:r>
      <w:r>
        <w:rPr>
          <w:rFonts w:cs="Times New Roman" w:ascii="Times New Roman" w:hAnsi="Times New Roman"/>
          <w:lang w:eastAsia="ru-RU"/>
        </w:rPr>
        <w:t>оказывать первую помощь при укусе насекомых и зм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Symbol" w:ascii="Symbol" w:hAnsi="Symbol"/>
          <w:lang w:eastAsia="ru-RU"/>
        </w:rPr>
        <w:t></w:t>
      </w:r>
      <w:r>
        <w:rPr>
          <w:rFonts w:cs="Times New Roman" w:ascii="Times New Roman" w:hAnsi="Times New Roman"/>
          <w:iCs/>
          <w:lang w:eastAsia="ru-RU"/>
        </w:rPr>
        <w:t>безопасно использовать средства индивидуальной защиты велосипеди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классифицировать и характеризовать причины и последствия опасных ситуац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туристических поездк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готовиться к туристическим поезд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адекватно оценивать ситуацию и безопасно вести в туристических поездк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анализировать последствия возможных опасных ситуаций в местах большого скопления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анализировать последствия возможных опасных ситуаций криминогенн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безопасно вести и применять права покуп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- анализировать последствия проявления терроризма, экстремизма, наркотиз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предвидеть пути и средства возможного вовлечения в террористическу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экстремистскую и наркотическую деятельность; анализировать влияние вредных привычек и факторов и на состояние своего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характеризовать роль семьи в жизни личности и общества и ее влияние на здоров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- классифицировать и характеризовать основные положения законодательных ак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регулирующих права и обязанности супругов, и защищающих права ребен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владеть основами самоконтроля, самооценки, принятия решений и осущест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осознанного выбора в учебной и познавательной деятельности при формировании соврем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ультуры безопасности жизне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классифицировать основные правовые аспекты оказания первой помощ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оказывать первую помощь при не инфекционных заболева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оказывать первую помощь при инфекционных заболева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оказывать первую помощь при остановке сердеч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оказывать первую помощь при ко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оказывать первую помощь при поражении электрическим ток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использовать для решения коммуникативных задач в области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жизнедеятельности различные источники информации, включая Интернет-ресурсы и другие базы данн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усваивать приемы действий в различных опасных и чрезвычайных ситуа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исследовать различные ситуации в повседневной жизнедеятельности, опас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чрезвычайные ситуации, выдвигать предположения и проводить несложные эксперименты для доказательства предположений обеспечения личной безопас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Cs/>
          <w:lang w:eastAsia="ru-RU"/>
        </w:rPr>
        <w:t>творчески решать моделируемые ситуации и практические задачи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в области безопасности жизне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.2.5.17. </w:t>
      </w:r>
      <w:r>
        <w:rPr>
          <w:rFonts w:cs="Times New Roman,Bold" w:ascii="Times New Roman,Bold" w:hAnsi="Times New Roman,Bold"/>
          <w:b/>
          <w:bCs/>
        </w:rPr>
        <w:t>Основы духов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нравственной культуры народов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роизводить 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равнивать главную мысль литературных, фольклорных и религиозных текстов. Проводить аналогии между героями, сопоставлять их поведение с общечеловеческими духовно-нравственными цен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аствовать в диалоге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вать по изображениям (художественным полотнам, иконам, иллюстрациям) словесный портрет геро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ивать поступки реальных лиц, героев произведений, высказы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ых лич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ботать с исторической картой: находить объекты в соответствии с учебной задач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информацию, полученную из разных источников, для решения учебных и практ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Cs/>
        </w:rPr>
        <w:t>Высказывать предположения о последствиях неправильного (безнравственного) поведения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Cs/>
        </w:rPr>
        <w:t>•</w:t>
      </w:r>
      <w:r>
        <w:rPr>
          <w:rFonts w:eastAsia="Times New Roman,Italic" w:cs="Times New Roman,Italic" w:ascii="Times New Roman,Italic" w:hAnsi="Times New Roman,Italic"/>
          <w:iCs/>
        </w:rPr>
        <w:t xml:space="preserve"> </w:t>
      </w:r>
      <w:r>
        <w:rPr>
          <w:rFonts w:cs="Times New Roman" w:ascii="Times New Roman" w:hAnsi="Times New Roman"/>
          <w:iCs/>
        </w:rPr>
        <w:t>Оценивать свои поступки, соотнося их с правилами нравственности и этики; намечать способы саморазв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Cs/>
        </w:rPr>
        <w:t>•</w:t>
      </w:r>
      <w:r>
        <w:rPr>
          <w:rFonts w:eastAsia="Times New Roman,Italic" w:cs="Times New Roman,Italic" w:ascii="Times New Roman,Italic" w:hAnsi="Times New Roman,Italic"/>
          <w:iCs/>
        </w:rPr>
        <w:t xml:space="preserve"> </w:t>
      </w:r>
      <w:r>
        <w:rPr>
          <w:rFonts w:cs="Times New Roman" w:ascii="Times New Roman" w:hAnsi="Times New Roman"/>
          <w:iCs/>
        </w:rPr>
        <w:t>Работать с историческими источниками и документами</w:t>
      </w:r>
      <w:r>
        <w:rPr>
          <w:rFonts w:cs="Times New Roman,Italic" w:ascii="Times New Roman,Italic" w:hAnsi="Times New Roman,Italic"/>
          <w:iCs/>
        </w:rPr>
        <w:t>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5.18. Родной язык.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2) 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спользование коммуникативно-эстетических возможностей родного языка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письменные тексты разных стилей и жанров с соблюдением норм современного русского литературного языка и речевого этикета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смысловому типу речи и функциональной разновидности языка; – проводить лексический анализ слова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ценивать собственную и чужую речь с точки зрения точного, уместного и выразительного словоупотребления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2.5.19. Родная литература.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основного общего образования предметными результатами изучения предмета «Родная литература» являются: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родной литературы как одной из основных национальнокультурных ценностей народа, как особого способа познания жизни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cs="Times New Roman,Bold" w:ascii="Times New Roman,Bold" w:hAnsi="Times New Roman,Bold"/>
          <w:b/>
          <w:bCs/>
        </w:rPr>
        <w:t>Система оценки достижения планируемых результатов освоения основной образовательной программы основного общего образования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1.3.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,Bold" w:ascii="Times New Roman,Bold" w:hAnsi="Times New Roman,Bold"/>
          <w:b/>
          <w:bCs/>
        </w:rPr>
        <w:t xml:space="preserve">направлениями и целями </w:t>
      </w:r>
      <w:r>
        <w:rPr>
          <w:rFonts w:cs="Times New Roman" w:ascii="Times New Roman" w:hAnsi="Times New Roman"/>
        </w:rPr>
        <w:t>оценочной деятельности в образовательном учреждении в соответствии с требованиями ФГОС ООО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ка образовательных достижений обучающихся на различных этапах обучения как ос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ромежуточной и итоговой аттестации, а также основа процедур внутреннего монитор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, мониторинговых исследований муниципального региональн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уровн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ка результатов деятельности педагогических кадров как основа аттест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ка результатов деятельности образовательного учреждения как ос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онных процед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новным </w:t>
      </w:r>
      <w:r>
        <w:rPr>
          <w:rFonts w:cs="Times New Roman,Bold" w:ascii="Times New Roman,Bold" w:hAnsi="Times New Roman,Bold"/>
          <w:b/>
          <w:bCs/>
        </w:rPr>
        <w:t xml:space="preserve">объектом </w:t>
      </w:r>
      <w:r>
        <w:rPr>
          <w:rFonts w:cs="Times New Roman" w:ascii="Times New Roman" w:hAnsi="Times New Roman"/>
        </w:rPr>
        <w:t xml:space="preserve">системы оценки, ее </w:t>
      </w:r>
      <w:r>
        <w:rPr>
          <w:rFonts w:cs="Times New Roman,Bold" w:ascii="Times New Roman,Bold" w:hAnsi="Times New Roman,Bold"/>
          <w:b/>
          <w:bCs/>
        </w:rPr>
        <w:t xml:space="preserve">содержательной и критериальной базой </w:t>
      </w:r>
      <w:r>
        <w:rPr>
          <w:rFonts w:cs="Times New Roman" w:ascii="Times New Roman" w:hAnsi="Times New Roman"/>
        </w:rPr>
        <w:t>выступают требования ФГОС, которые конкретизируются в планируемых результатах освоения обучающимися основной образовательной программы образовательной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включает процедуры внутренней и внешней оце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Внутренняя оценка </w:t>
      </w:r>
      <w:r>
        <w:rPr>
          <w:rFonts w:cs="Times New Roman" w:ascii="Times New Roman" w:hAnsi="Times New Roman"/>
        </w:rPr>
        <w:t>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тартовую диагностик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текущую и тематическую оценк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ртфоли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нутришкольный мониторинг образовательных достижен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межуточную и итоговую аттестацию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,Bold" w:ascii="Times New Roman,Bold" w:hAnsi="Times New Roman,Bold"/>
          <w:b/>
          <w:bCs/>
        </w:rPr>
        <w:t xml:space="preserve">внешним процедурам </w:t>
      </w:r>
      <w:r>
        <w:rPr>
          <w:rFonts w:cs="Times New Roman" w:ascii="Times New Roman" w:hAnsi="Times New Roman"/>
        </w:rPr>
        <w:t>относя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государственная итоговая аттестац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езависимая оценка качества образова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мониторинговые исследования муниципального, регионального и федерального уров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соответствии с ФГОС ООО система оценки образовательной организации реализует </w:t>
      </w:r>
      <w:r>
        <w:rPr>
          <w:rFonts w:cs="Times New Roman,Bold" w:ascii="Times New Roman,Bold" w:hAnsi="Times New Roman,Bold"/>
          <w:b/>
          <w:bCs/>
        </w:rPr>
        <w:t>системно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деятельностный, уровневый и комплексный подходы </w:t>
      </w:r>
      <w:r>
        <w:rPr>
          <w:rFonts w:cs="Times New Roman" w:ascii="Times New Roman" w:hAnsi="Times New Roman"/>
        </w:rPr>
        <w:t>к оценке образовательных дости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>Систем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 xml:space="preserve">деятельностный подход </w:t>
      </w:r>
      <w:r>
        <w:rPr>
          <w:rFonts w:cs="Times New Roman" w:ascii="Times New Roman" w:hAnsi="Times New Roman"/>
        </w:rPr>
        <w:t>к оценке образовательных достижений проявляется в оценке способности учащихся к решению учебно-познавательных и учебно-практических задач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Уровневый подход </w:t>
      </w:r>
      <w:r>
        <w:rPr>
          <w:rFonts w:cs="Times New Roman" w:ascii="Times New Roman" w:hAnsi="Times New Roman"/>
        </w:rPr>
        <w:t>служит важнейшей основой для организации индивидуальной работ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ися. Он реализуется как по отношению к содержанию оценки, так и к представле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и результатов измер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Уровневый подход к содержанию оценки </w:t>
      </w:r>
      <w:r>
        <w:rPr>
          <w:rFonts w:cs="Times New Roman" w:ascii="Times New Roman" w:hAnsi="Times New Roman"/>
        </w:rPr>
        <w:t>обеспечивается структурой планируемых результатов, в которых  выделены три блока: общецелевой, «Выпускник научится» и «Выпускник получит возможность научиться». Достижение планируемых результатов, отнесенных к блоку «Выпускник научится», выносится на итоговую оценку, которая может осуществляться как в ходе обучения, так и в конце обучения, в том числе – в форме государственной итоговой аттестации. Процедуры внутришкольного мониторинга (в том числе, для аттестации педагогических кадров и оценки деятельности образовательной организации) строятся на планируемых результатах, представленных в блоках «Выпускник научится» и «Выпускник получ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аучиться». Процедуры независимой оценки качества образования и мониторинговых исследований различного уровня опираются на планируемые результаты, представленные во всех трех бло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Уровневый подход к представлению и интерпретации результатов </w:t>
      </w:r>
      <w:r>
        <w:rPr>
          <w:rFonts w:cs="Times New Roman" w:ascii="Times New Roman" w:hAnsi="Times New Roman"/>
        </w:rPr>
        <w:t>реализуется за счет фиксации различных уровней достижения обучающимися планируемых результатов: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учащимися в ходе учеб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базовым уровнем является достаточным для продолжения обучения и усвоения последующего матери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 xml:space="preserve">Комплексный подход </w:t>
      </w:r>
      <w:r>
        <w:rPr>
          <w:rFonts w:cs="Times New Roman" w:ascii="Times New Roman" w:hAnsi="Times New Roman"/>
        </w:rPr>
        <w:t>к оценке образовательных достижений реализуется пут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ки трех групп результатов: предметных, личностных, метапредметных (регулятив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х и познавательных универсальных учебных действ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я комплекса оценочных процедур (стартовой, текущей, тематиче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ой) как основы для оценки динамики индивидуальных образовательных дости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ого прогресса) и для итоговой оцен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я контекстной информации (об особенностях обучающихся, условия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е обучения и др.) для интерпретации полученных результатов в целях управления качеством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я разнообразных методов и форм оценки, взаимно дополняющих друг д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андартизированных устных и письменных работ, проектов, практических работ, самооценки, наблюдения и др.)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1.3.2 Особенности оценки личностных, метапредметных и предметн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собенности оценки личностн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остных результатов обеспечивается в ходе реализации всех компон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процесса, включая внеурочную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объектом оценки личностных результатов в основной школе служит сформирова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х учебных действий, включаемых в следующие три основные бл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формированность основ гражданской идентичности л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индивидуальной учебной самостоятельности, включая умение стро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е профессиональные планы с учетом конкретных перспектив социально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формированность социальных компетенций, включая ценностно-смысловые установ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ые нормы, опыт социальных и межличностных отношений, правосозн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ГОС достижение личностных результатов не выносит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ую оценку обучающихся, а является предметом оценки эффективности воспитате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деятельности образовательной организации и образовательных систем разного уровня. Поэтому оценка этих результатов образовательной деятельности осуществляется в ходе внешних неперсонифицированных мониторинговых исследований.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-педагогической диагнос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утришкольном мониторинге в целях оптимизации личностного развития учащихся возмо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формированности отдельных личностных результатов, проявляющихся 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блюдении норм и правил поведения, принятых в образовательной орган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частии в общественной жизни образовательной организации, ближайшего со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ения, страны, общественно-полез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тветственности за результаты обу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готовности и способности делать осознанный выбор своей образовательной траектории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выбор профе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ценностно-смысловых установках обучающихся, формируемых средствами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в в рамках системы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ый мониторинг организуется администрацией школы и осуществляется класс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преимущественно на основе ежедневных наблюдений в ходе учебных занятий и внеурочной деятельности, которые обобщаются в конце учебного года и представляются в виде характеристики по форме, установленной образовательной организацией. Любое использование данных, полученных в ходе мониторинговых исследований, возможно только в соответствии с Федеральным законом от 1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собенности оценки метапредметн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етапредметных результатов представляет собой оценку достижения планиру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освоения основной образовательной программы, которые представлены в междисциплинарной программе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 Формирование метапредметных результатов обеспечивается за счет всех учебных предметов и внеуроч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новным </w:t>
      </w:r>
      <w:r>
        <w:rPr>
          <w:rFonts w:cs="Times New Roman,Bold" w:ascii="Times New Roman,Bold" w:hAnsi="Times New Roman,Bold"/>
          <w:b/>
          <w:bCs/>
        </w:rPr>
        <w:t xml:space="preserve">объектом и предметом </w:t>
      </w:r>
      <w:r>
        <w:rPr>
          <w:rFonts w:cs="Times New Roman" w:ascii="Times New Roman" w:hAnsi="Times New Roman"/>
        </w:rPr>
        <w:t>оценки метапредметных результатов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пособность и готовность к освоению систематических знаний, их самостояте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ению, переносу и интег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пособность работать с информ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пособность к сотрудничеству и коммуник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пособность к решению личностно и социально значимых проблем и воплощению найд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й в практи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пособность и готовность к использованию ИКТ в целях обучения и разви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пособность к самоорганизации, саморегуляции и рефлек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ценка достижения метапредметных результатов осуществляется администрацией образовательной организации в ходе </w:t>
      </w:r>
      <w:r>
        <w:rPr>
          <w:rFonts w:cs="Times New Roman,Bold" w:ascii="Times New Roman,Bold" w:hAnsi="Times New Roman,Bold"/>
          <w:b/>
          <w:bCs/>
        </w:rPr>
        <w:t>внутришкольного мониторинга</w:t>
      </w:r>
      <w:r>
        <w:rPr>
          <w:rFonts w:cs="Times New Roman" w:ascii="Times New Roman" w:hAnsi="Times New Roman"/>
        </w:rPr>
        <w:t>. Содержание и периодичность внутришкольного мониторинга устанавливается решением педагогического совета. Инструментарий строится на межпредметной основе и может включать диагностические материалы по оценке читательской грамотности, ИКТ-компетентности, сформированности регулятивных, коммуникативных и познавательных учебных действий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адекватными формами оцен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читательской грамотности служит письменная работа на межпредметной осно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КТ-компетентности – практическая работа в сочетании с письменной (компьютеризованн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формированности регулятивных, коммуникативных и познавательных учебных действий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ходом выполнения групповых и индивидуальных учебных исследований и проектов. Каждый из перечисленных видов диагностик проводится с периодичностью не менее, чем один раз в два год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" w:ascii="Times New Roman" w:hAnsi="Times New Roman"/>
        </w:rPr>
        <w:t xml:space="preserve">Основной процедурой </w:t>
      </w:r>
      <w:r>
        <w:rPr>
          <w:rFonts w:cs="Times New Roman,Bold" w:ascii="Times New Roman,Bold" w:hAnsi="Times New Roman,Bold"/>
          <w:b/>
          <w:bCs/>
        </w:rPr>
        <w:t xml:space="preserve">итоговой оценки </w:t>
      </w:r>
      <w:r>
        <w:rPr>
          <w:rFonts w:cs="Times New Roman" w:ascii="Times New Roman" w:hAnsi="Times New Roman"/>
        </w:rPr>
        <w:t xml:space="preserve">достижения метапредметных результатов является </w:t>
      </w:r>
      <w:r>
        <w:rPr>
          <w:rFonts w:cs="Times New Roman,Bold" w:ascii="Times New Roman,Bold" w:hAnsi="Times New Roman,Bold"/>
          <w:b/>
          <w:bCs/>
        </w:rPr>
        <w:t>защита итогового индивидуального про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(продуктом) проектной деятельности может быть любая из следующих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сьменная работа (эссе, реферат, аналитические материалы, обзорные материалы, отчеты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х исследованиях, стендовый доклад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удожественная творческая работа в области литературы, музыки, изобразительного искус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ных искусств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териальный объект, макет, иное конструкторское издел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четные материалы по социальному проекту, которые могут включать как тексты, та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проду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рганизации проектной деятельности, к содержанию и направленности проекта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.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, проект к защите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оекта осуществляется в процессе специально организованной деятельности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организации или на школьной конфер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обенности оценки индивидуального проекта учащегос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иды проект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формационные проекты. Направлены на работу с информацией о каком-либо объекте, явлении: ознакомление участников проекта с конкретной информацией и ее обработка уже для широкой аудитории – анализ, обобщение, сопоставление с известными фактами, аргументированные выводы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Ролевые проекты. Высокая степень творчества, участники принимают на себя определенные роли, имитирую социальные или деловые отношения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Исследовательские проекты. Подразумевается деятельность учащихся, направленная на решение творческой проблемы с заранее неизвестным решением. Обязательна постановка проблемы, формулирование гипотезы и разработка исследовательских действий. При этом используются методы современной науки: лабораторный эксперимент, моделирование, социологический опрос и д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Прикладные (практико-ориентированные) проекты. Эти проекты отличает четко обозначенный с самого начала результат деятельности его участников: документ, проект закона, словарь и др. Может быть нацелен на социальные интересы самих участников проекта. Продукт заранее определен и может быть использован в жизни класса, школы. Важно оценить реальность использования продукта на практике и его способность решить поставленную проблем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тернет-проекты. Работа учащегося организована на основе компьютерной телекоммуникации, проводится в сет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ворческий проект. Предполагает максимально свободный и нетрадиционный подход к оформлению результатов. Это могут быть альманахи, игры, произведения изобразительного или декоративно-прикладного искусства, видеофильмы и т.п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Требования к организации проект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ект выполняется под руководством преподавателя школы. Тема проекта и руководитель выбираются обучающимися самостоятельно. Тема проекта утверждается на методическом совете школы. План реализации проекта разрабатывается обучающимся совместно с руководителем проекта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Требования к содержанию и направленности проекта.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Ролевые проекты. Высокая степень творчества, участники принимают на себя определенные роли, имитирую социальные или деловые отношения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Исследовательские проекты. Подразумевается деятельность учащихся, направленная на решение творческой проблемы с заранее неизвестным решением. Обязательна постановка проблемы, формулирование гипотезы и разработка исследовательских действий. При этом используются методы современной науки: лабораторный эксперимент, моделирование, социологический опрос и др.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Прикладные (практико-ориентированные) проекты. Эти проекты отличает четко обозначенный с самого начала результат деятельности его участников: документ, проект закона, словарь и др. Может быть нацелен на социальные интересы самих участников проекта. Продукт заранее определен и может быть использован в жизни класса, школы. Важно оценить реальность использования продукта на практике и его способность решить поставленную проблем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тернет-проекты. Работа учащегося организована на основе компьютерной телекоммуникации, проводится в сет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ворческий проект. Предполагает максимально свободный и нетрадиционный подход к оформлению результатов. Это могут быть альманахи, игры, произведения изобразительного или декоративно-прикладного искусства, видеофильмы и т.п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Требования к организации проект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ект выполняется под руководством преподавателя школы. Тема проекта и руководитель выбираются обучающимися самостоятельно. Тема проекта утверждается на методическом совете школы. План реализации проекта разрабатывается обучающимся совместно с руководителем проек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Требования к содержанию и направленности проек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зультат проектной деятельности должен иметь практическую направленность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ом (продуктом) проектной деятельности может быть любая из следующих работ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исьменная работа (эссе, реферат, аналитические материалы, обзорные материалы, отчёты о проведённых исследованиях, стендовый доклад и др.); </w:t>
      </w:r>
    </w:p>
    <w:p>
      <w:pPr>
        <w:pStyle w:val="Default"/>
        <w:rPr/>
      </w:pPr>
      <w:r>
        <w:rPr>
          <w:color w:val="000000"/>
          <w:sz w:val="22"/>
          <w:szCs w:val="22"/>
        </w:rPr>
        <w:t>б) художественная творческая</w:t>
      </w:r>
      <w:r>
        <w:rPr>
          <w:i/>
          <w:iCs/>
          <w:sz w:val="23"/>
          <w:szCs w:val="23"/>
        </w:rPr>
        <w:t xml:space="preserve"> работа </w:t>
      </w:r>
      <w:r>
        <w:rPr>
          <w:sz w:val="23"/>
          <w:szCs w:val="23"/>
        </w:rPr>
        <w:t xml:space="preserve"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 </w:t>
      </w:r>
    </w:p>
    <w:p>
      <w:pPr>
        <w:pStyle w:val="Default"/>
        <w:rPr/>
      </w:pPr>
      <w:r>
        <w:rPr>
          <w:sz w:val="23"/>
          <w:szCs w:val="23"/>
        </w:rPr>
        <w:t xml:space="preserve">в) </w:t>
      </w:r>
      <w:r>
        <w:rPr>
          <w:i/>
          <w:iCs/>
          <w:sz w:val="23"/>
          <w:szCs w:val="23"/>
        </w:rPr>
        <w:t>материальный объект, макет</w:t>
      </w:r>
      <w:r>
        <w:rPr>
          <w:sz w:val="23"/>
          <w:szCs w:val="23"/>
        </w:rPr>
        <w:t xml:space="preserve">, иное конструкторское изделие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отчётные материалы по социальному проекту, которые могут включать как тексты, так мультимедийные продук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став материалов проекта: </w:t>
      </w:r>
    </w:p>
    <w:p>
      <w:pPr>
        <w:pStyle w:val="Default"/>
        <w:rPr/>
      </w:pPr>
      <w:r>
        <w:rPr>
          <w:sz w:val="23"/>
          <w:szCs w:val="23"/>
        </w:rPr>
        <w:t xml:space="preserve">- выносимый на защиту </w:t>
      </w:r>
      <w:r>
        <w:rPr>
          <w:i/>
          <w:iCs/>
          <w:sz w:val="23"/>
          <w:szCs w:val="23"/>
        </w:rPr>
        <w:t>продукт проектной деятельности</w:t>
      </w:r>
      <w:r>
        <w:rPr>
          <w:sz w:val="23"/>
          <w:szCs w:val="23"/>
        </w:rPr>
        <w:t xml:space="preserve">, представленный в одной из описанных выше форм; </w:t>
      </w:r>
    </w:p>
    <w:p>
      <w:pPr>
        <w:pStyle w:val="Default"/>
        <w:rPr/>
      </w:pPr>
      <w:r>
        <w:rPr>
          <w:sz w:val="23"/>
          <w:szCs w:val="23"/>
        </w:rPr>
        <w:t xml:space="preserve">- подготовленная учащимся </w:t>
      </w:r>
      <w:r>
        <w:rPr>
          <w:i/>
          <w:iCs/>
          <w:sz w:val="23"/>
          <w:szCs w:val="23"/>
        </w:rPr>
        <w:t xml:space="preserve">краткая пояснительная записка к проекту </w:t>
      </w:r>
      <w:r>
        <w:rPr>
          <w:sz w:val="23"/>
          <w:szCs w:val="23"/>
        </w:rPr>
        <w:t xml:space="preserve">(объёмом не более одной машинописной страницы) с указанием для всех проектов: а) исходного замысла, цели и назначения проекта; б) краткого описания хода выполнения проекта и полученных результатов; в) списка использованных источников. 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 описание эффектов/эффекта от реализации проект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краткий отзыв руководителя, </w:t>
      </w:r>
      <w:r>
        <w:rPr>
          <w:rFonts w:cs="Times New Roman" w:ascii="Times New Roman" w:hAnsi="Times New Roman"/>
        </w:rPr>
        <w:t>содержащий краткую характеристику работы учащегося в ходе выполнения проекта, в том числе: а) инициативности и самостоятельности; б) ответственности (включая динамику отношения к выполняемой работе); в) 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обходимо соблюдение норм и правил цитирования, ссылок на различные источники. </w:t>
      </w:r>
      <w:r>
        <w:rPr>
          <w:b/>
          <w:bCs/>
          <w:sz w:val="23"/>
          <w:szCs w:val="23"/>
        </w:rPr>
        <w:t xml:space="preserve">В случае заимствования текста работы (плагиата) без указания ссылок на источник проект к защите не допускаетс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Требования к защите проек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щита осуществляется в процессе специально организованной деятельности комиссии организации, осуществляющей образовательную деятельность, или на школьной конферен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ритерии оценки проектной работ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Способность к самостоятельному приобретению знаний и решению проблем</w:t>
      </w:r>
      <w:r>
        <w:rPr>
          <w:rFonts w:cs="Times New Roman" w:ascii="Times New Roman" w:hAnsi="Times New Roman"/>
        </w:rPr>
        <w:t>, проявляющихся в умении поставить проблему и выбрать адекватные способы е</w:t>
      </w:r>
      <w:r>
        <w:rPr/>
        <w:t>ё</w:t>
      </w:r>
      <w:r>
        <w:rPr>
          <w:rFonts w:cs="Times New Roman" w:ascii="Times New Roman" w:hAnsi="Times New Roman"/>
        </w:rPr>
        <w:t xml:space="preserve">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 п. Данный критерий в целом включает оценку сформированности познавательных учебных действий.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Сформированность предметных знаний и способов действий</w:t>
      </w:r>
      <w:r>
        <w:rPr>
          <w:sz w:val="23"/>
          <w:szCs w:val="23"/>
        </w:rPr>
        <w:t xml:space="preserve"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Сформированность регулятивных действий</w:t>
      </w:r>
      <w:r>
        <w:rPr>
          <w:sz w:val="23"/>
          <w:szCs w:val="23"/>
        </w:rPr>
        <w:t xml:space="preserve"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 </w:t>
      </w:r>
    </w:p>
    <w:p>
      <w:pPr>
        <w:pStyle w:val="Default"/>
        <w:rPr/>
      </w:pPr>
      <w:r>
        <w:rPr>
          <w:color w:val="000000"/>
          <w:sz w:val="22"/>
          <w:szCs w:val="22"/>
        </w:rPr>
        <w:t>К описанию результатов</w:t>
      </w:r>
      <w:r>
        <w:rPr>
          <w:sz w:val="23"/>
          <w:szCs w:val="23"/>
        </w:rPr>
        <w:t xml:space="preserve"> применяется аналитический подх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ценивание проекта осуществляется с помощью оценочного листа, в котором каждый из вышеперечисленных критериев разбивается на три детализированных подкритерия, за каждый детализированный критерий выставляется максимум 1 балл, за каждый критерий в целом максимум 3 балла. Выделен отдельный критерий – практическая направленность – 1 балл. </w:t>
      </w:r>
    </w:p>
    <w:p>
      <w:pPr>
        <w:pStyle w:val="Default"/>
        <w:rPr/>
      </w:pPr>
      <w:r>
        <w:rPr>
          <w:sz w:val="23"/>
          <w:szCs w:val="23"/>
        </w:rPr>
        <w:t xml:space="preserve">При таком подходе достижение </w:t>
      </w:r>
      <w:r>
        <w:rPr>
          <w:b/>
          <w:bCs/>
          <w:sz w:val="23"/>
          <w:szCs w:val="23"/>
        </w:rPr>
        <w:t xml:space="preserve">базового уровня </w:t>
      </w:r>
      <w:r>
        <w:rPr>
          <w:sz w:val="23"/>
          <w:szCs w:val="23"/>
        </w:rPr>
        <w:t xml:space="preserve">(отметка «удовлетворительно») соответствует получению 4 первичных баллов (по одному баллу за каждый из четырех критериев: 2,3,4,5), достижение </w:t>
      </w:r>
      <w:r>
        <w:rPr>
          <w:b/>
          <w:bCs/>
          <w:sz w:val="23"/>
          <w:szCs w:val="23"/>
        </w:rPr>
        <w:t xml:space="preserve">повышенных уровней </w:t>
      </w:r>
      <w:r>
        <w:rPr>
          <w:sz w:val="23"/>
          <w:szCs w:val="23"/>
        </w:rPr>
        <w:t xml:space="preserve">соответствует получению 8—10 первичных баллов (отметка «хорошо») или свыше 10 первичных баллов (отметка «отлично»). Достижение низкого уровня (отметка «неудовлетворительно») соответствует получению менее 4 первичных баллов (по одному баллу за каждый из четырех критериев: 2,3,4,5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проекта осуществляется с помощью оценочного листа, в котором каждый из вышеперечисленных критериев разбивается на три детализированных подкритерия, за каждый детализированный критерий выставляется максимум 1 балл, за каждый критерий в целом максимум 3 балла. Выделен отдельный критерий – практическая направленность – 1 балл.</w:t>
      </w:r>
    </w:p>
    <w:p>
      <w:pPr>
        <w:pStyle w:val="Default"/>
        <w:rPr>
          <w:sz w:val="23"/>
          <w:szCs w:val="23"/>
        </w:rPr>
      </w:pPr>
      <w:r>
        <w:rPr/>
        <w:t xml:space="preserve">При таком подходе достижение </w:t>
      </w:r>
      <w:r>
        <w:rPr>
          <w:b/>
          <w:bCs/>
        </w:rPr>
        <w:t xml:space="preserve">базового уровня </w:t>
      </w:r>
      <w:r>
        <w:rPr/>
        <w:t xml:space="preserve">(отметка «удовлетворительно») соответствует получению 4 первичных баллов (по одному баллу за каждый из четырех критериев: 2,3,4,5), достижение </w:t>
      </w:r>
      <w:r>
        <w:rPr>
          <w:b/>
          <w:bCs/>
        </w:rPr>
        <w:t xml:space="preserve">повышенных уровней </w:t>
      </w:r>
      <w:r>
        <w:rPr/>
        <w:t xml:space="preserve">соответствует получению 8—10 первичных баллов (отметка «хорошо») или 11—13 первичных баллов (отметка «отлично»). Достижение низкого уровня (отметка «неудовлетворительно») соответствует получению менее 4 первичных баллов (по одному баллу за каждый из четырех критериев: 2,3,4,5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полнительный источник данных о достижении отдельных метапредметных результатов - результаты выполнения проверочных работ (тематических) по всем предметам. </w:t>
      </w:r>
    </w:p>
    <w:p>
      <w:pPr>
        <w:pStyle w:val="Default"/>
        <w:rPr/>
      </w:pPr>
      <w:r>
        <w:rPr>
          <w:sz w:val="23"/>
          <w:szCs w:val="23"/>
        </w:rPr>
        <w:t xml:space="preserve">Обязательными составляющими системы внутришкольного мониторинга образовательных достижений </w:t>
      </w:r>
      <w:r>
        <w:rPr>
          <w:b/>
          <w:bCs/>
          <w:sz w:val="23"/>
          <w:szCs w:val="23"/>
        </w:rPr>
        <w:t xml:space="preserve">для оценки динамики развития и уровня сформированности метапредметных результатов </w:t>
      </w:r>
      <w:r>
        <w:rPr>
          <w:sz w:val="23"/>
          <w:szCs w:val="23"/>
        </w:rPr>
        <w:t xml:space="preserve">являются материалы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>стартовой диагностики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текущего выполнения </w:t>
      </w:r>
      <w:r>
        <w:rPr>
          <w:i/>
          <w:iCs/>
          <w:sz w:val="23"/>
          <w:szCs w:val="23"/>
        </w:rPr>
        <w:t xml:space="preserve">учебных исследований и учебных проектов </w:t>
      </w:r>
      <w:r>
        <w:rPr>
          <w:sz w:val="23"/>
          <w:szCs w:val="23"/>
        </w:rPr>
        <w:t xml:space="preserve">(из них административные: краткосрочные групповые проекты в конце учебного года в 5-6 классах, в 7-8 классах – итоговые парно-групповые или индивидуальные проекты)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>промежуточных и итоговых комплексных работ на межпредметной основе</w:t>
      </w:r>
      <w:r>
        <w:rPr>
          <w:sz w:val="23"/>
          <w:szCs w:val="23"/>
        </w:rPr>
        <w:t xml:space="preserve">, направленных на оценку сформированности познавательных, регулятивных и коммуникативных действий, основ читательской грамотности при решении учебно-познавательных и учебно-практических задач, основанных на работе с текстом (из них административные 5-х классах – стартовая и итоговая работа, 6-8 – итоговые)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текущего выполнения выборочных </w:t>
      </w:r>
      <w:r>
        <w:rPr>
          <w:i/>
          <w:iCs/>
          <w:sz w:val="23"/>
          <w:szCs w:val="23"/>
        </w:rPr>
        <w:t xml:space="preserve">учебно-практических и учебно-познавательных заданий </w:t>
      </w:r>
      <w:r>
        <w:rPr>
          <w:sz w:val="23"/>
          <w:szCs w:val="23"/>
        </w:rPr>
        <w:t xml:space="preserve">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>защиты итогового индивидуального проекта</w:t>
      </w:r>
      <w:r>
        <w:rPr>
          <w:sz w:val="23"/>
          <w:szCs w:val="23"/>
        </w:rPr>
        <w:t xml:space="preserve">(9 классы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нные фиксируются и анализируются в соответствии с разработанными школой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а) междисциплинарной программой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системой промежуточной аттестации (внутришкольным мониторингом образовательных достижений) обучающихся в рамках урочной и внеуроч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) системой итоговой оценки по предметам, не выносимым на государственную итоговую аттестацию обучающихс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) инструментарием для оценки достижения планируемых результатов в рамках текущего и тематического контроля, промежуточной аттестации (внутришкольного мониторинга образовательных достижений), в том числе по предметам, не выносимым на государственную итоговую аттестацию. </w:t>
      </w:r>
    </w:p>
    <w:p>
      <w:pPr>
        <w:pStyle w:val="Default"/>
        <w:rPr/>
      </w:pPr>
      <w:r>
        <w:rPr>
          <w:i/>
          <w:iCs/>
          <w:sz w:val="23"/>
          <w:szCs w:val="23"/>
        </w:rPr>
        <w:t>Примечание</w:t>
      </w:r>
      <w:r>
        <w:rPr>
          <w:sz w:val="23"/>
          <w:szCs w:val="23"/>
        </w:rPr>
        <w:t xml:space="preserve">: диагностический инструментарий будет использоваться в течение обучения в 5-9 классах в соответствии с планом работы. В частности, используются методы диагностик, изложенные в пособии «Формирование универсальных учебных действий в основной школе: от действия к мысли. Система заданий. / А.Г. Асмолов, Г.В. Бурменская, И.А. Володарская. – М.: Просвещение, 2011. – (Стандарты второго поколения)» и исходя из других разработанных инструментариев, материалы Московского центра качества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ценивание уровня сформированности УУД будет производится в соответствии с рекомендациями, изложенными в различных диагностических инструментариях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В большинстве диагностик выделяются следующие уровни:</w:t>
      </w:r>
    </w:p>
    <w:p>
      <w:pPr>
        <w:pStyle w:val="Normal"/>
        <w:autoSpaceDE w:val="false"/>
        <w:spacing w:lineRule="auto" w:line="240"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сокий уровень </w:t>
      </w:r>
    </w:p>
    <w:p>
      <w:pPr>
        <w:pStyle w:val="Normal"/>
        <w:autoSpaceDE w:val="false"/>
        <w:spacing w:lineRule="auto" w:line="240"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вышенный уровень </w:t>
      </w:r>
    </w:p>
    <w:p>
      <w:pPr>
        <w:pStyle w:val="Normal"/>
        <w:autoSpaceDE w:val="false"/>
        <w:spacing w:lineRule="auto" w:line="240" w:before="0" w:after="9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Базовый (Средний) уровен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изкий уровен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днако данная структура может меняться: ранжирование производится по 3 (высокий, средний, низкий) или 5 уровн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Базовый уровень достижений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полагает достижение планируемых результатов в блоке «выпускник научится» раздела «Планируемые результаты»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овышенный и высокий уровни </w:t>
      </w:r>
      <w:r>
        <w:rPr>
          <w:sz w:val="23"/>
          <w:szCs w:val="23"/>
        </w:rPr>
        <w:t xml:space="preserve">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 Данные уровни предполагают достижение планируемых результатов в блоке «выпускник получит возможность научиться» раздела «Планируемые результаты»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ониженный уровень </w:t>
      </w:r>
      <w:r>
        <w:rPr>
          <w:sz w:val="23"/>
          <w:szCs w:val="23"/>
        </w:rPr>
        <w:t xml:space="preserve">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учающимся, которые демонстрируют низкий уровень достижений, требуется специальная помощь не только по учебному предмету, но и по формированию мотивации к обучению, развитию интереса к изучаемой предметной области, пониманию значимости предмета для жизни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огут включаться в портфолио и ведутся в школьной электронной базе данных. Оценка результатов в классном журнале не фиксируется, за исключением индивидуального итогового проекта в 9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оценки предметных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едметных результатов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тих результатов обеспечивается каждым учебным предм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редметом оценки в соответствии с требованиями ФГОС ООО является способность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- метапредметных (познавательных, регулятивных, коммуникативных)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едметных результатов веде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ценки по отдельному предмету фиксируются в приложении к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е, которая утверждается педагогическим советом образовательной организации и доводится до сведения учащихся и их родителей (законных представителей). Описание должно включи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список итоговых планируемых результатов с указанием этапов их формирования и способов оценки (например, текущая/тематическая; устно/письменно/практик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</w:t>
      </w:r>
      <w:r>
        <w:rPr>
          <w:rFonts w:cs="Times New Roman" w:ascii="Times New Roman" w:hAnsi="Times New Roman"/>
        </w:rPr>
        <w:t>требования к выставлению отметок за промежуточную аттестацию (при необходимости –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ом степени значимости отметок за отдельные оценочные процедур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 график контрольных мероприятий.</w:t>
      </w:r>
    </w:p>
    <w:p>
      <w:pPr>
        <w:pStyle w:val="Default"/>
        <w:rPr/>
      </w:pPr>
      <w:r>
        <w:rPr>
          <w:sz w:val="23"/>
          <w:szCs w:val="23"/>
        </w:rPr>
        <w:t xml:space="preserve">Оценка предметных результатов ведется каждым учителем в ходе процедур текущей, тематической, промежуточной и итоговой оценки, а также администрацией школы в ходевнутришкольного мониторин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достижении или недостижении планируемых результатов или об освоении илинеосвоении учебного материала принимается на основе результатов выполнения заданий баз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.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Default"/>
        <w:rPr/>
      </w:pPr>
      <w:r>
        <w:rPr>
          <w:color w:val="000000"/>
          <w:sz w:val="22"/>
          <w:szCs w:val="22"/>
        </w:rPr>
        <w:t>Результаты фиксируются в классном журнале. Для оценки динамики формирования предметных результатов в системе внутришкольного</w:t>
      </w:r>
      <w:r>
        <w:rPr>
          <w:sz w:val="23"/>
          <w:szCs w:val="23"/>
        </w:rPr>
        <w:t xml:space="preserve"> мониторинга образовательных достижений будут фиксироваться и анализироваться данные о сформированности умений и навыков, способствующих </w:t>
      </w:r>
      <w:r>
        <w:rPr>
          <w:b/>
          <w:bCs/>
          <w:sz w:val="23"/>
          <w:szCs w:val="23"/>
        </w:rPr>
        <w:t xml:space="preserve">освоению систематических знаний </w:t>
      </w:r>
      <w:r>
        <w:rPr>
          <w:sz w:val="23"/>
          <w:szCs w:val="23"/>
        </w:rPr>
        <w:t xml:space="preserve">в том числе: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первичному ознакомлению, отработке и осознанию теоретических моделей и понятий </w:t>
      </w:r>
      <w:r>
        <w:rPr>
          <w:sz w:val="23"/>
          <w:szCs w:val="23"/>
        </w:rPr>
        <w:t xml:space="preserve">(общенаучных и базовых для данной области знания), </w:t>
      </w:r>
      <w:r>
        <w:rPr>
          <w:i/>
          <w:iCs/>
          <w:sz w:val="23"/>
          <w:szCs w:val="23"/>
        </w:rPr>
        <w:t>стандартных алгоритмов и процедур</w:t>
      </w:r>
      <w:r>
        <w:rPr>
          <w:sz w:val="23"/>
          <w:szCs w:val="23"/>
        </w:rPr>
        <w:t xml:space="preserve">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выявлению и осознанию сущности и особенностей </w:t>
      </w:r>
      <w:r>
        <w:rPr>
          <w:sz w:val="23"/>
          <w:szCs w:val="23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iCs/>
          <w:sz w:val="23"/>
          <w:szCs w:val="23"/>
        </w:rPr>
        <w:t xml:space="preserve">созданию и использованию моделей </w:t>
      </w:r>
      <w:r>
        <w:rPr>
          <w:sz w:val="23"/>
          <w:szCs w:val="23"/>
        </w:rPr>
        <w:t xml:space="preserve">изучаемых объектов и процессов, схем; </w:t>
      </w:r>
    </w:p>
    <w:p>
      <w:pPr>
        <w:pStyle w:val="Default"/>
        <w:rPr/>
      </w:pPr>
      <w:r>
        <w:rPr>
          <w:sz w:val="23"/>
          <w:szCs w:val="23"/>
        </w:rPr>
        <w:t xml:space="preserve">• </w:t>
      </w:r>
      <w:r>
        <w:rPr>
          <w:i/>
          <w:iCs/>
          <w:sz w:val="23"/>
          <w:szCs w:val="23"/>
        </w:rPr>
        <w:t xml:space="preserve">выявлению и анализу существенных и устойчивых связей и отношений </w:t>
      </w:r>
      <w:r>
        <w:rPr>
          <w:sz w:val="23"/>
          <w:szCs w:val="23"/>
        </w:rPr>
        <w:t xml:space="preserve">между объектами и процессам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процедуры оценки </w:t>
      </w:r>
    </w:p>
    <w:p>
      <w:pPr>
        <w:pStyle w:val="Default"/>
        <w:rPr/>
      </w:pPr>
      <w:r>
        <w:rPr>
          <w:rFonts w:cs="Wingdings 3" w:ascii="Wingdings 3" w:hAnsi="Wingdings 3"/>
          <w:sz w:val="23"/>
          <w:szCs w:val="23"/>
        </w:rPr>
        <w:t></w:t>
      </w:r>
      <w:r>
        <w:rPr>
          <w:sz w:val="23"/>
          <w:szCs w:val="23"/>
        </w:rPr>
        <w:t xml:space="preserve">стартовая диагностика;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rFonts w:cs="Wingdings 3" w:ascii="Wingdings 3" w:hAnsi="Wingdings 3"/>
          <w:sz w:val="23"/>
          <w:szCs w:val="23"/>
        </w:rPr>
        <w:t></w:t>
      </w:r>
      <w:r>
        <w:rPr>
          <w:rFonts w:cs="Times New Roman" w:ascii="Times New Roman" w:hAnsi="Times New Roman"/>
          <w:sz w:val="23"/>
          <w:szCs w:val="23"/>
        </w:rPr>
        <w:t>тематические и итоговые проверочные работы по всем учебным предме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3" w:ascii="Wingdings 3" w:hAnsi="Wingdings 3"/>
          <w:color w:val="000000"/>
          <w:sz w:val="23"/>
          <w:szCs w:val="23"/>
        </w:rPr>
        <w:t>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ворческие работы, включая учебные исследования и учебные проек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Инструменты динамики образовательных достижени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3" w:ascii="Wingdings 3" w:hAnsi="Wingdings 3"/>
          <w:color w:val="000000"/>
          <w:sz w:val="23"/>
          <w:szCs w:val="23"/>
        </w:rPr>
        <w:t>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ртфель достижени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 3" w:ascii="Wingdings 3" w:hAnsi="Wingdings 3"/>
          <w:color w:val="000000"/>
          <w:sz w:val="23"/>
          <w:szCs w:val="23"/>
        </w:rPr>
        <w:t>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нутришкольный мониторинг (классные журналы, дневники учащихся и другие формы накопительной системы оценки). </w:t>
      </w:r>
    </w:p>
    <w:p>
      <w:pPr>
        <w:pStyle w:val="Default"/>
        <w:rPr/>
      </w:pPr>
      <w:r>
        <w:rPr>
          <w:sz w:val="23"/>
          <w:szCs w:val="23"/>
        </w:rPr>
        <w:t xml:space="preserve">Приоритетными в системе оценивания становятся не репродуктивные задания (на воспроизведение информации), а продуктивные задания (задачи) по применению знаний и умений, предполагающие создание обучающимся в ходе решения своего информационного продукта: вывода, оценки и т.п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В целом система оценки достижения планируемых результатов должна быть основана на принципах формирующего оценивания («оценивание для обучения»), которое ориентировано на конкретного обучающегося и призвано выявить пробелы в освоении обучающимся того или иного элемента содержания образования, с тем чтобы восполнить их с максимальной эффективностью и не предполагает сравнения результатов разных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1.3.3. Организация и содержание оценочных процеду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тартовая диагностика представляет собой процедуру оценки готовности к обучению на данном уровне образования. Проводится администрацией образовательной организации в начале 5-го класса и выступает как основа (точка отсчёта) для оценки динамики образовательных достижений. 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-символическими средствами, логическими операц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соотвествии с системой внутришкольного мониторинга в 5-9 классах стартовая диагностика проводится педагогами по русскому языку и математике в обязательном порядке с целью выявления доли утраты знаний, умений и навыков за летни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ая диагностика может проводиться также учителями по другим учебным предметам с целью оценки готовности к изучению отдельных предметов (разделов). Результаты стартовой диагностики являются основанием для индивидуализации учебного проце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кущая оценка представляет собой процедуру оценки индивидуального продвижения в освоении программы учебного предмета. Текущая оценка может быть формирующей, т.е. поддерживающей и направляющей усилия учащегося, и диагностической, способствующей выявлению и осознанию учителем и учащимся существующих проблем в обучении. Объектом текущей оценки являются тематические планируемые результаты, этапы освоения которых зафиксированы в тематическом планировании. В текущей оценке используется весь арсенал форм и методов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.) с учётом особенностей учебного предмета и особенностей контрольно-оценочной деятельности учителя. Результаты текущей оценки являются основой для индивидуализации учеб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ая оценка представляет собой процедуру оценки уровня достижения тематических планируемых результатов по предмету, которые фиксируются в учебных методических комплектах, рекомендованных Министерством образования и науки РФ. По предметам, вводимым образовательной организацией самостоятельно, тематические планируемые результаты устанавливаются самой образовательной организацией. Тематическая оценка может вестись как в ходе изучения темы, так и в конце её изучения. Оценочные процедуры подбираются так, чтобы они предусматривали возможность оценки достижения всей совокупности планируемых результатов и каждого из них. Результаты тематической оценки являются основанием для коррекции образовательной деятельности и его индивиду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представляет собой процедуру оценки динамики учебной и творческой активности учащегося, направленности, широты или избирательности интересов, выраженности проявлений творческой инициативы, а также уровня высших достижений, демонстрируемых данным учащимся. В портфолио включаются как работы учащегося (в том числе – фотографии, видеоматериалы и т.п.), так и отзывы на эти работы (например, наградные листы, дипломы, сертификаты участия, рецензии и проч.). Отбор работ и отзывов для портфолио ведётся самим обучающимся совместно с классным руководителем и при участии семьи. Включение каких-либо материалов в портфолио без согласия обучающегося не допускается. Портфолио формируется в течение всех лет обучения в основной школе. Результаты, представленные в портфолио,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ый мониторинг представляет собой процедуры: оценки уровня достижения предметных и метапредметных результатов; оценки уровня достижения той части личностных результатов, которые связаны с оценкой поведения, прилежания, а также с оценкой учебной самостоятельности, готовности и способности делать осознанный выбор профиля обучения; оценки уровня профессионального мастерства учителя, осуществляемого на основе административных проверочных работ, анализа посещенных уроков, анализа качества учебных заданий, предлагаемых учителем обучающи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периодичность внутришкольного мониторинга устанавливается решением педагогического совета. Результаты внутришкольного мониторинга являются основанием для рекомендаций как для текущей коррекции образовательной деятельности и ее индивидуализации, так и для повышения квалификации учителя. Результаты внутришкольного мониторинга в части оценкиуровня достижений учащихся обобщаются и отражаются в их характеристи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классном журнале (в том числе электронном) и дневнике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оценка, фиксирующая достижение предметных планируемых результатов и универсальных учебных действий на уровне не ниже базового, является основанием для перевода в следующий класс и для допуска обучающегося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промежуточной аттестации регламентируется Федеральным законом «Об образовании в Российской Федерации» (ст.58) и осуществляется в соответствии с «Положением о формах, периодичности, порядке текущего контроля успеваемости и промежуточной аттестации обучающихся»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 Промежуточная аттестация обучающихся (как контрольная процедура в конце учебного года) может проводиться в форме: контрольной работы; тестирования; диктанта (диктанта с грамматическим заданием), защиты проекта; иных формах, определяемых образовательными программами организации, осуществляющей образовательную деятельность, и (или) индивидуальными учебными пла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омежуточная аттестация (как контрольная процедура в конце учебного года) в МОУ Березовская ООШ  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Административные годовые итоговые работы по русскому языку для учащихся 2-9кла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Административные годовые итоговые работы по математике для учащихся 2-6 классов, по алгебре – в 7-9 класс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 Административные годовые итоговые работы по предметам, рекомендованным педагогическим советом для 5 -8   классов (не более 2-х предметов учебного пла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метам, не вошедшим в данный перечень, промежуточной аттестацией считаются отметки, выставленные учителем за учебный год с учетом текущего контроля и отметок, выставленных за четверть и формой промежуточной аттестации в данном случае является годовая отме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омежуточная аттестация в 9  класса предшествует ГИА и проводится по русскому языку, математике. Перечень учебных предметов, курсов, дисциплин (модулей)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директор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в рамках внеурочной деятельности не предусмотр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9 Федерального закона «Об образовании в Российской Федерации» государственная итоговая аттестация (далее – ГИА) является обязательной процедурой, завершающей освоение основной образовательной программы основного общего образования. Порядок проведения ГИА регламентируется Законом и "Порядком проведения государственной итоговой аттестации по образовательным программам основного общего образования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ГИА является установление уровня образовательных достижений выпускников. ГИА включает в себя четыре обязательных экзамена (два из них - по русскому языку и математике и два – по выбору учащихся). ГИА проводится в форме основного государственного экзамена (ОГЭ) с использованием контрольных измерительных материалов, представляющих собой комплексы заданий в стандартизированной форме и в форме устных и письменных экзаменов с использованием тем, билетов и иных форм по решению образовательной организации (государственный выпускнойэкзамен – ГВЭ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(итоговая аттестация) по предмету складывается из результатов внутренней и внешней оценки. К результатам внешней оценки относятся результаты ГИА. К результатам внутренней оценки относятся предметные результаты, зафиксированные в системе накопленной оценки и результаты выполнения итоговой работы по предмету. Такой подход позволяет обеспечить полноту охвата планируемых результатов и выявить коммулятивный эффект обучения, обеспечивающий прирост в глубине понимания изучаемого материала и свободе оперирования им. По предметам, не вынесенным на ГИА, итоговая оценка ставится на основе результатов только внутренней оце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по предмету фиксируется в документе об уровне образования государственного образца – аттестате об основном общем образ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по междисциплинарным программам ставится на основе результатов внутришкольного мониторинга и фиксируется в характеристике уча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Характеристика готовится на основании: объективных показателей образовательных достижений обучающегося на уровне основного образования, портфолио выпускника; экспертных оценок классного руководителя и учителей, обучавших данного выпускника на уровне 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арактеристике выпускника: отмечаются образовательные достижения обучающегося по освоению личностных, метапредметных и предметных результатов; 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, выявленных проблем и отмеченных образовательных дости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едагогического коллектива к выбору индивидуальной образовательной траектории доводятся до сведения выпускника и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Оценка результатов деятельности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деятельности образовательного учреждения осуществляется в ходе аккредитации и в рамках аттестации педагогических кад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на основе результатов итоговой оценки достижения планируемых результатов освоения основной образовательной программы с учет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а образовательного учреждения и система 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и качество подготовки обучающихся (внешняя и внутренняя оценки качества образован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учебного проц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востребованность выпуск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качество кадрового обеспе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качество учебно-методического обеспечения, библиотечно-информационного обеспе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о-техническая ба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ОДЕРЖАТЕЛЬНЫЙ РАЗ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Программа развития универсальных учебных действий при получении основного общего образования, включ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вития универсальных учебных действий конкретизирует требования Стандарта к личностным и метапредметным результатам осв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ы основного общего образования, дополняет традиционное содержание образовательно-воспитательных программ и служит основой для разработки учебных программ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социальные запросы, отраженные в тексте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ироком значении «универсальные учебные действия» – саморазвитие и самосовершенствование путем сознательного и активного присвоения нового социальн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олее узком значении «универсальные учебные действия» (УУД)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УД 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. Формирование УУД – это надежный путь кардинального повышения качества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грамма ориентирована на достижение следующих </w:t>
      </w:r>
      <w:r>
        <w:rPr>
          <w:rFonts w:cs="Times New Roman,Bold" w:ascii="Times New Roman,Bold" w:hAnsi="Times New Roman,Bold"/>
          <w:b/>
          <w:bCs/>
        </w:rPr>
        <w:t>це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витие у обучающихся способности к само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вышение эффективности усвоения обучающимися знаний и учебных действий, формирование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 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технологий и сети Интернет. Теоретико-методологическая основой проектирования программы формирования УУД в целом являются системно-деятельностный и культурно- исторический подходы (Л.С. Выготский, А.Н. Леонтьев, Д.Б. Эльконин, П.Я. Гальперин, В.В. Давыдов), интегрирующие достижения педагогической науки и практики (компетентностной и зуновской парадигм образования). </w:t>
      </w:r>
      <w:r>
        <w:rPr>
          <w:rFonts w:cs="Times New Roman,Bold" w:ascii="Times New Roman,Bold" w:hAnsi="Times New Roman,Bold"/>
          <w:b/>
          <w:bCs/>
        </w:rPr>
        <w:t xml:space="preserve">Знания, умения и навыки </w:t>
      </w:r>
      <w:r>
        <w:rPr>
          <w:rFonts w:cs="Times New Roman" w:ascii="Times New Roman" w:hAnsi="Times New Roman"/>
        </w:rPr>
        <w:t xml:space="preserve">рассматриваются как производные от соответствующих видов </w:t>
      </w:r>
      <w:r>
        <w:rPr>
          <w:rFonts w:cs="Times New Roman,Bold" w:ascii="Times New Roman,Bold" w:hAnsi="Times New Roman,Bold"/>
          <w:b/>
          <w:bCs/>
        </w:rPr>
        <w:t>целенаправленных действий</w:t>
      </w:r>
      <w:r>
        <w:rPr>
          <w:rFonts w:cs="Times New Roman" w:ascii="Times New Roman" w:hAnsi="Times New Roman"/>
        </w:rPr>
        <w:t xml:space="preserve">: они формируются, применяются, сохраняются в тесной связи с </w:t>
      </w:r>
      <w:r>
        <w:rPr>
          <w:rFonts w:cs="Times New Roman,Bold" w:ascii="Times New Roman,Bold" w:hAnsi="Times New Roman,Bold"/>
          <w:b/>
          <w:bCs/>
        </w:rPr>
        <w:t xml:space="preserve">активными действиями </w:t>
      </w:r>
      <w:r>
        <w:rPr>
          <w:rFonts w:cs="Times New Roman" w:ascii="Times New Roman" w:hAnsi="Times New Roman"/>
        </w:rPr>
        <w:t>самих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</w:rPr>
        <w:t>Универсальные учебные действ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программы, описание ее места и роли в реализации требований стандар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Цель программы развития УДД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обеспечение организационно-методических условий для реализации системно-деятельностного подхода, положенного в основу ФГОС основного общего образования, с тем, чтобы сформировать у учащихся основной школы способности к самостоятельному учебному целеполаганию и учебному сотрудничеству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Задачи программы развития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рганизация взаимодействия педагогов и обучающихся и их родителей по развитию УУД в основной шко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еализация основных подходов, обеспечивающих эффективное освоение УУД обучающимися, осуществление взаимосвязи способов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чной и внеурочной деятельности обучающихся по развитию УУД, в том числе на материале содержания учебных предм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ключение развивающих задач как в урочную, так и внеурочную деятельность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еспечение преемственности и особенностей программы развития УУД при переходе от начального к основному общему образ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УУД осуществляется с учетом возрастных особенностей развития личностной и познавательной сфер обучающегося.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т собой целостную взаимосвязанную систему, определяемую общей логикой возрастн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того, что в подростковом возрасте ведущей становится деятельность межличностного общения, приоритетное значение в развитии УУД в этот период приобретают коммуникативные учебные действия. В этом смысле задача начальной школы «учить ученика учиться» должна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ирована в новую задачу для основной школы –«инициировать учеб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трудничеств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универсальных учебных действий (личностных, регулятивных, познавательных и коммуникативных) и их связи с содержанием отдельных учебных предмето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оответствии с ФГОС в программе представлено 4 вида УУД: личностные, регулятивные, познавательные, коммуникативны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7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 на основе развития мотивации и целеполагания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Я-концепции и самооце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рального сознания и ориентировки обучающегося в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равственно-этических отнош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 и построение жизненных планов по временной перспекти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образование; самоконтроль и самооцени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йствие во внутреннем план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е действия; опосредствование позна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и структурировани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ое мышл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та с научными понятиям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ое общение, совмест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чная и познавательна рефлекс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,Bold" w:ascii="Times New Roman,Bold" w:hAnsi="Times New Roman,Bold"/>
          <w:b/>
          <w:bCs/>
        </w:rPr>
        <w:t xml:space="preserve">«Русский язык», </w:t>
      </w:r>
      <w:r>
        <w:rPr>
          <w:rFonts w:cs="Times New Roman" w:ascii="Times New Roman" w:hAnsi="Times New Roman"/>
        </w:rPr>
        <w:t xml:space="preserve">наряду с достижением предметных результатов, нацелен на </w:t>
      </w:r>
      <w:r>
        <w:rPr>
          <w:rFonts w:cs="Times New Roman,Italic" w:ascii="Times New Roman,Italic" w:hAnsi="Times New Roman,Italic"/>
          <w:i/>
          <w:iCs/>
        </w:rPr>
        <w:t xml:space="preserve">личностное </w:t>
      </w:r>
      <w:r>
        <w:rPr>
          <w:rFonts w:cs="Times New Roman" w:ascii="Times New Roman" w:hAnsi="Times New Roman"/>
        </w:rPr>
        <w:t xml:space="preserve">развитие ученика, так как дает формирование «основы для понимания особенностей разных культур и воспитания уважения к ним», нацеливает на «формирование ответственности за языковую культуру как общечеловеческую ценность» Но этот же предмет с помощью другой группы линий развития обеспечивает формирование </w:t>
      </w:r>
      <w:r>
        <w:rPr>
          <w:rFonts w:cs="Times New Roman,Italic" w:ascii="Times New Roman,Italic" w:hAnsi="Times New Roman,Italic"/>
          <w:i/>
          <w:iCs/>
        </w:rPr>
        <w:t xml:space="preserve">коммуникативных </w:t>
      </w:r>
      <w:r>
        <w:rPr>
          <w:rFonts w:cs="Times New Roman" w:ascii="Times New Roman" w:hAnsi="Times New Roman"/>
        </w:rPr>
        <w:t>универсальных учебных действий, так как обеспечивает «овладение основными стилистическими ресурсами лексики и фразеологии языка, основными нормами литературного языка, нормами речевого этикета и приобретение опыта их использования в речевой практике при создании устных и письменных высказывани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акже на уроках русского языка в процессе освоения системы понятий и правил у учеников формируются </w:t>
      </w:r>
      <w:r>
        <w:rPr>
          <w:rFonts w:cs="Times New Roman,Italic" w:ascii="Times New Roman,Italic" w:hAnsi="Times New Roman,Italic"/>
          <w:i/>
          <w:iCs/>
        </w:rPr>
        <w:t xml:space="preserve">познавательные </w:t>
      </w:r>
      <w:r>
        <w:rPr>
          <w:rFonts w:cs="Times New Roman" w:ascii="Times New Roman" w:hAnsi="Times New Roman"/>
        </w:rPr>
        <w:t>универсальные учебные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,Bold" w:ascii="Times New Roman,Bold" w:hAnsi="Times New Roman,Bold"/>
          <w:b/>
          <w:bCs/>
        </w:rPr>
        <w:t xml:space="preserve">«Литература» </w:t>
      </w:r>
      <w:r>
        <w:rPr>
          <w:rFonts w:cs="Times New Roman" w:ascii="Times New Roman" w:hAnsi="Times New Roman"/>
        </w:rPr>
        <w:t xml:space="preserve">прежде всего способствует </w:t>
      </w:r>
      <w:r>
        <w:rPr>
          <w:rFonts w:cs="Times New Roman,Italic" w:ascii="Times New Roman,Italic" w:hAnsi="Times New Roman,Italic"/>
          <w:i/>
          <w:iCs/>
        </w:rPr>
        <w:t xml:space="preserve">личностному </w:t>
      </w:r>
      <w:r>
        <w:rPr>
          <w:rFonts w:cs="Times New Roman" w:ascii="Times New Roman" w:hAnsi="Times New Roman"/>
        </w:rPr>
        <w:t>развитию ученика, поскольку обеспечивает «культурную самоидентификацию школьника, способствует «пониманию литературы как одной из основных национально-культурных ценностей народа, как особого способа познания жизн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литературе как искусству слова формирует индивидуальный эстетический вку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ормирование </w:t>
      </w:r>
      <w:r>
        <w:rPr>
          <w:rFonts w:cs="Times New Roman,Italic" w:ascii="Times New Roman,Italic" w:hAnsi="Times New Roman,Italic"/>
          <w:i/>
          <w:iCs/>
        </w:rPr>
        <w:t xml:space="preserve">коммуникативных </w:t>
      </w:r>
      <w:r>
        <w:rPr>
          <w:rFonts w:cs="Times New Roman" w:ascii="Times New Roman" w:hAnsi="Times New Roman"/>
        </w:rPr>
        <w:t>универсальных учебных действий обеспечивается через обучение правильному и умелому пользованию речью в различных жизненных ситуациях, передаче другим своих мыслей и чувств, через организацию диалога с автором в процессе чтения текста и учебного диалога  на этапе его обсуждения. «Овладение процедурами смыслового и эстетического анализа текста на основе понимания принципиальных отличий литера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» способствует формированию познавательных универсальных учебных дей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,Bold" w:ascii="Times New Roman,Bold" w:hAnsi="Times New Roman,Bold"/>
          <w:b/>
          <w:bCs/>
        </w:rPr>
        <w:t xml:space="preserve">«Иностранный язык», </w:t>
      </w:r>
      <w:r>
        <w:rPr>
          <w:rFonts w:cs="Times New Roman" w:ascii="Times New Roman" w:hAnsi="Times New Roman"/>
        </w:rPr>
        <w:t xml:space="preserve">наряду с достижением предметных результатов, нацелен на </w:t>
      </w:r>
      <w:r>
        <w:rPr>
          <w:rFonts w:cs="Times New Roman,Italic" w:ascii="Times New Roman,Italic" w:hAnsi="Times New Roman,Italic"/>
          <w:i/>
          <w:iCs/>
        </w:rPr>
        <w:t xml:space="preserve">личностное </w:t>
      </w:r>
      <w:r>
        <w:rPr>
          <w:rFonts w:cs="Times New Roman" w:ascii="Times New Roman" w:hAnsi="Times New Roman"/>
        </w:rPr>
        <w:t xml:space="preserve">развитие ученика, обеспечивает «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».Но этот же предмет с помощью другой группы линий развития обеспечивает формирование </w:t>
      </w:r>
      <w:r>
        <w:rPr>
          <w:rFonts w:cs="Times New Roman,Italic" w:ascii="Times New Roman,Italic" w:hAnsi="Times New Roman,Italic"/>
          <w:i/>
          <w:iCs/>
        </w:rPr>
        <w:t>коммуникативных</w:t>
      </w:r>
      <w:r>
        <w:rPr>
          <w:rFonts w:cs="Times New Roman" w:ascii="Times New Roman" w:hAnsi="Times New Roman"/>
        </w:rPr>
        <w:t xml:space="preserve"> универсальных учебных действий, так как обеспечивает «формирование и совершенствование иноязычной коммуникативной компетенции» Также на уроках иностранного языка в процессе освоения системы понятий и правил у учеников формируются </w:t>
      </w:r>
      <w:r>
        <w:rPr>
          <w:rFonts w:cs="Times New Roman,Italic" w:ascii="Times New Roman,Italic" w:hAnsi="Times New Roman,Italic"/>
          <w:i/>
          <w:iCs/>
        </w:rPr>
        <w:t xml:space="preserve">познавательные </w:t>
      </w:r>
      <w:r>
        <w:rPr>
          <w:rFonts w:cs="Times New Roman" w:ascii="Times New Roman" w:hAnsi="Times New Roman"/>
        </w:rPr>
        <w:t>универсальные уч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,Bold" w:ascii="Times New Roman,Bold" w:hAnsi="Times New Roman,Bold"/>
          <w:b/>
          <w:bCs/>
        </w:rPr>
        <w:t xml:space="preserve">«История» </w:t>
      </w:r>
      <w:r>
        <w:rPr>
          <w:rFonts w:cs="Times New Roman" w:ascii="Times New Roman" w:hAnsi="Times New Roman"/>
        </w:rPr>
        <w:t xml:space="preserve">через две главные группы линий развития обеспечивает формирование личностных и метапредметных результатов. Первая группа линий – знакомство с целостной картиной мира (умение объяснять мир с исторической точки зрения) – обеспечивает развитие </w:t>
      </w:r>
      <w:r>
        <w:rPr>
          <w:rFonts w:cs="Times New Roman,Italic" w:ascii="Times New Roman,Italic" w:hAnsi="Times New Roman,Italic"/>
          <w:i/>
          <w:iCs/>
        </w:rPr>
        <w:t xml:space="preserve">познавательных </w:t>
      </w:r>
      <w:r>
        <w:rPr>
          <w:rFonts w:cs="Times New Roman" w:ascii="Times New Roman" w:hAnsi="Times New Roman"/>
        </w:rPr>
        <w:t>универсальных  учебных действий. Именно она обеспечивает «приобретение опыта историко-культурного, цивилизационного подхода к оценке социальных явл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х глобальных процессов»; «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торая группа линий – формирование оценочного, эмоционального отношения к миру – способствует </w:t>
      </w:r>
      <w:r>
        <w:rPr>
          <w:rFonts w:cs="Times New Roman,Italic" w:ascii="Times New Roman,Italic" w:hAnsi="Times New Roman,Italic"/>
          <w:i/>
          <w:iCs/>
        </w:rPr>
        <w:t xml:space="preserve">личностному </w:t>
      </w:r>
      <w:r>
        <w:rPr>
          <w:rFonts w:cs="Times New Roman" w:ascii="Times New Roman" w:hAnsi="Times New Roman"/>
        </w:rPr>
        <w:t>развитию ученика. С ней связаны такие задачи предмета, как «формирование основ гражданской, этнонациональной, социальной, культурной самоидентификации личности обучающегося, усвоение базовых национальных ценностей современного российского общества: гуманистических и демократических ценностей, идей мир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понимания между народами, людьми разных культур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налогично и в предмете </w:t>
      </w:r>
      <w:r>
        <w:rPr>
          <w:rFonts w:cs="Times New Roman,Bold" w:ascii="Times New Roman,Bold" w:hAnsi="Times New Roman,Bold"/>
          <w:b/>
          <w:bCs/>
        </w:rPr>
        <w:t xml:space="preserve">«Обществознание», </w:t>
      </w:r>
      <w:r>
        <w:rPr>
          <w:rFonts w:cs="Times New Roman" w:ascii="Times New Roman" w:hAnsi="Times New Roman"/>
        </w:rPr>
        <w:t xml:space="preserve">который наряду с достижением предметных результатов, нацелен на </w:t>
      </w:r>
      <w:r>
        <w:rPr>
          <w:rFonts w:cs="Times New Roman,Italic" w:ascii="Times New Roman,Italic" w:hAnsi="Times New Roman,Italic"/>
          <w:i/>
          <w:iCs/>
        </w:rPr>
        <w:t xml:space="preserve">познавательные </w:t>
      </w:r>
      <w:r>
        <w:rPr>
          <w:rFonts w:cs="Times New Roman" w:ascii="Times New Roman" w:hAnsi="Times New Roman"/>
        </w:rPr>
        <w:t>универсальные учебные действия. Этому способствует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» и многое друг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 менее важна нацеленность предмета и на </w:t>
      </w:r>
      <w:r>
        <w:rPr>
          <w:rFonts w:cs="Times New Roman,Italic" w:ascii="Times New Roman,Italic" w:hAnsi="Times New Roman,Italic"/>
          <w:i/>
          <w:iCs/>
        </w:rPr>
        <w:t xml:space="preserve">личностное развитие </w:t>
      </w:r>
      <w:r>
        <w:rPr>
          <w:rFonts w:cs="Times New Roman" w:ascii="Times New Roman" w:hAnsi="Times New Roman"/>
        </w:rPr>
        <w:t>учеников, чему способствует «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,Bold" w:ascii="Times New Roman,Bold" w:hAnsi="Times New Roman,Bold"/>
          <w:b/>
          <w:bCs/>
        </w:rPr>
        <w:t xml:space="preserve">«География», </w:t>
      </w:r>
      <w:r>
        <w:rPr>
          <w:rFonts w:cs="Times New Roman" w:ascii="Times New Roman" w:hAnsi="Times New Roman"/>
        </w:rPr>
        <w:t xml:space="preserve">наряду с достижением предметных результатов, нацелен на </w:t>
      </w:r>
      <w:r>
        <w:rPr>
          <w:rFonts w:cs="Times New Roman,Italic" w:ascii="Times New Roman,Italic" w:hAnsi="Times New Roman,Italic"/>
          <w:i/>
          <w:iCs/>
        </w:rPr>
        <w:t xml:space="preserve">познавательные </w:t>
      </w:r>
      <w:r>
        <w:rPr>
          <w:rFonts w:cs="Times New Roman" w:ascii="Times New Roman" w:hAnsi="Times New Roman"/>
        </w:rPr>
        <w:t>универсальные учебные действия. Этому способствует «формирование умений и навыков использования разнообразных географических знаний в повседневной жизни для объяснения и оценкиявлений и процессов». Коммуникативные универсальные учебные действия формируются в процессе «овладения основами картографической грамотности и использования географической карты как одного из языков международного общен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конец, «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» способствует </w:t>
      </w:r>
      <w:r>
        <w:rPr>
          <w:rFonts w:cs="Times New Roman,Italic" w:ascii="Times New Roman,Italic" w:hAnsi="Times New Roman,Italic"/>
          <w:i/>
          <w:iCs/>
        </w:rPr>
        <w:t>личностному развит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,Bold" w:ascii="Times New Roman,Bold" w:hAnsi="Times New Roman,Bold"/>
          <w:b/>
          <w:bCs/>
        </w:rPr>
        <w:t xml:space="preserve">«Математика» </w:t>
      </w:r>
      <w:r>
        <w:rPr>
          <w:rFonts w:cs="Times New Roman" w:ascii="Times New Roman" w:hAnsi="Times New Roman"/>
        </w:rPr>
        <w:t xml:space="preserve">направлен прежде всего на развитие </w:t>
      </w:r>
      <w:r>
        <w:rPr>
          <w:rFonts w:cs="Times New Roman,Italic" w:ascii="Times New Roman,Italic" w:hAnsi="Times New Roman,Italic"/>
          <w:i/>
          <w:iCs/>
        </w:rPr>
        <w:t xml:space="preserve">познавательных </w:t>
      </w:r>
      <w:r>
        <w:rPr>
          <w:rFonts w:cs="Times New Roman" w:ascii="Times New Roman" w:hAnsi="Times New Roman"/>
        </w:rPr>
        <w:t>универсальных учебных действий. Именно на это нацелено «формирование представлений о математике как о методе познания действительности, позволяющем описывать и изучать реальныепроцессы и явлен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,Bold" w:ascii="Times New Roman,Bold" w:hAnsi="Times New Roman,Bold"/>
          <w:b/>
          <w:bCs/>
        </w:rPr>
        <w:t xml:space="preserve">«Информатика» </w:t>
      </w:r>
      <w:r>
        <w:rPr>
          <w:rFonts w:cs="Times New Roman" w:ascii="Times New Roman" w:hAnsi="Times New Roman"/>
        </w:rPr>
        <w:t xml:space="preserve">направлен на развитие </w:t>
      </w:r>
      <w:r>
        <w:rPr>
          <w:rFonts w:cs="Times New Roman,Italic" w:ascii="Times New Roman,Italic" w:hAnsi="Times New Roman,Italic"/>
          <w:i/>
          <w:iCs/>
        </w:rPr>
        <w:t xml:space="preserve">познавательных </w:t>
      </w:r>
      <w:r>
        <w:rPr>
          <w:rFonts w:cs="Times New Roman" w:ascii="Times New Roman" w:hAnsi="Times New Roman"/>
        </w:rPr>
        <w:t>универсальных учебных действий. Этому оказывает содействие «формирование знаний об алгоритмических конструкциях, логических значениях и операциях», «умений формализации и структурирования информ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,Bold" w:ascii="Times New Roman,Bold" w:hAnsi="Times New Roman,Bold"/>
          <w:b/>
          <w:bCs/>
        </w:rPr>
        <w:t xml:space="preserve">«Физика» </w:t>
      </w:r>
      <w:r>
        <w:rPr>
          <w:rFonts w:cs="Times New Roman" w:ascii="Times New Roman" w:hAnsi="Times New Roman"/>
        </w:rPr>
        <w:t>кроме предметных результатов обеспечивает формирование познавательных универсальных учебных действий. Этому способствует «приобретение опыта применения научных методов познания, наблюдения физических явлений, проведения опытов, прос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иментальных исследований» Однако не менее важно «осознание необходимости применения достижений физики и технологий для рационального природопользования»6, что оказывает содействие развитию </w:t>
      </w:r>
      <w:r>
        <w:rPr>
          <w:rFonts w:cs="Times New Roman,Italic" w:ascii="Times New Roman,Italic" w:hAnsi="Times New Roman,Italic"/>
          <w:i/>
          <w:iCs/>
        </w:rPr>
        <w:t>личностных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,Bold" w:ascii="Times New Roman,Bold" w:hAnsi="Times New Roman,Bold"/>
          <w:b/>
          <w:bCs/>
        </w:rPr>
        <w:t>«Биология</w:t>
      </w:r>
      <w:r>
        <w:rPr>
          <w:rFonts w:cs="Times New Roman" w:ascii="Times New Roman" w:hAnsi="Times New Roman"/>
        </w:rPr>
        <w:t xml:space="preserve">» через две главные группы линий развития обеспечивает формирование личностных и метапредметных результатов. Первая группа линий – знакомство с целостной картиной мира (умение объяснять мир с биологической точки зрения) – обеспечивает развитие </w:t>
      </w:r>
      <w:r>
        <w:rPr>
          <w:rFonts w:cs="Times New Roman,Italic" w:ascii="Times New Roman,Italic" w:hAnsi="Times New Roman,Italic"/>
          <w:i/>
          <w:iCs/>
        </w:rPr>
        <w:t>познавательных</w:t>
      </w:r>
      <w:r>
        <w:rPr>
          <w:rFonts w:cs="Times New Roman" w:ascii="Times New Roman" w:hAnsi="Times New Roman"/>
        </w:rPr>
        <w:t xml:space="preserve"> универсальных учебных действий. Именно благодаря ей происходит «формирование системы научных знаний о живой природе», «первонач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истематизированных представлений о биологических объектах, процессах, явлениях, закономерностях, об основных биологических теориях». Вторая группа линий – формирование оценочного, эмоционального отношения к миру – способствует </w:t>
      </w:r>
      <w:r>
        <w:rPr>
          <w:rFonts w:cs="Times New Roman,Italic" w:ascii="Times New Roman,Italic" w:hAnsi="Times New Roman,Italic"/>
          <w:i/>
          <w:iCs/>
        </w:rPr>
        <w:t xml:space="preserve">личностному </w:t>
      </w:r>
      <w:r>
        <w:rPr>
          <w:rFonts w:cs="Times New Roman" w:ascii="Times New Roman" w:hAnsi="Times New Roman"/>
        </w:rPr>
        <w:t>развитию ученика. С ней связаны такие задачи предмета, как формирование основ экологической грамотности, «защиты здоровья людей в условиях быстрого изменения экологического качества окружающей среды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,Bold" w:ascii="Times New Roman,Bold" w:hAnsi="Times New Roman,Bold"/>
          <w:b/>
          <w:bCs/>
        </w:rPr>
        <w:t xml:space="preserve">«Химия», </w:t>
      </w:r>
      <w:r>
        <w:rPr>
          <w:rFonts w:cs="Times New Roman" w:ascii="Times New Roman" w:hAnsi="Times New Roman"/>
        </w:rPr>
        <w:t xml:space="preserve">наряду с предметными результатами, нацелен на формирование </w:t>
      </w:r>
      <w:r>
        <w:rPr>
          <w:rFonts w:cs="Times New Roman,Italic" w:ascii="Times New Roman,Italic" w:hAnsi="Times New Roman,Italic"/>
          <w:i/>
          <w:iCs/>
        </w:rPr>
        <w:t xml:space="preserve">познавательных универсальных учебных действий. </w:t>
      </w:r>
      <w:r>
        <w:rPr>
          <w:rFonts w:cs="Times New Roman" w:ascii="Times New Roman" w:hAnsi="Times New Roman"/>
        </w:rPr>
        <w:t>Этому способствует решение таких задач, как «формирование первоначальных систематизированных представлений о веществах», «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еществ, зависимость их свойств от состава и строения, а также зависимость применения веществ от их свойств». Однако химия играет важную роль и в достижении </w:t>
      </w:r>
      <w:r>
        <w:rPr>
          <w:rFonts w:cs="Times New Roman,Italic" w:ascii="Times New Roman,Italic" w:hAnsi="Times New Roman,Italic"/>
          <w:i/>
          <w:iCs/>
        </w:rPr>
        <w:t xml:space="preserve">личностных результатов, </w:t>
      </w:r>
      <w:r>
        <w:rPr>
          <w:rFonts w:cs="Times New Roman" w:ascii="Times New Roman" w:hAnsi="Times New Roman"/>
        </w:rPr>
        <w:t>позволяя учиться оценивать роль этого предмета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ольшую роль в становлении личности ученика играет предметная область </w:t>
      </w:r>
      <w:r>
        <w:rPr>
          <w:rFonts w:cs="Times New Roman,Bold" w:ascii="Times New Roman,Bold" w:hAnsi="Times New Roman,Bold"/>
          <w:b/>
          <w:bCs/>
        </w:rPr>
        <w:t xml:space="preserve">«Искусство», </w:t>
      </w:r>
      <w:r>
        <w:rPr>
          <w:rFonts w:cs="Times New Roman" w:ascii="Times New Roman" w:hAnsi="Times New Roman"/>
        </w:rPr>
        <w:t xml:space="preserve">включающая предметы «Изобразительное искусство», «Музыка». Прежде всего они способствуют </w:t>
      </w:r>
      <w:r>
        <w:rPr>
          <w:rFonts w:cs="Times New Roman,Italic" w:ascii="Times New Roman,Italic" w:hAnsi="Times New Roman,Italic"/>
          <w:i/>
          <w:iCs/>
        </w:rPr>
        <w:t xml:space="preserve">личностному </w:t>
      </w:r>
      <w:r>
        <w:rPr>
          <w:rFonts w:cs="Times New Roman" w:ascii="Times New Roman" w:hAnsi="Times New Roman"/>
        </w:rPr>
        <w:t>развитию ученика, обеспечивая «осознание значения искусства и творчества в личной и культурной самоидентификации личности, развитие эстетического вкуса, художественного мышления обучающихся». Кроме этого, искусство дает человеку иной, кро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ербального, способ общения, обеспечивая тем самым развитие </w:t>
      </w:r>
      <w:r>
        <w:rPr>
          <w:rFonts w:cs="Times New Roman,Italic" w:ascii="Times New Roman,Italic" w:hAnsi="Times New Roman,Italic"/>
          <w:i/>
          <w:iCs/>
        </w:rPr>
        <w:t xml:space="preserve">коммуникативных </w:t>
      </w:r>
      <w:r>
        <w:rPr>
          <w:rFonts w:cs="Times New Roman" w:ascii="Times New Roman" w:hAnsi="Times New Roman"/>
        </w:rPr>
        <w:t>универсальных учебных дей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 </w:t>
      </w:r>
      <w:r>
        <w:rPr>
          <w:rFonts w:cs="Times New Roman,Bold" w:ascii="Times New Roman,Bold" w:hAnsi="Times New Roman,Bold"/>
          <w:b/>
          <w:bCs/>
        </w:rPr>
        <w:t xml:space="preserve">«Технология» </w:t>
      </w:r>
      <w:r>
        <w:rPr>
          <w:rFonts w:cs="Times New Roman" w:ascii="Times New Roman" w:hAnsi="Times New Roman"/>
        </w:rPr>
        <w:t xml:space="preserve">имеет чёткую практико-ориентированную направленность. Он способствует формированию </w:t>
      </w:r>
      <w:r>
        <w:rPr>
          <w:rFonts w:cs="Times New Roman,Italic" w:ascii="Times New Roman,Italic" w:hAnsi="Times New Roman,Italic"/>
          <w:i/>
          <w:iCs/>
        </w:rPr>
        <w:t xml:space="preserve">регулятивных </w:t>
      </w:r>
      <w:r>
        <w:rPr>
          <w:rFonts w:cs="Times New Roman" w:ascii="Times New Roman" w:hAnsi="Times New Roman"/>
        </w:rPr>
        <w:t>универсальных учебных действий путём «овладения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». В то же время «формирование умений устанавливать взаимосвязь знаний по разным учеб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ам для решения прикладных учебных задач» обеспечивает развитие </w:t>
      </w:r>
      <w:r>
        <w:rPr>
          <w:rFonts w:cs="Times New Roman,Italic" w:ascii="Times New Roman,Italic" w:hAnsi="Times New Roman,Italic"/>
          <w:i/>
          <w:iCs/>
        </w:rPr>
        <w:t xml:space="preserve">познавательных </w:t>
      </w:r>
      <w:r>
        <w:rPr>
          <w:rFonts w:cs="Times New Roman" w:ascii="Times New Roman" w:hAnsi="Times New Roman"/>
        </w:rPr>
        <w:t xml:space="preserve">универсальных учебных действий. Формируя представления «о мире профессий, связанных с изучаемыми технологиями, их востребованности на рынке труда», данный предмет обеспечивает </w:t>
      </w:r>
      <w:r>
        <w:rPr>
          <w:rFonts w:cs="Times New Roman,Italic" w:ascii="Times New Roman,Italic" w:hAnsi="Times New Roman,Italic"/>
          <w:i/>
          <w:iCs/>
        </w:rPr>
        <w:t xml:space="preserve">личностное </w:t>
      </w:r>
      <w:r>
        <w:rPr>
          <w:rFonts w:cs="Times New Roman" w:ascii="Times New Roman" w:hAnsi="Times New Roman"/>
        </w:rPr>
        <w:t>развитие уче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ы </w:t>
      </w:r>
      <w:r>
        <w:rPr>
          <w:rFonts w:cs="Times New Roman,Bold" w:ascii="Times New Roman,Bold" w:hAnsi="Times New Roman,Bold"/>
          <w:b/>
          <w:bCs/>
        </w:rPr>
        <w:t>«Физическая культур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,Bold" w:ascii="Times New Roman,Bold" w:hAnsi="Times New Roman,Bold"/>
          <w:b/>
          <w:bCs/>
        </w:rPr>
        <w:t xml:space="preserve">и </w:t>
      </w:r>
      <w:r>
        <w:rPr>
          <w:rFonts w:cs="Times New Roman" w:ascii="Times New Roman" w:hAnsi="Times New Roman"/>
        </w:rPr>
        <w:t>«</w:t>
      </w:r>
      <w:r>
        <w:rPr>
          <w:rFonts w:cs="Times New Roman,Bold" w:ascii="Times New Roman,Bold" w:hAnsi="Times New Roman,Bold"/>
          <w:b/>
          <w:bCs/>
        </w:rPr>
        <w:t xml:space="preserve">Основы безопасности жизнедеятельности» </w:t>
      </w:r>
      <w:r>
        <w:rPr>
          <w:rFonts w:cs="Times New Roman" w:ascii="Times New Roman" w:hAnsi="Times New Roman"/>
        </w:rPr>
        <w:t xml:space="preserve">способствуют формированию </w:t>
      </w:r>
      <w:r>
        <w:rPr>
          <w:rFonts w:cs="Times New Roman,Italic" w:ascii="Times New Roman,Italic" w:hAnsi="Times New Roman,Italic"/>
          <w:i/>
          <w:iCs/>
        </w:rPr>
        <w:t xml:space="preserve">регулятивных универсальных учебных действий </w:t>
      </w:r>
      <w:r>
        <w:rPr>
          <w:rFonts w:cs="Times New Roman" w:ascii="Times New Roman" w:hAnsi="Times New Roman"/>
        </w:rPr>
        <w:t xml:space="preserve">через «развитие двигательной активности обучающихся,.. формирование потребности в систематическом участии в физкультурно-спортивных и оздоровительных мероприятиях», а также «знание и умение применять меры безопасности и правила поведения в условиях опасных и чрезвычайных ситуаций; умение оказать первую помощь пострадавшим; предвидеть возникновение опасных ситуаций».. Таким образом «физическое, эмоциональное, интеллектуальное и социальное развитие личности», а также «формирование и развитие установок активного, экологически целесообразного, здорового и безопасного образа жизни» оказывают весьма заметное влияние на </w:t>
      </w:r>
      <w:r>
        <w:rPr>
          <w:rFonts w:cs="Times New Roman,Italic" w:ascii="Times New Roman,Italic" w:hAnsi="Times New Roman,Italic"/>
          <w:i/>
          <w:iCs/>
        </w:rPr>
        <w:t xml:space="preserve">личностное развитие </w:t>
      </w:r>
      <w:r>
        <w:rPr>
          <w:rFonts w:cs="Times New Roman" w:ascii="Times New Roman" w:hAnsi="Times New Roman"/>
        </w:rPr>
        <w:t>школь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учение предметной области </w:t>
      </w:r>
      <w:r>
        <w:rPr>
          <w:rFonts w:cs="Times New Roman,Bold" w:ascii="Times New Roman,Bold" w:hAnsi="Times New Roman,Bold"/>
          <w:b/>
          <w:bCs/>
        </w:rPr>
        <w:t>«Основы духов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 xml:space="preserve">нравственной культуры народов России» </w:t>
      </w:r>
      <w:r>
        <w:rPr>
          <w:rFonts w:cs="Times New Roman" w:ascii="Times New Roman" w:hAnsi="Times New Roman"/>
        </w:rPr>
        <w:t>должно обеспечить личностное развитие и способствовать формированию познавательных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м чувствам, взглядам людей или их отсутств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ланируемых метапредметных результатов формирования УУД представлено в пункте «Планируемые результаты освоения обучающимися основной образовательной программы основного общего образования» целевого раздела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Принципами формирования УУД в основной школе являются следующ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УУД (задача, сквозная для всей образовательной деятельности (урочная, внеурочная деятельность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УУД осуществляется как предметном материале, так и на материале междисципдинарного содерж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пределение материала, на котором реализуется программа по развитию УУД (в том числе в рамках учебной и внеучебной деятельности) является компетенцией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ение преемственности формирования и развития УУД по отношению к начальной школе, но с учетом специфики подросткового возраста (возрастание значимости различных социальных практик, исследовательской и проектной деятельности, использования ИКТ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тход от понимания урока как ключевой единицы образовательной деятельности (говорить о формировании УУД можно в рамках серии учебных занятий при том, что гибко сочетаются урочные, внеурочные формы, а также самостоятельная работа обучающихс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кцент на нелинейность при составлении учебного плана и расписания, наличие элективных компонентов, вариативность, индивидуализацию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sz w:val="20"/>
          <w:szCs w:val="20"/>
        </w:rPr>
      </w:pPr>
      <w:r>
        <w:rPr>
          <w:rFonts w:cs="Times New Roman" w:ascii="Times New Roman" w:hAnsi="Times New Roman"/>
        </w:rPr>
        <w:t xml:space="preserve">По отношению к начальной школе </w:t>
      </w:r>
      <w:r>
        <w:rPr>
          <w:rFonts w:cs="Times New Roman" w:ascii="Times New Roman" w:hAnsi="Times New Roman"/>
          <w:i/>
          <w:iCs/>
        </w:rPr>
        <w:t>программа развития УУД сохраняет преемствен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учебных предметов, а также в ходе внеурочной деятельности у выпускников основной школы будут сформированы личностные, познавательные, коммуникативные и регулятивные УУД как основа учебного сотрудничества и умения учиться в общ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В основе развития УУД в основной школе лежит системно-деятельностный подход</w:t>
      </w:r>
      <w:r>
        <w:rPr>
          <w:rFonts w:cs="Times New Roman,Italic" w:ascii="Times New Roman,Italic" w:hAnsi="Times New Roman,Italic"/>
          <w:i/>
          <w:iCs/>
        </w:rPr>
        <w:t xml:space="preserve">. </w:t>
      </w:r>
      <w:r>
        <w:rPr>
          <w:rFonts w:cs="Times New Roman" w:ascii="Times New Roman" w:hAnsi="Times New Roman"/>
        </w:rPr>
        <w:t>В соответствии с ним именно активность обучающегося признается основой достижения развивающих целей образования - знания не передаются в готовом виде, а добываются самими обучающимися в процессе позна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и получении основного общего образования осуществляется </w:t>
      </w:r>
      <w:r>
        <w:rPr>
          <w:rFonts w:cs="Times New Roman" w:ascii="Times New Roman" w:hAnsi="Times New Roman"/>
          <w:i/>
          <w:iCs/>
        </w:rPr>
        <w:t>переход от обучения как презентации системы знаний к активной работе обучающихся над заданиями, непосредственно связанными с практическими ситуациями, которые встречаются в жизни обучаю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 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е это придает особую актуальность задаче развития в основной школе универсальных учебных дей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Для успешной деятельности по развитию УУД занятия организуются в разнообразных формах</w:t>
      </w:r>
      <w:r>
        <w:rPr>
          <w:rFonts w:cs="Times New Roman,Italic" w:ascii="Times New Roman,Italic" w:hAnsi="Times New Roman,Italic"/>
          <w:i/>
          <w:iCs/>
        </w:rPr>
        <w:t xml:space="preserve">: </w:t>
      </w:r>
      <w:r>
        <w:rPr>
          <w:rFonts w:cs="Times New Roman" w:ascii="Times New Roman" w:hAnsi="Times New Roman"/>
        </w:rPr>
        <w:t>одновозрастные и разновозрастные уроки; занятия, тренинги, проекты, практики, конференции, выездные сессии (школы) и др., с постепенным расширением возможностей обучающихся осуществлять выбор уровня и характера самостоятельной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Решение задачи формирования УУД в основной школе происходит не только на занятиях по отдельным учебным предметам, но и в ходе внеурочной деятельности, а также в рамках факультативов, кружков, электи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Типовые задачи применения универсальных учебных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применение УУД строятся как на материале учебных предметов и на практических ситуациях, встречающихся в жизни обучающегося и имеющих для него значение (экология, молодежные субкультуры, бытовые практико-ориентированные ситуации, логистика и др.)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Существуют два типа заданий, связанных с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задания, позволяющие в рамках образовательной деятельности сформировать УУ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задания, позволяющие диагностировать уровень сформированности УУ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случае задание направлено на формирование целой группы связанных друг с другом УУД. Действия могут относиться как к одной категории (например, регулятивные), так и к разным. Во втором случае задание сконструировано таким образом, чтобы проявлять способность обучающегося применять какое-то конкретное универсальное учебное действие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В основной школе используются следующие типы задач: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1. Задачи, формирующие личност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личностное самоопредел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азвитие Я-концеп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мыслообраз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мотив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нравственно-этическое оценивание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2. Задачи, формирующие коммуникатив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чет позиции партн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рганизацию и осуществление сотрудни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едачу информации и отображение предметного содерж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инги коммуникативных навы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левые игры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3. Задачи, формирующие познаватель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екты на выстраивание стратегии поиска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ериацию, сравнение, оцени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ведение эмпирического 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ведение теоретического 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мысловое чтение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4. Задачи, формирующие регулятив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лан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риентировку в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гноз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целеполаг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амо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регулятивных УУД способствует использование в учебном процессе системы таких индивидуальных или групповых учебных заданий,  которые наделяют обучаю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выполнения работы, - при минимизации пошагового контроля со стороны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материала и типовых задач по различным предметам не является жестким, начальное освоение одних и тех же УУД и закрепление освоенного происходит в ходе занятий по разным предметам.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на применение УУД носят как открытый, так и закрытый характер. При работе с задачами на применение УУД для оценивания результативности используются технологии «формирующего оцени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особенностей реализации основных направлений учебно-исследовательской и проектной деятельности обучающихся, а также ф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и учебно-исследовательской и проектной деятельности в рамках урочной и внеурочной деятельности по каждому из направл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пецифика </w:t>
      </w:r>
      <w:r>
        <w:rPr>
          <w:rFonts w:cs="Times New Roman,Italic" w:ascii="Times New Roman,Italic" w:hAnsi="Times New Roman,Italic"/>
          <w:i/>
          <w:iCs/>
        </w:rPr>
        <w:t xml:space="preserve">проектной деятельности обучающихся </w:t>
      </w:r>
      <w:r>
        <w:rPr>
          <w:rFonts w:cs="Times New Roman" w:ascii="Times New Roman" w:hAnsi="Times New Roman"/>
        </w:rPr>
        <w:t>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проекта, защита проекта как иллюстрация образовательного достижения обучающегося. Она ориентирована на формирование и развитие метапредметных и личностных результатов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В ходе реализации программы реализуются следующие виды проектов </w:t>
      </w:r>
      <w:r>
        <w:rPr>
          <w:rFonts w:cs="Times New Roman" w:ascii="Times New Roman" w:hAnsi="Times New Roman"/>
        </w:rPr>
        <w:t>(по преобладающему виду деятельност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ельс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лад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овацион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еализуются проекты как в рамках одного предмета, так и в рамках нескольк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оектов по целям учебной дея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монопредметные - в рамках одного учебного предм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межпредметные – предполагающий использование знаний по двум и более предме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адпредметные – выходящий за рамки школьных предм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личеству участников в проекте могут выполняться индивидуальные или групповые прое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окам их выполнения - краткосрочные, среднесрочные или долгосрочные прое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участников проектной работы могут войти не только сами обучающиеся (одного или разных возрастов), но и родители, и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Используются следующие формы представления результатов проектной дея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е художественной декламации, исполнения музыкального прои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компьютерной анимации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материальный объект, макет, иное конструкторское издел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тчетные материалы по социальному проекту, которые могут включать как тексты, так и мультимедийные продукты. Результаты также представляются в ходе проведения конференций, фестивалей, семинаров и круглых сто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обенностью </w:t>
      </w:r>
      <w:r>
        <w:rPr>
          <w:rFonts w:cs="Times New Roman,Italic" w:ascii="Times New Roman,Italic" w:hAnsi="Times New Roman,Italic"/>
          <w:i/>
          <w:iCs/>
        </w:rPr>
        <w:t>учебно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 xml:space="preserve">исследовательской деятельности </w:t>
      </w:r>
      <w:r>
        <w:rPr>
          <w:rFonts w:cs="Times New Roman" w:ascii="Times New Roman" w:hAnsi="Times New Roman"/>
        </w:rPr>
        <w:t>является «приращение» в компетенциях обучающегося. 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Учебно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>исследовательская работа учащихся организована по двум направления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рочная учебно-исследовательская деятельность учащихся: проблемные уроки; семинары; практические и лабораторные занятия, др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неурочная учебно-исследовательская деятельность учащихся, которая является логическим продолжением урочной деятельности: научно- исследовательская и реферативная работа, интеллектуальные марафоны, конференции,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исследовательская и проектная деятельность обучающихся проводится в том числе по таким направлениям, ка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ельск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лад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ов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На уроках используются следующие формы организации учебно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>исследовательской дея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рок-исследование, урок-лаборатория, урок-творческий отчет, урок изобретательства, урок «Удивительное рядом», урок-рассказ об ученых, урок- защита исследовательских проектов, урок-экспертиза, урок «Патент на открытие», урок открытых мыс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Во внеурочной деятельности используются следующие формы организации учебно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>исследовательской дея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следовательская практика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разовательные экспедиции (походы, поездки, экскурсии с четко обозначенными образовательными целями, программой деятельности, продуманными формами контроля).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частие обучающихся в олимпиадах, конкурсах, конференциях, предметных неделях, интеллектуальных марафонах, в том числе дистанционных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sz w:val="20"/>
          <w:szCs w:val="20"/>
        </w:rPr>
      </w:pPr>
      <w:r>
        <w:rPr>
          <w:rFonts w:cs="Times New Roman,BoldItalic" w:ascii="Times New Roman,BoldItalic" w:hAnsi="Times New Roman,BoldItalic"/>
          <w:b/>
          <w:bCs/>
          <w:i/>
          <w:iCs/>
        </w:rPr>
        <w:t>Итоги учебно</w:t>
      </w:r>
      <w:r>
        <w:rPr>
          <w:rFonts w:cs="Times New Roman" w:ascii="Times New Roman" w:hAnsi="Times New Roman"/>
          <w:b/>
          <w:bCs/>
          <w:i/>
          <w:iCs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исследовательской деятельности </w:t>
      </w:r>
      <w:r>
        <w:rPr>
          <w:rFonts w:cs="Times New Roman" w:ascii="Times New Roman" w:hAnsi="Times New Roman"/>
        </w:rPr>
        <w:t>представляются в виде статей в школьной газете, обзоров, отчетов и заключений по итогам исследований, обработки архивов и мемуаров, исследований по различным предметным областям, а также в виде прототипов, моделей, образц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содержания, видов и форм организации учебной деятельности по формированию и развитию ИКТ-компетен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вития УУД обеспечивает в структуре ИКТ-компетенции в том числе владение поиском и передачей информации, презентационными навыками, основами информационной безопасности. Важным является универсальный и межпредметный характер ИКТ-компетенции, что на практике дает возможность осуществлять ее формирование не только и не столько в рамках учебного предмета информатика, но в ходе обучения практически по всем предметным областям. В настоящее время значительно присутствие компьютерных и Интернет-технологий в повседневной деятельности обучающегося, в том числе вне времени нахождения в образовательной организации. В этой связи обучающийся может обладать целым рядом ИКТ-компетентностей, полученных им вне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контексте важным направлением деятельности школы в сфере формирования ИКТ-компетенций становятся поддержка и развитие обучающего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Основными формами организации учебной деятельности по формированию ИКТ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>компетенции обучающихся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роки по информатике и другим предмет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руж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нтегративные межпредметные проек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неурочные и внешкольные актив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Видами учебной деятельности, обеспечивающих формирование ИКТ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>компетенции обучающихся,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полняемые на уроках, дома и в рамках внеурочной деятельности задания, предполагающие использование электронных образовательных ресур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и редактирование текс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и редактирование электронных табли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средств для построения диаграмм, графиков, блок-схем, других графических объе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и редактирование презент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и редактирование графики и фот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и редактирование виде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музыкальных и звуковых объе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иск и анализ информации в Интерн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математическая обработка и визуализация данн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web-страниц и сай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етевая коммуникация между учениками и (или) уч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Эффективное формирование ИКТ-компетенции обучающихся обеспечивается усилиями команды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и описание основных элементов ИКТ-компетенций и инструментов их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элементами ИКТ-компетенций и инструментов их использования являются следу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щение с устройствами ИК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cоединение устройств ИКТ (блоки компьютера, устройства сетей, принтер, проектор, сканер, измерительные устройства и т.д.) с использованием проводных и беспроводных технологий; включение и выключение устройств ИК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лучение информации о характеристиках компью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ение информационного подключения к локальной сети и глобальной сети Интер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полнение базовых операций с основными элементами пользовательского интерфейса: работа с меню, запуск прикладных программ, обращение за справк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ход в информационную среду образовательной организации, в том числе через Интернет, размещение в информационной среде различных информационных объе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ивание числовых параметров информационных процессов (объем памяти, необходимой для хранения информации; скорость передачи информации, пропускная способность выбранного канала и п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вод информации на бумагу, работа с расходными материал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блюдение требований к организации компьютерного рабочего места, техника безопасности, гигиены, эргономики и ресурсосбережения при работе с устройствами ИКТ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Фиксация и обработка изображений и зву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бор технических средств ИКТ для фиксации изображений и звуков в соответствии с поставленной цел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ение фиксации изображений и звуков в ходе процесса обсуждения, проведения эксперимента, природного процесса, фиксации хода и результатов проектной деятельности; создание презентаций на основе цифровых фотограф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ение видеосъемки и монтажа отснятого материала с использованием возможностей специальных компьютерных инстр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ение обработки цифровых фотографий с использованием возможностей специальных компьютерных инстр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ение обработки цифровых звукозаписей с использованием возможностей специальных компьютерных инстр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нимание и учет смысла и содержания деятельности при организации фиксации, выделение для фиксации отдельных элементов объектов и процессов, обеспечение качества фиксации существенных элементов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Поиск и организация хранения информ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приемов поиска информации на персональном компьютере, в информационной среде организации и в образовательном простран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различных приемов поиска информации в Интернете (поисковые системы, справочные разделы, предметные рубрик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ение поиска информации в сети Интернет с использованием простых запросов (по одному признаку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строение запросов для поиска информации с использованием логических операций и анализ результатов поис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хранение для индивидуального использования найденных в сети Интернет информационных объектов и ссылок на н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различных библиотечных, в том числе электронных, каталогов для поиска необходимых кни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иск информации в различных базах данных, создание и заполнение баз данных, в частности, использование различных определи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формирование собственного информационного пространства: создание системы папок и размещение в них нужных информационных источников, размещение информации в Интерне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,Italic" w:ascii="Times New Roman,Italic" w:hAnsi="Times New Roman,Italic"/>
          <w:i/>
          <w:iCs/>
        </w:rPr>
        <w:t>Создание письменных сообщ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cоздание текстовых документов на русском, родном и иностранном языках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ение редактирования и структурирования текста в соответствии с его смыслом средствами текстового редактора (выделение, перемещение и удаление фрагментов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текстов с повторяющимися фрагмен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таблиц и списков; осуществление орфографического контроля в текстовом документе с помощью средств текстового процессор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формление текста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становка параметров страницы доку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атирование символов и абзаце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ставка колонтитулов и номеров страни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ставка в документ формул, таблиц, списков, изобра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частие в коллективном создании текстового доку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гипертекстовых док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канирование текста и осуществление распознавания сканированного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ссылок и цитирование источников при создании на их основе собственных информационны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Создание графических объек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cоздание и редактирование изображений с помощью инструментов графического редак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графических объектов с повторяющимися и(или) преобразованными фрагмен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графических объектов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различных геометрических объектов и чертежей с использованием возможностей специальных компьютерных инстр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диаграмм различных видов (алгоритмических, концептуальных, классификационных, организационных, родства и др.)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ыми задач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движущихся изображений с использованием возможностей специальных компьютерных инстр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объектов трехмерной графики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Создание музыкальных и звуковых объек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звуковых и музыкальных редакто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клавишных и кинестетических синтезато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программ звукозаписи и микрофон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запись звуковых файлов с различным качеством звучания (глубиной кодирования и частотой дискретиз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осприятие, использование и создание гипертекстовых и мультимедийных информационных объек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«Чтение» таблиц, графиков, диаграмм, схем и т. д., самостоятельное перекодирование информации из одной знаковой системы в другу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при восприятии сообщений содержащихся в них внутренних и внешних ссыл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улирование вопросов к сообщению, создание краткого описания со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цитирование фрагментов сообщ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при восприятии сообщений различных инструментов поиска, справочных источников (включая двуязычны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едение деконструкции сообщений, выделение в них структуры, элементов и фраг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бота с особыми видами сообщений: диаграммами (алгоритмические, концептуальные, классификационные, организационные, родства и др.), картами и спутниковыми фотографиями, в том числе в системах глобального позицион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збирательное отношение к информации в окружающем информационном пространстве, отказ от потребления ненужн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ектирование дизайна сообщения в соответствии с задач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ние на заданную тему мультимедийной презентации с гиперссылками, слайды которой содержат тексты, звуки, графические изобра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рганизация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ивание размеров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sz w:val="20"/>
          <w:szCs w:val="20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программ-архиваторов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Анализ информации, математическая обработка данных в исследова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едение естественнонаучных и социальных измер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вод результатов измерений и других цифровых данных и их обработка, в том числе статистически и с помощью визуал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едение экспериментов и исследований в виртуальных лабораториях по естественным наукам, математике и информат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нализ результатов своей деятельности и затрачиваемых ресурсов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Коммуникация и социальное взаимодейств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ение образовательного взаимодействия в информационном пространстве образовательной организации (получение и выполнение заданий,  получение комментариев, совершенствование своей работы, формирование портфоли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возможностей электронной почты для информационного обме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бота в группе над сообще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частие в форумах в социальных образовательных сет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ыступления перед аудиторией в целях представления ей результатов своей работы с помощью средств ИК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блюдение норм информационной культуры, этики и пра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уважительное </w:t>
      </w:r>
      <w:r>
        <w:rPr>
          <w:rFonts w:cs="Times New Roman,Italic" w:ascii="Times New Roman,Italic" w:hAnsi="Times New Roman,Italic"/>
          <w:sz w:val="20"/>
          <w:szCs w:val="20"/>
        </w:rPr>
        <w:t>отношение к частной информации и информационным правам других людей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Информационная безопас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ение защиты информации от компьютерных вирусов с помощью антивирус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блюдение правил безопасного поведения в Интерн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ние полезных ресурсов Интернета и отказ от использования ресурсов, содержание которых несовместимо с задачами воспит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ли нежела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планируемые результаты развития компетентности обучающихся в области использования ИКТ учитывают существующие знания и компетенции, полученные обучающимися вне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В рамках направления «Обращение с устройствами ИКТ» </w:t>
      </w:r>
      <w:r>
        <w:rPr>
          <w:rFonts w:cs="Times New Roman" w:ascii="Times New Roman" w:hAnsi="Times New Roman"/>
        </w:rPr>
        <w:t>основными планируемыми результатами являются следующие - обучающийся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лучать информацию о характеристиках компьюте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ивать числовые параметры информационных процессов (объе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единять устройства ИКТ (блоки компьютера, устройства сетей, принтер, проектор, сканер, измерительные устройства и т.д.) с использованием проводных и беспроводных техноло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ходить в информационную среду образовательной организации, в том числе через Интернет, размещать в информационной среде различные информационные объек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блюдать требования техники безопасности, гигиены, эргономики и ресурсосбережения при работе с устройствами ИК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В рамках направления «Фиксация и обработка изображений и звуков» </w:t>
      </w:r>
      <w:r>
        <w:rPr>
          <w:rFonts w:cs="Times New Roman" w:ascii="Times New Roman" w:hAnsi="Times New Roman"/>
        </w:rPr>
        <w:t>основными планируемыми результатами являются следующие - обучающ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вать презентации на основе цифровых фотограф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обработку цифровых фотографий с использованием возможностей специальных компьютерных инстр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обработку цифровых звукозаписей с использованием возможностей специальных компьютерных инстр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ять видеосъе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В рамках направления «Поиск и организация хранения информации» </w:t>
      </w:r>
      <w:r>
        <w:rPr>
          <w:rFonts w:cs="Times New Roman" w:ascii="Times New Roman" w:hAnsi="Times New Roman"/>
        </w:rPr>
        <w:t>основными планируемыми результатами являются следующие – обучающийся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различные приемы поиска информации в Интернете (поисковые системы, справочные разделы, предметные рубрик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троить запросы для поиска информации с использованием логических операций и анализировать результаты поис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кать информацию в различных базах данных, создавать и заполнять базы данных, в частности, использовать различные определит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хранять для индивидуального использования найденные в сети Интернет информационные объекты и ссылки на н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В рамках направления «Создание письменных сообщений» </w:t>
      </w:r>
      <w:r>
        <w:rPr>
          <w:rFonts w:cs="Times New Roman" w:ascii="Times New Roman" w:hAnsi="Times New Roman"/>
        </w:rPr>
        <w:t>основными планируемыми результатами являются следующие - обучающийся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ставлять в документ формулы, таблицы, списки, изобра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частвовать в коллективном создании текстового доку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вать гипертекстовые докум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В рамках направления «Создание графических объект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ов» </w:t>
      </w:r>
      <w:r>
        <w:rPr>
          <w:rFonts w:cs="Times New Roman" w:ascii="Times New Roman" w:hAnsi="Times New Roman"/>
        </w:rPr>
        <w:t>основными планируемыми результатами являются следующие - 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изображения с помощью инструментов графического редак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вать различные геометрические объекты и чертежи с использованием возможностей специальных компьютерных инструмен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ыми задач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В рамках направления «Создание музыкальных и звуковых объектов» </w:t>
      </w:r>
      <w:r>
        <w:rPr>
          <w:rFonts w:cs="Times New Roman" w:ascii="Times New Roman" w:hAnsi="Times New Roman"/>
        </w:rPr>
        <w:t>основными планируемыми результатами являются следующие: обучающийся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записывать звуковые файлы с различным качеством звучания (глубиной кодирования и частотой дискретиз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музыкальные редакторы, клавишные и кинетические синтезаторы для решения творческих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В рамках направления «Восприятие, использование и создание гипертекстовых и мультимедийных информационных объектов» </w:t>
      </w:r>
      <w:r>
        <w:rPr>
          <w:rFonts w:cs="Times New Roman" w:ascii="Times New Roman" w:hAnsi="Times New Roman"/>
        </w:rPr>
        <w:t>осно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ми результатами являются следующие - обучающийся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спользовать программы-архиват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В рамках направления «Анализ информации, математическая обработка данных в исследовании» </w:t>
      </w:r>
      <w:r>
        <w:rPr>
          <w:rFonts w:cs="Times New Roman" w:ascii="Times New Roman" w:hAnsi="Times New Roman"/>
        </w:rPr>
        <w:t>основными планируемыми результатами являются следующие - обучающийся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простые эксперименты и исследования в виртуальных лаборатор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роводить эксперименты и исследования в виртуальных лабораториях по естественным наукам, математике и информат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В рамках направления «Моделирование, проектирование и управление» </w:t>
      </w:r>
      <w:r>
        <w:rPr>
          <w:rFonts w:cs="Times New Roman" w:ascii="Times New Roman" w:hAnsi="Times New Roman"/>
        </w:rPr>
        <w:t>основными планируемыми результатами являются следующие – обучающийся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троить с помощью компьютерных инструментов разнообразные информационные структуры для описания объе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конструировать и моделировать с использованием материальных конструкторов с компьютерным управлением и обратной связ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моделировать с использованием виртуальных конструкто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моделировать с использованием средств программ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В рамках направления «Коммуникация и социальное взаимодействие» </w:t>
      </w:r>
      <w:r>
        <w:rPr>
          <w:rFonts w:cs="Times New Roman" w:ascii="Times New Roman" w:hAnsi="Times New Roman"/>
        </w:rPr>
        <w:t>основными планируемыми результатами являются следующие – обучающийся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ять образовательное взаимодействие в информационном пространстве образовательной организации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уществлять защиту от троянских вирусов, информации от компьютерных вирусов с помощью антивирус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облюдать правила безопасного поведения в Интерне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различать безопасные ресурсы Интернета и ресурсы, содержание которых несовместимо с задачами воспитания и образования или нежела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взаимодействия с учебными, научными и социальными организациями, формы привлечения консультантов, экспертов и научных руков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привлечения консультантов, экспертов и научных руководителей строятся на основе отношений взаимовыгодного сотрудни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</w:rPr>
        <w:t>Такие формы включают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ная, научная и консультационная поддержка может осуществляться в рамках сетевого взаимодействия образовательных организаций основного обще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онная, экспертная, научная поддержка может осуществляться в рамках организации повышения квалификации на базе стажировочных площадок (школ), применяющих современные образовательные технологии, имеющих высокие образовательные результаты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 учебными, научными и социальными организациями включает проведение научно-практических конференций; консультаций; круглых столов; мастер-классов, тренингов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, воспитание здорового и безопасного образа жизни, профилактика правонарушений и безнадзорности в форме занятий «Легкая атлетика», «Лыжные гонки», «Спортивная гимнастика», соревнования, эстафеты, турниры, акция «Мы выбираем спор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еализации основной образовательной программы, в том числе программы УУД, обеспечивают обучающимся овладение ключевыми компетенциями, включая формирование опыта проектно-исследовательской деятельности и ИКТ-компетенций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Требования к условиям включ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комплектованность образовательной организации педагогическими, руководящими и иными работни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ровень квалификации педагогических и иных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епрерывность профессионального развития педагогических работников образовательной организации, реализующей образовательную программу 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Педагогические кадры школы имеют необходимый уровень подготовки для реализации программы УУД, что может включать в себя следующе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едагоги владеют представлениями о возрастных особенностях учащихся начальной, основной и старшей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едагоги прошли курсы повышения квалификации, посвященные ФГО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едагоги участвовали в разработке собственной программы по формированию УУД или участвовали во внутришкольном семинаре, посвященном особенностям применения выбранной программы по УУ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едагоги умеют строить образовательную деятельность в рамках учебного предмета в соответствии с особенностями формирования конкретных УУ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едагоги умеют формировать УУД в рамках проектной, исследовательской деятель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характер взаимодействия педагогов и обучающихся не противоречит представлениям об условиях формирования УУ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едагоги владеют навыками формирующего оцени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едагоги владеют навыками тьюторского сопровождения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едагоги умеют применять диагностический инструментарий для оценки качества формирования УУД как в рамках предметной, так и внепредметн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истема оценки деятельности школы по формированию и развитию универсальных учебных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представлена в п.1.3. Целевого раздела настояще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Система оценки универсальных учебных действий я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ровневой (определяются уровни владения универсальными учебными действиям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зиционной – не только учителя производят оценивание, оценка формируется на основе рефлексивных отчетов разных участников образовательной деятельности: родителей, представителей общественности, принимающей участие в отдельном проекте или виде социальной практики, сверстников, самого обучающегося – в результате появляется некоторая карта самооценивания и позиционного внешнего оценивания (нужное оставить, пр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" w:ascii="Times New Roman" w:hAnsi="Times New Roman"/>
        </w:rPr>
        <w:t>необходимости внести измен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 и инструментарий мониторинга успешности освоения и применения обучающимися универсальных учебных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В процессе реализации мониторинга успешности освоения и применения УУД учитываются следующие этапы их осво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ниверсальное учебное действие не сформировано (обучающийся может выполнить лишь отдельные операции, может только копировать действия учителя, не планирует и не контролирует своих действий, подменяет учебную задачу задачей буквального заучивания и воспроизвед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чебное действие может быть выполнено в сотрудничестве с педагогом, (требуются разъяснения для установления связи отдельных операций и условий задачи, ученик может выполнять действия по уже усвоенному алгоритму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неадекватный перенос учебных действий на новые виды задач (при изменении условий задачи не может самостоятельно внести коррективы в действ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адекватный перенос учебных действий (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самостоятельное построение учебных целей (самостоятельное построение новых учебных действий на основе развернутого, тщательного анализа условий задачи и ранее усвоенных способов действия);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бобщение учебных действий на основе выявления общих принцип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2.2.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щие полож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ание при получении основного общего образования является логическим продолжением обучения в начальной школе и базой для подготовки завершения общего образования при получении среднего общего образования, перехода к профильному обучению, профессиональной ориентации и профессиональному образованию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Образовательная деятельность при получении основного образования приобретает черты деятельности по саморазвитию и самообразованию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sz w:val="23"/>
          <w:szCs w:val="23"/>
        </w:rPr>
        <w:t xml:space="preserve">В средних классах у обучающихся на основе усвоения научных понятий закладываются основы </w:t>
      </w:r>
      <w:r>
        <w:rPr>
          <w:i/>
          <w:iCs/>
          <w:sz w:val="23"/>
          <w:szCs w:val="23"/>
        </w:rPr>
        <w:t xml:space="preserve">теоретического, формального </w:t>
      </w:r>
      <w:r>
        <w:rPr>
          <w:sz w:val="23"/>
          <w:szCs w:val="23"/>
        </w:rPr>
        <w:t xml:space="preserve">и </w:t>
      </w:r>
      <w:r>
        <w:rPr>
          <w:i/>
          <w:iCs/>
          <w:sz w:val="23"/>
          <w:szCs w:val="23"/>
        </w:rPr>
        <w:t xml:space="preserve">рефлексивного мышления, </w:t>
      </w:r>
      <w:r>
        <w:rPr>
          <w:sz w:val="23"/>
          <w:szCs w:val="23"/>
        </w:rPr>
        <w:t xml:space="preserve">появляются </w:t>
      </w:r>
      <w:r>
        <w:rPr>
          <w:i/>
          <w:iCs/>
          <w:sz w:val="23"/>
          <w:szCs w:val="23"/>
        </w:rPr>
        <w:t xml:space="preserve">способности рассуждать </w:t>
      </w:r>
      <w:r>
        <w:rPr>
          <w:sz w:val="23"/>
          <w:szCs w:val="23"/>
        </w:rPr>
        <w:t>на основе общих посылок, у</w:t>
      </w:r>
      <w:r>
        <w:rPr>
          <w:i/>
          <w:iCs/>
          <w:sz w:val="23"/>
          <w:szCs w:val="23"/>
        </w:rPr>
        <w:t xml:space="preserve">мение оперировать гипотезами как отличительный инструмент научного рассуждения. Контролируемой и управляемой </w:t>
      </w:r>
      <w:r>
        <w:rPr>
          <w:sz w:val="23"/>
          <w:szCs w:val="23"/>
        </w:rPr>
        <w:t xml:space="preserve">становится </w:t>
      </w:r>
      <w:r>
        <w:rPr>
          <w:i/>
          <w:iCs/>
          <w:sz w:val="23"/>
          <w:szCs w:val="23"/>
        </w:rPr>
        <w:t xml:space="preserve">речь </w:t>
      </w:r>
      <w:r>
        <w:rPr>
          <w:sz w:val="23"/>
          <w:szCs w:val="23"/>
        </w:rPr>
        <w:t>(обучающийся способен осознанно и произвольно строить свой рассказ)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 xml:space="preserve">а также другие высшие психические функции — внимание и памя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обенностью содержания современного основного общего образования является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 </w:t>
      </w:r>
    </w:p>
    <w:p>
      <w:pPr>
        <w:pStyle w:val="Default"/>
        <w:rPr/>
      </w:pPr>
      <w:r>
        <w:rPr>
          <w:sz w:val="23"/>
          <w:szCs w:val="23"/>
        </w:rPr>
        <w:t xml:space="preserve">Кроме этого, определение в программах содержания тех знаний, умений и способов деятельности, которые являются надпредметными, т. е. формируются средствами каждого учебного предмета, даёт возможность объединить возможности всех учебных предметов для решения общих задач обучения, приблизиться к реализации «идеальных» целей образования. </w:t>
      </w:r>
      <w:r>
        <w:rPr>
          <w:color w:val="000000"/>
          <w:sz w:val="22"/>
          <w:szCs w:val="22"/>
        </w:rPr>
        <w:t xml:space="preserve">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ровень сформированности УУД в полной мере зависит от способов организации учебной деятельности и сотрудничества, познавательной, творческой, художественно-эстетической и коммуникативной деятельности обучающихся. Это определило необходимость выделить в рабочих программах не только содержание знаний, но и содержание видов деятельности, которое включает конкретные УУД, обеспечивающие творческое применение знаний для решения жизненных задач, социального и учебно-исследовательского проектировани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, позволяющие учащимся успешно решать учебные и учебно-практические задачи, в том числе задачи, направленные на отработку теоретических моделей и понятий и задачи по возможности максимально приближенные к реальным жизненным ситуация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рядок разработки и реализации программ по учебному предмету, курсу педагогов регламентируется Положением о программе по учебному предмету, курсу. В ряд программ включен краеведческий компонент, не превышающий 30% от общего количества часов, отведенных на изучение программ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мы отдельных учебных предметов представлены в Приложении  к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ой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3. Программа воспитания и социализации обучающихся  основной   ступени общего образования 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 xml:space="preserve">Программа реализуется образовательным учреждением в постоянном взаимодействии и тесном сотрудничестве с семьями учащихся, с сельской  библиотекой, спортивной школой, Центром внешкольной работы г. Малоярославца, музеями г. Малоярославца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грамма разработана с учётом культурно-исторических, этнических, социально-экономических, демографических особенностей Калужской  области, запросов семей и других субъектов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МОУ Березовская ООШ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а духовно-нравственного развития и воспитания обучающихся содерж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направлена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освоение обучающимися социального опыта, основных социальных ро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х ведущей деятельности данного возраста, норм и правил общественного пове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готовности обучающихся к выбору направления своей професс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в соответствии с личными интересами, индивидуальными особенностя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ями, с учетом потребностей рынка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и развитие знаний, установок, личностных ориентиров и норм здоров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го образа жизни с целью сохранения и укрепления физического, психологическ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экологической культу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формирование антикоррупционного созн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а духовно-нравственного развития и воспитания обучающихся содержит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 и задачи духовно – 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правления деятельности по духовно – нравственному развитию, воспитанию и социализации, профессиональной ориентации обучающихся, здоровьесберегающей деятельности  и формированию экологической культуры обучающихся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ние,  виды деятельности и формы занятий с обучающимися по каждому из направлений духовно-нравственного развития,  воспитания и социализации обучающихся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ы индивидуальной и групповой организации профессиональной ориентации обучающихся по каждому из направлений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формы организации педагогической поддержки социализации обучающихся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дели организации работы по формированию экологически целесообразного, здорового и безопасного образа жизн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у поощрения социальной успешности и проявлений активной жизненной позиции обучающихся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ритерии, показатели эффективности деятельности образовательного учреждения в части духовно – нравственного развития, воспитания и социализации обучающихся, формирования здорового и безопасного образа жизни и  экологической культуры обучающихся;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тодику и инструментарий мониторинга духовно – нравственного развития, воспитания и социализации обучающихся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799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ируемые результаты духовно – 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3.1. Цель и задачи  воспитания и социализации обучающихся, описание ценностных ориентиров, лежащих в ее осно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ласти формирования личностной куль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формирование морали — осознанной обучающимся необходимости поведения, ориентированного на благо других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развитие эстетических потребностей, ценностей и чув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формирование экологической культуры, культуры здорового и безопасного образа жизни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ласти формирования социальной куль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развитие патриотизма и гражданской солидар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формирование у подростков первичных навыков успешной социал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усвоение гуманистических и демократических ценностных ориент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ласти формирования семейной куль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укрепление отношения к семье как основе российского 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hd w:fill="FFFFFF" w:val="clear"/>
        <w:spacing w:lineRule="auto" w:line="240" w:before="280" w:after="78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3.2. Основные направления и ценностные основы воспитания и социализации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нием воспитания и социализации обучающихся на ступени основного общего образования являются ценности, хранимые в культурных, семейных, религиозных, этнических, социальных традициях и передаваемые от поколения к поколению. Традиционными источниками нравственности являются следующие цен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</w:t>
      </w:r>
      <w:r>
        <w:rPr>
          <w:rFonts w:cs="Times New Roman" w:ascii="Times New Roman" w:hAnsi="Times New Roman"/>
          <w:lang w:eastAsia="ru-RU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человечность (мир во всем мире, принятие и уважение многообразия культур и народов мира, равенство и независимость народов и государств мира, международное сотрудничеств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че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достоин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свобода (личная и национальна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доверие (к людям, институтам государства и гражданского обществ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любовь (к близким, друзьям, школе и действия во благо их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дружб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здоровье (физическое и душевное, психологическое, нравственное, личное, близких и общества, здоровый образ жизн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наука (познание, истина, научная картина мира, экологическое сознани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традиционные российские религии. Учитывая светский характер обучения в государственных и муниципальных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          </w:t>
      </w:r>
      <w:r>
        <w:rPr>
          <w:rFonts w:cs="Times New Roman" w:ascii="Times New Roman" w:hAnsi="Times New Roman"/>
          <w:lang w:eastAsia="ru-RU"/>
        </w:rPr>
        <w:t>природа (жизнь, родная земля, заповедная природа, планета Зем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новные направления воспитания осуществляются через уклад школьной жизни, который организован педагогическим коллективом, родителями, учреждениями дополнительного образования, и включают различные виды деятельности детей: урочную, внеурочную, внеклассную, внешкольную, семейную, на основе базовых национальных ценностей, традиционных моральных норм, национальных духовных традиций народов Росс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рочная деятельность. Урок - место разнообразных коллективных действий, переживаний, накопления опыта нравственных взаимоотношений. На уроках дети приучаются к самостоятельной работе, для успешного осуществления необходимо соотносить свои действия и действия других, научиться слушать и понимать своих товарищей, сопоставлять свои знания со знаниями остальных, отстаивать мнение, помогать другим и самому принимать помощь. На уроках дети коллективно   переживают чувство радости от самого процесса получения новых знаний, огорчение от неудач,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а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еурочная деятельность, в соответствии со Стандартом,  определена следующими направлениями развития личности, реализуемыми через систему дополнительного образования шко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ортивно – оздоровительное: «Шахматы», «Хореографи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уховно-нравственное: «Основы православной культуры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интеллектуальное направление –  «Занимательная география», «</w:t>
      </w:r>
      <w:r>
        <w:rPr>
          <w:rFonts w:cs="Times New Roman" w:ascii="Times New Roman" w:hAnsi="Times New Roman"/>
        </w:rPr>
        <w:t>Я гражданин своей страны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Социальное – «Юный исследователь»,  «Мои проект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формы внеурочной деятельности: экскурсии, олимпиады, соревнования, общественно- полезные практические занятия, ак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3. Принципы и особенности организации содержания воспитания и социализации обучающихся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нцип ориентации на идеал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деалы определяют смыслы воспитания, то, ради чего оно </w:t>
      </w:r>
      <w:r>
        <w:rPr>
          <w:rFonts w:cs="Times New Roman" w:ascii="Times New Roman" w:hAnsi="Times New Roman"/>
          <w:lang w:eastAsia="ru-RU"/>
        </w:rPr>
        <w:t xml:space="preserve">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lang w:eastAsia="ru-RU"/>
        </w:rPr>
        <w:t>Аксиологический принцип.</w:t>
      </w:r>
      <w:r>
        <w:rPr>
          <w:rFonts w:cs="Times New Roman" w:ascii="Times New Roman" w:hAnsi="Times New Roman"/>
          <w:lang w:eastAsia="ru-RU"/>
        </w:rPr>
        <w:t xml:space="preserve"> Аксиологический принцип позволяет  дифференцировать социально-педагогическое пространство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lang w:eastAsia="ru-RU"/>
        </w:rPr>
        <w:t>Принцип следования нравственному примеру.</w:t>
      </w:r>
      <w:r>
        <w:rPr>
          <w:rFonts w:cs="Times New Roman" w:ascii="Times New Roman" w:hAnsi="Times New Roman"/>
          <w:lang w:eastAsia="ru-RU"/>
        </w:rPr>
        <w:t xml:space="preserve"> 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lang w:eastAsia="ru-RU"/>
        </w:rPr>
        <w:t>Принцип диалогического общения со значимыми другими.</w:t>
      </w:r>
      <w:r>
        <w:rPr>
          <w:rFonts w:cs="Times New Roman" w:ascii="Times New Roman" w:hAnsi="Times New Roman"/>
          <w:lang w:eastAsia="ru-RU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lang w:eastAsia="ru-RU"/>
        </w:rPr>
        <w:t>Принцип идентификации</w:t>
      </w:r>
      <w:r>
        <w:rPr>
          <w:rFonts w:cs="Times New Roman" w:ascii="Times New Roman" w:hAnsi="Times New Roman"/>
          <w:lang w:eastAsia="ru-RU"/>
        </w:rPr>
        <w:t>. Идентификация — устойчивое отождествление себя со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lang w:eastAsia="ru-RU"/>
        </w:rPr>
        <w:t>Принцип полисубъектности воспитания и социализации.</w:t>
      </w:r>
      <w:r>
        <w:rPr>
          <w:rFonts w:cs="Times New Roman" w:ascii="Times New Roman" w:hAnsi="Times New Roman"/>
          <w:lang w:eastAsia="ru-RU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lang w:eastAsia="ru-RU"/>
        </w:rPr>
        <w:t>Принцип совместного решения личностно и общественно значимых проблем.</w:t>
      </w:r>
      <w:r>
        <w:rPr>
          <w:rFonts w:cs="Times New Roman" w:ascii="Times New Roman" w:hAnsi="Times New Roman"/>
          <w:lang w:eastAsia="ru-RU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lang w:eastAsia="ru-RU"/>
        </w:rPr>
        <w:t>Принцип системно-деятельностной организации воспитания.</w:t>
      </w:r>
      <w:r>
        <w:rPr>
          <w:rFonts w:cs="Times New Roman" w:ascii="Times New Roman" w:hAnsi="Times New Roman"/>
          <w:lang w:eastAsia="ru-RU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бщеобразовательных дисциплин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роизведений искусств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ериодической печати, публикаций, радио- и телепередач, отражающих современную жизнь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духовной культуры и фольклора народов Росси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жизненного опыта своих родителей и прародителей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других источников информации и научного знания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2.3.4. Основное содержание воспитания и социализаци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оспитание гражданственности, патриотизма, уважения к правам, свободам и обязанностям человека: «Чувство Родины»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понимание гражданской инициативы, воспитание способности делать свой жизненный выбор и нести за него ответственность; отстаивать свои интересы, интересы своей семьи, трудового коллектива, своего народа, государ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развитие личной и коллективной социальной активности (участие в делах класса, школы, семьи, села, города; открытое аргументированное высказывание своей позиции по различным спорным или социально негативным ситуация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 системные представления о правовой культуре, понятие о месте и функциях отдельной личности в общественном устройстве, политическом устройстве российского государства ,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бщие представления об общественных явлениях, активной роли человека в обществе, в том числе через персональное участие в доступных проектах и акциях; введение в кругозор подростков таких документов, как Всеобщая декларация прав человека и Европейская конвенция о защите прав человека и основных свобод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рактические представления о формальных и неформальных нормах и отношениях, определяющих состояние местного социума; о возможностях участия граждан в общественном управлении, практическое знакомство с их деятельностью в родной школе, поселении, муниципалитете; с учетом возрастных и познавательных способностей – знакомство с механизмами реализации на уровне своего социума (муниципалитета) норм федерального и регионального законодательства, компетенций органов власти и управления различных уровн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системные представления об отечественной истории, народных героях, необходимости сохранять историческую память поколений в памяти потомков; воспитывать уважение к национальной культуре, своему народу, своему языку, традициям и обычаям своей страны, кра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- 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, значимость проявления гражданской позиции в самых непредвиденных ситуациях, борьбы с безнравственными и противоправными поступками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социальной ответственности и компетентности: « Я и общество»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 </w:t>
      </w:r>
    </w:p>
    <w:p>
      <w:pPr>
        <w:pStyle w:val="Normal"/>
        <w:autoSpaceDE w:val="false"/>
        <w:spacing w:lineRule="auto" w:line="240" w:before="0" w:after="8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, усвоение позитивного опыта общения; </w:t>
      </w:r>
    </w:p>
    <w:p>
      <w:pPr>
        <w:pStyle w:val="Normal"/>
        <w:autoSpaceDE w:val="false"/>
        <w:spacing w:lineRule="auto" w:line="240" w:before="0" w:after="8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сознанное принятие основных социальных ролей, соответствующих подростковому возрасту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социальные роли в семье: </w:t>
      </w:r>
      <w:r>
        <w:rPr>
          <w:rFonts w:cs="Times New Roman" w:ascii="Times New Roman" w:hAnsi="Times New Roman"/>
          <w:color w:val="000000"/>
          <w:lang w:eastAsia="ru-RU"/>
        </w:rPr>
        <w:t xml:space="preserve">сына (дочери), брата (сестры), помощника, ответственного хозяина (хозяйки), наследника (наследницы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социальные роли в классе: </w:t>
      </w:r>
      <w:r>
        <w:rPr>
          <w:rFonts w:cs="Times New Roman" w:ascii="Times New Roman" w:hAnsi="Times New Roman"/>
          <w:color w:val="000000"/>
          <w:lang w:eastAsia="ru-RU"/>
        </w:rPr>
        <w:t xml:space="preserve">лидер — ведомый, партнёр, инициатор, референтный в определённых вопросах, руководитель, организатор, помощник, собеседник, слушатель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социальные роли в обществе: </w:t>
      </w:r>
      <w:r>
        <w:rPr>
          <w:rFonts w:cs="Times New Roman" w:ascii="Times New Roman" w:hAnsi="Times New Roman"/>
          <w:color w:val="000000"/>
          <w:lang w:eastAsia="ru-RU"/>
        </w:rPr>
        <w:t xml:space="preserve">гендерная, член определённой социальной группы, потребитель, покупатель, пассажир, зритель, спортсмен, читатель, сотрудник и др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формирование собственного конструктивного стиля общественного по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спитание нравственных чувств, убеждений, этического созн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 Истоки духов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сознанное принятие учащимися базовых национальных ценностей, нравственных законов и поступков предыдущих поколений; потребность в совершении нравственных поступков; создание ситуации практического применения нравственных знаний в реальной жизн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изучение нравственных традиции семей и поколений, сознательное принятие ценностей: любовь в Родине, своему родному краю, селу. 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сознанное представление о различии позитивных и негативных явлений в окружающем социуме, анализ их причины, понимание и освоение способов преодоления социально неприемлемых явлений и участия в направленной на это деятельности; способность критически оценить качество информации и развлечений, предлагаемых рекламой, кинопрокатом, компьютерными играми и различными С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представления о религиозной картине мира, роли традиционных религий в развитии народов нашей страны и их культуры, в становлении и развитии Российского государства; расширение этих представления на межрелигиозную ситуацию в современном мир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сознательное принятие и утверждение личной установки на бережное, гуманное отношение ко всему живому; посильное участие в природоохранной и экологической деятельности; нетерпимое отношение к проявлениям жестокости к братьям нашим меньшим со стороны других люд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спитание экологической культуры, культуры здорового и безопасного образа жизни:  « Ты - часть природы, сохрани её и себ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умения и потребности сохранять и преумножать богатство природы, осознанность ценности своего здоровья; знание основ экологической культуры, эстетического и нравственного отношения к среде жизнедеятельности челове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сознание возникшего кризиса в отношениях человека и природы как одной из актуальнейших проблем человечества; способности видеть и понимать формы кризиса в месте проживания подростка; добровольное участие в решении этой проблемы на муниципальном уровне как личностно важный опыт природоохранитель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ценностное отношение к природе и всем формам жизни, художественно-эстетическое восприятие явлений природы, животного и растительного мира, способность и потребность наслаждаться природой, не только не нанося ей ущерба, но и поддерживая ее жизненные сил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онятие принципов экологически грамотного поведения в природе; понимание взаимной связи здоровья, экологического качества окружающей среды и экологической культуры челове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рофессиональная ориентация с учётом представлений о вкладе разных профессий в решение проблем экологии, здоровья, устойчивого развития обще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знание основ законодательства в области защиты здоровья и экологического качества окружающей среды и выполнение его требова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пыт организации физкультурно-оздоровительных, санитарно-гигиенических мероприятиях, экологическом туризме, а также непосредственного участ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спитание трудолюбия, сознательного, творческого отношения к образованию, труд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жизни, подготовка к сознательному выбору профессии: «Верный путь в жизн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онимание необходимости научных знаний для развития личности и общества, их роли в жизни, труде, творчеств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сознание нравственных основ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сознание важности непрерывного образования и самообразования в течение всей жизн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бщее знакомство с трудовым законодательств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нетерпимое отношение к лени, безответственности и пассивности в образовании и труд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спитание ценностного отношения к прекрасному, формирование основ эстетической культуры « Мы - наследники большой куль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ценностное отношение к прекрасному, восприятие искусства как особой формы познания и преобразования мир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редставление об искусстве народов Росс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онятие эстетического вкуса: чувство прекрасного, умение отличать подлинное искусство от подделки, понимать язык современного искусства и ценность художественного наслед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5. Виды деятельности и формы занятий с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6"/>
      </w:tblGrid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ы деятельности и формы занятий с обучающимися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оспитание гражданственности, патриотизма, уважения к правам, свободам и обязанностям человека 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лаге, Гербе России, о флаге и гербе субъекта Российской Федерации, в котором находится образовательное учреж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е классные часы; конкурсы, викторины по правовой и патриотической тематике,   встречи с представителями правовых структур, органов правопорядка; посещение музеев боевой и трудовой славы, встречи с ветеранами войны и труда, солдатами и офицерами срочной   </w:t>
            </w:r>
          </w:p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6"/>
            </w:tblGrid>
            <w:tr>
              <w:trPr>
                <w:trHeight w:val="1355" w:hRule="atLeast"/>
              </w:trPr>
              <w:tc>
                <w:tcPr>
                  <w:tcW w:w="83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служб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следовательская работа с последующими дискуссиями об основаниях, п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торым люди относят тех или иных деятелей к категории героев, считаю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их выдающимися, замечательными и т.д ; краеведческая работа по выявлению и сохранению мест памяти, могил (особенно братских), забота о памятниках ; публичны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езентации о славных людях данной местности, региона, Росси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астие в конкурсах и концертах, посвященных правовой и патриотиче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ематике; походы, праздники, часы общения, посвященные правовой 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атриотической теме.мероприятия по программе декады истории и права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мероприятия месячника, посвященного Дню защитника Отечества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благотворительные акции ; интерактивные игры; встречи с интересным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людьми, ветеранами; экскурсии на предприятиях города; конкурсы чтецов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художественной самодеятельности;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97"/>
      </w:tblGrid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оспитание социальной ответственности и компете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ивно участвуют в улучшении школьной среды, доступных сфер жизни окружающего социу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ают опыт и осваивают основные формы учебного сотрудничества: сотрудничество со сверстниками и с учи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ведении тематических классных часов; проведение психологических тренингов, занятий по самопознанию и самоактуализации; участие в массовых мероприятиях (спортивные соревнования, предметные олимпиады, интеллектуальные игры по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истематизация системы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оектной, научно-исследов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трудничество с социумом.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оспитание нравственных чувств, убеждений, этического созн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ятся с конкретными примерами высоконравственных отношений людей, участвуют в подготовке и проведении бес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общественно полезном труде в помощь школе, селу, родному кра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имают добровольное участие в делах благотворительности, милосердия, в оказании помощи нуждающимся, заботе о животных, живых существах,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е классные часы; тренинги нравственного самосовершенств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ещение кино и театра с последующим обсуждением; экскурсии, знакомство с историческими и памятными местами района, области, страны; дискуссии по нравственной тематике; исследовательская работа; изучение нравственного наследия, имеющего общечеловеческий характер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здничные поздравления одноклассников, педагогов, родителей.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спитание экологической культуры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дорового и безопасного образа жизни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тся оказывать первую доврачебную помощь пострадавши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ы, презентации, встречи, инсценировки, просмотр видеофильмов, дебаты, дискуссии, доклады и сообщения, литературно-музыкальные компози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еш-моб, «открытое письмо», «ящик мыслей», изготовление предмета, уборка территории, листовки, стенгазеты, проведение спортивных мероприятий, опрос.выступление агитбриг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ы по благоустройству: высадка рассады, прополка, уборка территории, обрезка кустов. Природоохранная деятельность: экологические работы на территории школьного парка, очистка род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но-исследовательская деятельность, экологическое просвещение. 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подготовке и проведении «Недели науки, техники и производства», конкурсов научно-фантастических проектов, вечеров неразгаданных тай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дут дневники экскурсий, походов, наблюдений по оценке окружающей сре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подростками широкий спектр профессиональной и трудов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подростковых, так и разновозрастных, как в учебное, так и в каникулярное врем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довые акции; работа по благоустройству территории школы и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 деятельность; изучение трудового законодательства; интеллектуальные марафоны, научно-исследовательские конференции; творческие конкурсы: на лучший сценарий к празднику, на лучшую стенную газету, выставки декоративно-прикладного творчества; встречи , круглые столы; тематические классные часы; родительские собрания; проведение сюжетно-ролевых игр, игр путешествий; проведение занятий по профориентации, экскурсии на предприятия поселения и региона; профориентационное сотрудничество с Губернаторским аграрным колледжем; ЦЗН района; работа трудовой бригады.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оспитание ценностного отношения к прекрасному, формирование основ эстет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ы- эстетическое воспитание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вуют в оформлении класса и школы, озеленении пришкольного участка, стремятся внести красоту в домашний бы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матических классных ча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ие учащихся к оформлению школы и пришкольной территор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дополнительного образования по художественно- эстетическому направл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выставок творчества: коллективных и индивидуальных; проведение занятий, публичных лекций, встреч (с приглашением родителей, местных жителей и др.) о произведениях искусства. Организация экскурсий: театры, выставки, поездки, походы в кинотеатры. Проектная и исследовательск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бщешкольных дел ( концертов, праздников, игр и т.д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3.6. Этапы организации социализации обучающихся, совместной деятельности образовательного учреждения с предприятиями, общественными организациями, системой дополнительного образования, иными социальными субъектам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lang w:eastAsia="ru-RU"/>
        </w:rPr>
        <w:t>Организационно-административный этап</w:t>
      </w:r>
      <w:r>
        <w:rPr>
          <w:rFonts w:cs="Times New Roman" w:ascii="Times New Roman" w:hAnsi="Times New Roman"/>
          <w:lang w:eastAsia="ru-RU"/>
        </w:rPr>
        <w:t xml:space="preserve"> (ведущий субъект — администрация школы) включает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ских ценностей, партнёрства и сотрудничества, приоритетов развития общества и государств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координацию деятельности агентов социализации обучающихся 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оздание условий для организованной деятельности школьных социальных групп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lang w:eastAsia="ru-RU"/>
        </w:rPr>
        <w:t>Организационно-педагогический этап</w:t>
      </w:r>
      <w:r>
        <w:rPr>
          <w:rFonts w:cs="Times New Roman" w:ascii="Times New Roman" w:hAnsi="Times New Roman"/>
          <w:lang w:eastAsia="ru-RU"/>
        </w:rPr>
        <w:t xml:space="preserve"> (ведущий субъект — педагогический коллектив школы) включает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lang w:eastAsia="ru-RU"/>
        </w:rPr>
        <w:t>Этап социализации обучающихся</w:t>
      </w:r>
      <w:r>
        <w:rPr>
          <w:rFonts w:cs="Times New Roman" w:ascii="Times New Roman" w:hAnsi="Times New Roman"/>
          <w:lang w:eastAsia="ru-RU"/>
        </w:rPr>
        <w:t xml:space="preserve"> включает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сознание мотивов своей социальной деятельност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За годы работы сложилась определённая система взаимодействия школы и социума, основанная на партнёрских отношениях. Социальное взаимодействие осуществляется в процессе совместной деятельности и общения. В социальном плане мы рассматриваем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взаимодействие людей как</w:t>
      </w:r>
      <w:r>
        <w:rPr>
          <w:rFonts w:cs="Times New Roman" w:ascii="Times New Roman" w:hAnsi="Times New Roman"/>
          <w:color w:val="000000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пособ осуществления преемственности поко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СЕМЬЯ                       ШКОЛА                           СОЦИ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центре нашей программы воспитания - ребенок, его развитие, самореализация, предполагающие положительное накопление опыта, изменение во взглядах, мотивах и поступках. Определены следующие приоритетные направления воздействия на личнос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 познании себя: </w:t>
      </w:r>
      <w:r>
        <w:rPr>
          <w:rFonts w:cs="Times New Roman" w:ascii="Times New Roman" w:hAnsi="Times New Roman"/>
          <w:color w:val="000000"/>
          <w:lang w:eastAsia="ru-RU"/>
        </w:rPr>
        <w:t xml:space="preserve">осознание своих интересов, своих умений, здоровья, развитие интереса к миру своих отношений и общечеловеческих качест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развитии способностей к выбору</w:t>
      </w:r>
      <w:r>
        <w:rPr>
          <w:rFonts w:cs="Times New Roman" w:ascii="Times New Roman" w:hAnsi="Times New Roman"/>
          <w:color w:val="000000"/>
          <w:lang w:eastAsia="ru-RU"/>
        </w:rPr>
        <w:t xml:space="preserve">: опыт выбора дел, добровольного принятия ответственности, разнообразный опыт выбора деятельности, осознание и осмысление этого опыта сточки зрения своего развит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 развитии творческого начала: </w:t>
      </w:r>
      <w:r>
        <w:rPr>
          <w:rFonts w:cs="Times New Roman" w:ascii="Times New Roman" w:hAnsi="Times New Roman"/>
          <w:color w:val="000000"/>
          <w:lang w:eastAsia="ru-RU"/>
        </w:rPr>
        <w:t xml:space="preserve">открытие себя как творческого человека, разнообразный опыт творческих проб как в различных деятельностях, так и в различных организационных формах ( индивидуального, группового, коллективного творчества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совместном развитии</w:t>
      </w:r>
      <w:r>
        <w:rPr>
          <w:rFonts w:cs="Times New Roman" w:ascii="Times New Roman" w:hAnsi="Times New Roman"/>
          <w:color w:val="000000"/>
          <w:lang w:eastAsia="ru-RU"/>
        </w:rPr>
        <w:t xml:space="preserve">: опыт совместных переживаний, понимание чувств и поступков другого человека, опыт взаимозависимости в совместной деятельности, умений строить отношения и осознание этих отнош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сновными характеристиками взаимодействия в школьном сообществе считае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ЗАИМОПОЗНАНИЕ - объективность знания личностных особенностей, лучших сторон друг друга, интересов, увлечений; стремление лучше узнать и познать друг друга, обоюдный интерес друг к д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ЗАИМОПОНИМАНИЕ-понимание общей цели взаимодействия, общности и единства задач, стоящих перед педагогами и школьниками; принятие трудностей и забот друг друга; понимание мотивов поведения в различных ситуациях; адекватность оценок и самооценок; совпадение установок на совместную деятельнос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ВЗАИМООТНОШЕНИЕ - толерантность, внимание к мнению и предложен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руг друга; эмоциональная готовность к совместной деятельности, удовлетворенность её результатами; уважение позиции друг друга, сопереживание, сочувствие, стремление к официальному и неофициальному общению, творческий характер отношений, стимулирующий инициативу и самостоятельность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ЗАИМНЫЕ ДЕЙСТВИЯ - осуществление постоянных контактов, активность участия в совместной деятельности; инициатива в установлении различных контакт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дущая с обеих сторон; срабатываемость (количество, качество, скорость проделанной работы), координация действий на основе взаимного содействия, согласованнос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дстраховка, помощь, поддержка друг друга.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ЗАИМОВЛИЯНИЕ - учет мнений друг друга при организации работы; действенность обоснованных и корректных по форме обоюдных замечаний, изменение способов поведения и действий после рекомендации в адрес друг друга; восприятие другого в качестве примера для подра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3.7. Основные формы организации педагогической поддержки социализации обучающихс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lang w:eastAsia="ru-RU"/>
        </w:rPr>
        <w:t>Педагогическая поддержка социализации осуществляется в процессе обучения, создания дополнительных пространств самореализации обучаю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деятельности и форми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 социализация обучающихся средствами общественной  и трудовой деятельности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lang w:eastAsia="ru-RU"/>
        </w:rPr>
        <w:t>Ролевые игры.</w:t>
      </w:r>
      <w:r>
        <w:rPr>
          <w:rFonts w:cs="Times New Roman" w:ascii="Times New Roman" w:hAnsi="Times New Roman"/>
          <w:lang w:eastAsia="ru-RU"/>
        </w:rPr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организации и проведения ролевых игр различных видов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поддержка обучающихся в ходе познава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 xml:space="preserve">Детские объединения работают по утверждённым программам, в рамках которых проводят как внутренние мероприятия , так и общешкольные. Учащиеся при этом выступают в различных социальных ролях: организатор, исполнитель, оформитель, актёр, сценарист, режиссёр, исследователь, художник, костюмер, музыкальный редактор, рецензент и т.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ружки художественной направленности</w:t>
      </w:r>
      <w:r>
        <w:rPr>
          <w:rFonts w:cs="Times New Roman" w:ascii="Times New Roman" w:hAnsi="Times New Roman"/>
          <w:color w:val="000000"/>
          <w:lang w:eastAsia="ru-RU"/>
        </w:rPr>
        <w:t xml:space="preserve">- школьные концерты и спектакли, участие в творческих конкурсах различного уровн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едметные кружки </w:t>
      </w:r>
      <w:r>
        <w:rPr>
          <w:rFonts w:cs="Times New Roman" w:ascii="Times New Roman" w:hAnsi="Times New Roman"/>
          <w:lang w:eastAsia="ru-RU"/>
        </w:rPr>
        <w:t>- интеллектуальные турниры, участие в конкурсах и олимпиадах по предмету, игры «ЧТО? ГДЕ? КОГДА?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портивно-оздоровительные кружки и секции</w:t>
      </w:r>
      <w:r>
        <w:rPr>
          <w:rFonts w:cs="Times New Roman" w:ascii="Times New Roman" w:hAnsi="Times New Roman"/>
          <w:color w:val="000000"/>
          <w:lang w:eastAsia="ru-RU"/>
        </w:rPr>
        <w:t xml:space="preserve">- организация и проведение спортивных мероприятий, Недель спорта, участие в соревнованиях различного уровня, олимпиадах по физической культуре и ОБЖ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ружки декоративно-прикладного творчества - </w:t>
      </w:r>
      <w:r>
        <w:rPr>
          <w:rFonts w:cs="Times New Roman" w:ascii="Times New Roman" w:hAnsi="Times New Roman"/>
          <w:color w:val="000000"/>
          <w:lang w:eastAsia="ru-RU"/>
        </w:rPr>
        <w:t xml:space="preserve">организация и проведение выставок прикладного творчества, участие в конкурсных выставках по направл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Экологические и краеведческие кружки</w:t>
      </w:r>
      <w:r>
        <w:rPr>
          <w:rFonts w:cs="Times New Roman" w:ascii="Times New Roman" w:hAnsi="Times New Roman"/>
          <w:lang w:eastAsia="ru-RU"/>
        </w:rPr>
        <w:t>- исследовательская деятельность по экологии и краеведению, проведение экологических игр и конкурсов, краеведческих викторин , выпуск тематических стенгазет, участие в олимпиадах и конкурсах по направлению, озеленение школы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едагогическая поддержка социализации обучающихся средствами обществе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 xml:space="preserve">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 xml:space="preserve">Спектр социальных функций обучающихся в рамках системы школьного самоуправления очень шир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рамках этого вида деятельности обучающиеся имеют возможность: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участвовать в принятии решений Совета школы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решать вопросы, связанные с самообслуживанием, поддержанием порядка, дисциплины, дежурства и работы в школе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контролировать выполнение обучающимися основных прав и обязаннос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защищать права обучающихся на всех уровнях управления школ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ридания общественного характера системе управления образовательным процесс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создания общешкольного уклада, комфортного для учеников и педагогов, способствующего активной общественной жизни школы.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ческое самоуправление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ническое самоуправление - форма организации жизнедеятельности коллектива учащихся, обеспечивающая развитие их самостоятельности в принятие и реализации решения для достижения общественно значимых целей. Система школьного самоуправления состоит из двух уровней: классное самоуправление и ученическое самоуправление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ятельность 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 клас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классе выборы проходят под руководством классного руководителя. Ученики выбирают старосту и ответственных за работу по направлениям. Активы класса подотчётны активу школы. 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ивы шко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школьные активы члены делегируются от класса. Активы возглавляют председа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ивисты распределяются по направлениям. Председатели комиссий по направлениям избираются открытым голосованием . Систематически( не менее 1раза в четверть) проводятся заседания актива, на которых решаются общие вопросы ( по плану), а также текущие вопросы. В течение месяца проходят заседания комиссий, на которых рассматриваются вопросы, имеющие отношение к их направлению, приглашаются учащиеся, педагоги 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й по правам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й выбирается на заседании актива и представляется школьникам и педагогам на общешкольных линейках. Выбираются помощники Уполномоченного. Работа осуществляется по плану и в тесном контакте с активом и зам. директора по ВР. Уполномоченный рассматривает обращения учащихся, педагогов, сотрудников школы по фактам нарушения внутреннего распорядка школы, учебно-воспитательного процесса, проводит работу по нормативно-правовой грамотности учащихся, выступает перед родителями.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лонтёрский отряд «Горячие сердц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ряд волонтёров выступает на классных часах во всех классах с сообщениями о вреде пагубных привычек, ведет активную работу по привлечению учащихся к занятиям спортом. Помимо этого, волонтёры активно участвуют в социально-значимых  делах: уборка территории школы и поселения от мусора, очистка школьного парка, помогают ветеранам и нуждающимся людям. 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ет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итель актива входят в Совет школы и участвует в решении вопросов, важных для всего учебного завед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едагогическая поддержка социализации обучающихся средствами трудов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435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иды и формы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Трудовые деса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борка помещений школы, пришкольной территории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формированность трудовых навыков, 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. 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Трудовая прак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 на пришкольной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товность содействовать в благоустройстве школы и её ближайшего окружения. 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Дежурство по кабине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итарная уборка кабинетов, посильное участие в оформлении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.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Акции «Чистый дво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орка пришкольной территории, территории поселения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товность содействовать в благоустройстве школы и её ближайшего окружения; осознание нравственных основ тру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Акции « Кормушка», «Скворечн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и размещение кормушек и скворечников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знание нравственных основ труда, сознательное участие в практической природоохранительной деятельности. 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. Работа трудовой бригады «Луч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ильное участие в трудовых работах по ремонту школы и благоустройству школьной территории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</w:tblGrid>
            <w:tr>
              <w:trPr>
                <w:trHeight w:val="436" w:hRule="atLeast"/>
              </w:trPr>
              <w:tc>
                <w:tcPr>
                  <w:tcW w:w="52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.Встречи с ветеранами труда, представителями трудовых динас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диспут, концертная программ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</w:tblGrid>
            <w:tr>
              <w:trPr>
                <w:trHeight w:val="435" w:hRule="atLeast"/>
              </w:trPr>
              <w:tc>
                <w:tcPr>
                  <w:tcW w:w="52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Встречи с выпускниками школ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важности непрерывного образования и самообразования в течение всей жизни.</w:t>
            </w:r>
          </w:p>
        </w:tc>
      </w:tr>
      <w:tr>
        <w:trPr>
          <w:trHeight w:val="66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. Тематические классные часы «Профессии моей семьи», «Все работы хороши», «Чем пахнут ремёсла», «Мой выбор»,  Профессии моей страны» и т.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ы, презентации, сообщения, партнёрство ( в т.ч. родителей 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. 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Занятия по профориентации «Кем быть?» Каким быть?»; «Что? Где? Куда?» « Могу, хочу, над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 Учебные заведения моего края» и т.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ение трудового законодатель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ы, лекции, игр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зентации, видеосюжеты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. 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. Проведение диагностики, тренингов по выявлению профинтересов и склонн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кетирование, опрос, тестирова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ессиональное самоопределение, готовность к выбору профиля обучения. 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 Участие в ярмарке профессий (совместно с ЦЗН), встречи, собеседова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ессиональная грамотность,  знакомство с трудовым законодательств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 Организация профвзаимодействия с СУЗ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тречи, экскурсии, просмотр презентаций и видеосюжетов.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ессиональная грамотность, профессиональная ори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трудовым законодательством.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.Проведение интеллектуальных иг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ие в предметных олимпиад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 «брейн-ринга». Игры «Что? Где? Когда?», интеллектуальный марафон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знание важности непрерывного образования и самообразования в течение всей жизни, навыки командной игры, значимость интеллектуального развития 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. Проектн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ы по профориентации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планировать деятельность, рационально использовать время, информацию и материальные ресурсы, прогнозировать результат. 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   Исследовательская деятельность по направлениям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необходимости научных знаний для развития личности и общества, их роли в жизни, труде, творчестве.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. Работа предметных кружков, кружков различного направления. Занятия по спортивному, художественному, прикладному, эколого-краеведческому, предметному направлениям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знание важности непрерывного образования и самообразования в течение всей жизни, развитие способностей, самоопределение и самореализа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. Конкурсы стенгазет, Выставки художественного творчества. Выставки работ. Награждение учас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планировать трудовую деятельнос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ять коллективную работу, развитие художественно-оформительских способностей, подачи конкурентной информации. 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8. Организация работы по формированию экологически целесообразного, здорового и безопасного образа жизн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u w:val="single"/>
          <w:lang w:eastAsia="ru-RU"/>
        </w:rPr>
        <w:t>МОДУЛЬ 1</w:t>
      </w:r>
      <w:r>
        <w:rPr>
          <w:rFonts w:cs="Times New Roman" w:ascii="Times New Roman" w:hAnsi="Times New Roman"/>
          <w:lang w:eastAsia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знание основ профилактики переутомления и перенапряжения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u w:val="single"/>
          <w:lang w:eastAsia="ru-RU"/>
        </w:rPr>
        <w:t>МОДУЛЬ 2</w:t>
      </w:r>
      <w:r>
        <w:rPr>
          <w:rFonts w:cs="Times New Roman" w:ascii="Times New Roman" w:hAnsi="Times New Roman"/>
          <w:lang w:eastAsia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реализации этого модуля необходима интеграция с курсом физической культуры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u w:val="single"/>
          <w:lang w:eastAsia="ru-RU"/>
        </w:rPr>
        <w:t>МОДУЛЬ 3</w:t>
      </w:r>
      <w:r>
        <w:rPr>
          <w:rFonts w:cs="Times New Roman" w:ascii="Times New Roman" w:hAnsi="Times New Roman"/>
          <w:lang w:eastAsia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навыки работы в условиях стрессовых ситуаций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навыки эмоциональной разгрузки и их использование в повседневной жизн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навыки управления своим эмоциональным состоянием и поведением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u w:val="single"/>
          <w:lang w:eastAsia="ru-RU"/>
        </w:rPr>
        <w:t>МОДУЛЬ 4</w:t>
      </w:r>
      <w:r>
        <w:rPr>
          <w:rFonts w:cs="Times New Roman" w:ascii="Times New Roman" w:hAnsi="Times New Roman"/>
          <w:lang w:eastAsia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u w:val="single"/>
          <w:lang w:eastAsia="ru-RU"/>
        </w:rPr>
        <w:t>МОДУЛЬ 5</w:t>
      </w:r>
      <w:r>
        <w:rPr>
          <w:rFonts w:cs="Times New Roman" w:ascii="Times New Roman" w:hAnsi="Times New Roman"/>
          <w:lang w:eastAsia="ru-RU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развитие способности контролировать время, проведённое за компьютеро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u w:val="single"/>
          <w:lang w:eastAsia="ru-RU"/>
        </w:rPr>
        <w:t>МОДУЛЬ 6</w:t>
      </w:r>
      <w:r>
        <w:rPr>
          <w:rFonts w:cs="Times New Roman" w:ascii="Times New Roman" w:hAnsi="Times New Roman"/>
          <w:lang w:eastAsia="ru-RU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развитие умения бесконфликтного решения спорных вопрос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 </w:t>
      </w:r>
      <w:r>
        <w:rPr>
          <w:rFonts w:cs="Times New Roman" w:ascii="Times New Roman" w:hAnsi="Times New Roman"/>
          <w:lang w:eastAsia="ru-RU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9. 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ru-RU"/>
        </w:rPr>
        <w:t>Комплексный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ru-RU"/>
        </w:rPr>
        <w:t>пла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109"/>
        <w:gridCol w:w="2276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ы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здание экологически безопасной здоровьесберегающей инфра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тветствие состояния и содержания здания и помещений школы санитарным и гигиеническим нормам (СанПиН 2.4.2.2821-10, утвержденные Постановлением Главного Государственного санитарного врача РФ от 29.12.2010 г. № 189.), нормам пожарной безопасности, требованиям охраны здоровья и охраны труда обучающихся и работников образования 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кущий ремонт, содержание противопожарного оборудования, соблюдение температурного и светового реж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бходимое оснащение помещений для питания обучающихся, а также для хранения и приготовления пи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рудование школьной столовой, ремонт или приобретение технической аппаратуры. Содержание подсобных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качественного горячего питания обучающихся, в том числе горячих завтраков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говор на поставку продуктов. Соблюдение режима меню, калорийность пищи, сертификаты на продукты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колы, школьная комиссия по контролю за питанием обучающихся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ённость кабинетов, физкультурного зала, спортплощадок необходимым игровым и спортивным оборудованием и инвентарё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, приобретение и ремонт необходим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учитель физ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омещений для медицинского персонал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 медицинского кабин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мед. работник 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необходимого (в расчёте на количество обучающихся) и квалифицированного состава специалистов, обеспечивающих работу с обучающимися (учителя физической культуры, психологи, медицинские работники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атное расписание, курсовая подготовка педагогов и сотруд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пришкольной площадки, кабинета для экологического образ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орудование и содержание. Благоустройство площадки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. учитель физвоспитания   </w:t>
            </w:r>
          </w:p>
        </w:tc>
      </w:tr>
      <w:tr>
        <w:trPr>
          <w:trHeight w:val="436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циональная организация учебной и внеучебной деятельност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а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вышение эффективности учебной деятельности, предупреждение функционального напряжения и утомления, создания условий для снятия перегрузки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рограмм деятельности, составление рационального расписания учебной и внеуроч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и МС школы. Руководитель ШМО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ирование диагностики кл. руководи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ВШК по направл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руководитель ШМО, кл.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обучающихся вариантам рациональных способов и приёмов работы с учебной информацией и организации учебного тру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сультации и занятия по самоорганизации и самодисциплине. Формирование на учебных занятиях и во внеурочной деятельности умений работать с информацией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. руководители  и учителя-предметники 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любых инноваций в учебный процесс только под контролем специалис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гностика внедрения инноваций, мероприятия ВШК по направл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. Методический совет 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гое соблюдение всех требований к использованию технических средств обучения, в том числе компьютеров и аудиовизуальных средств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е семинары. Проведение мастер-классов, контроль за техническим состояние оборудования. Мероприятия ВШК по направлению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колы. Инспектор по охране труда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изация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гностика кл. руководителей, учителей-предметников, соц.педагога. Семинары МСШ и ШМО шко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учителя предметники, руководитель Ш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циональная и соответствующая требованиям организация уроков физической культуры и занятий активно-двигательного характера в основной школе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расписания , проведение физкультминуток на уроках. Проведение общешкольных спортивных мероприятий, Недель Здоровь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учителя-предметники, учитель физвоспитания </w:t>
            </w:r>
          </w:p>
        </w:tc>
      </w:tr>
      <w:tr>
        <w:trPr>
          <w:trHeight w:val="436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Эффективная организация физкультурно-оздоровитель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ена на обеспечение рациональной организации двигательного режима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ценная и эффективная работа с обучающимися с ограниченными возможностями здоровья, инвалидами, а также с обучающимися всех групп здоровья (на уроках физкультуры, в секциях и т.п.);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гностика, составление коррекционных програм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классные руководители, учитель физвоспитания, мед. работник 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циональная и соответствующая возрастным и индивидуальным особенностям развития обучающихся,  организация уроков физической культуры и занятий активно-двигательного характе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учебного расписания и внеурочной деятельности. График соревнований и спортивн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учитель физвоспитания, мед. работ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инамических перемен, физкультминуток на уроках, способствующих эмоциональной разгрузке и повышению двигательной актив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распис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школы, учителя-предметники, учитель физ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ярное проведение спортивно-оздоровительных, туристических мероприятий (дней спорта, соревнований, олимпиад, походов и т.п.)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ирование работы по направ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учитель физвоспит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работы спортивных секций и кружков, спортивных отрядов (в летний период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кружков и сек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руководитель объединения., кл. руководители. </w:t>
            </w:r>
          </w:p>
        </w:tc>
      </w:tr>
      <w:tr>
        <w:trPr>
          <w:trHeight w:val="436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модульных образовательных программ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дрение в систему работы образовательного учреждения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образовательную деятельность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грам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учитель биологии , физической культуры, ОБЖ, кл. руководители 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дней экологической культуры и здоровья, конкурсов, празднико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ристических слётов, недель здоровь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х соревнова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ство с положениями конкурсов экологической направленности, планирование работы по направ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учитель биологии ,кл. 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работы кружка экологической направленност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ние объедине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руководитель объединения, кл. руководители. 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ектно-исследовательской деятель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школьных конференций, участие в конференциях различного уров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учителя-предметники. </w:t>
            </w:r>
          </w:p>
        </w:tc>
      </w:tr>
      <w:tr>
        <w:trPr>
          <w:trHeight w:val="436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светительская работа с родителями (законными представителями)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п., экологическое просвещение родителей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лекций, бесед, общешкольных и классных родительских собраний с приглашением мед. работников, сотрудников правоохранительных органов, специалистов эколог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кл. руководители, родительские комитеты. </w:t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в приобретении для родителей (законных представителей) необходимой научно-методической литерату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лнение фонда школьно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библиотекар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п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работы по направлению. Организация и проведение конкретных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школы, кл. руководители, учитель физвоспитания, родительские комитеты, соц. педагог 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10. Система поощрения социальной успешности и проявлений активной жизненной позиции обучающихся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истема поощрения социальной успешности и проявлений активной жизненной позиции обучающихся необходима для стимулирования и поддержки мотивации, поощрения активности и самостоятельности, расширения возможностей развития, становлению избирательности познавательных интересов, повышению статуса ученика в коллективе, семье, в социуме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ми поощрения социальной успешности могут быть портфолио учащегося и лист учета достижений учащихся во внеурочной деятельности.</w:t>
      </w:r>
    </w:p>
    <w:p>
      <w:pPr>
        <w:pStyle w:val="Normal"/>
        <w:shd w:fill="FFFFFF" w:val="clear"/>
        <w:spacing w:lineRule="exact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ртфолио представляет собой подборку материалов, которые демонстрируют усилия, процесс и динамику достижений обучающегося в интересующих его областях, творческую, социальную, коммуникативную, физкультурно – оздоровительную, трудовую деятельность, протекающую как в рамках повседневной школьной практики, так и за ее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ы поощрения уча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Устные поощр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исьменные объяв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Выписки из приказ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аписи в дневник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 Грамоты, дипломы, благодарственные пись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охвальные листы, похвальные грамот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- Статьи в газетах (школа, район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убликации на сайте школ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Именные значки, медали, спортивные кубк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амятные сувениры, подарки: книги, предметы с символикой школы, поселения (кружки, футболки и т.д.), фотоальбомы, канц. принадлежности, цифровые носители, справочная литература и т.д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Отзывы о работе, реценз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- Компьютерные презент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водные ведомости участия в мероприятиях, соревнова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- Экскурсионные поездк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Концерты, фестивали твор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Из публичных презентаций достижений учащихся складывается портфолио учен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ртфолио прочно вошло в нашу жизнь, это веление времени. Все достижения учащегося со времен начальной школы собираются в одну папку. Таким образом, портфолио дает возможность: </w:t>
      </w:r>
    </w:p>
    <w:p>
      <w:pPr>
        <w:pStyle w:val="Normal"/>
        <w:autoSpaceDE w:val="false"/>
        <w:spacing w:lineRule="auto" w:line="240" w:before="0" w:after="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Проследить индивидуальный прогресс учащегося, достигнутый им в процессе обучения, причем, что очень важно, сравнивается не ребенок с ребенком, а сам с соб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Оценить его достижения и дополнить (заменить) результаты других форм контроля. </w:t>
      </w:r>
    </w:p>
    <w:p>
      <w:pPr>
        <w:pStyle w:val="Normal"/>
        <w:numPr>
          <w:ilvl w:val="2"/>
          <w:numId w:val="22"/>
        </w:numPr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ритерии, показатели эффективности деятельности образовательного учреждения в части духовно – нравственного развития, воспитания и социализации обучающихся, формирования здорового и безопасного образа жизни и  экологической культуры обучающихс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Критериями эффективности реализации учебным учреждением воспитательной и развивающей программы является динамика основных показателей воспитания и социализации обучающихся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120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ровень мотивации школьник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влеченность учащихся в подготовку и проведение различных мероприятий: результаты индивидуального и коллективного участия. Портфолио обучающихся и классов. Количество добрых и полезных дел. Расширение социального партнерства: организация и проведение новых встреч. Статистический анализ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тмосфера в школе. Проявление или отсутствие асоциального поведения.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явление нравственных ценностей, уровень воспитаннос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ультаты опросов и наблюдений. Рост или снижение правовой грамотности. Понятийное восприятие обучающимися патриотизма и гражданственности.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ная деятельность по направления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учащихся, занимающихся проектной деятельностью. Законченность проектов, степень реализации и социальной результативности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шнеповеденческий аспек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тистика случаев проявления асоциального поведения, нарушения дисциплины, конфликтных ситуаций. Статистика случаев проявления взаимопомощи, дружеского и благородного поведения, самодисциплины и самоконтроля, нравственных примеров поведения школьников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. компетенции, социальной комфортности, занятости и удовлетворенности дополнительным образованием и внеурочной деятельность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ультаты анкетирования. Анализ мнения родителей и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казатели уровня воспита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о занятых доп. образованием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амоопределение: занятия в кружках и секциях, продолжение учёбы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личественная занятость по направлениям, участие в конкурс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бор формы обучения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ой ориентации, анкетирование обучающихся, родител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бор обучающимися профессиональных направлений, учебных предметов. Анализ анкет род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ртфолио (обучающегося и класса)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ультаты личностных достижений. Результаты достижений класса.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довые дела, а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ультаты участия, количество участников, качество дежурства по школе, содержания кабинета.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ешкольные дела, участие в конкурсах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ультат участия, количество участников.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конкурсах по направлени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участия, количество участников 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довлетворенность обучающихся и родителей образовательной деятельностью и наличие положительной динамики результатов воспитания;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 анкетирования и опроса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 системы стимулирования участников образовательной деяте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стижения учащихся, формы поощ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болеваемость детей, пропуски по болез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дицинские справки, посещаемость уро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зультативность участия обучающихся в конкурсах различной тематики, спортивных соревнованиях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кументальное подтверждение результата. </w:t>
            </w:r>
          </w:p>
        </w:tc>
      </w:tr>
    </w:tbl>
    <w:p>
      <w:pPr>
        <w:pStyle w:val="Normal"/>
        <w:numPr>
          <w:ilvl w:val="2"/>
          <w:numId w:val="22"/>
        </w:numPr>
        <w:shd w:fill="FFFFFF" w:val="clear"/>
        <w:spacing w:lineRule="exact" w:line="240" w:before="280" w:after="28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тодика и инструментарий мониторинга духовно – нравственного развития, воспитания и социализации обучающихс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lang w:eastAsia="ru-RU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Normal"/>
        <w:shd w:fill="FFFFFF" w:val="clear"/>
        <w:spacing w:lineRule="exact" w:line="240" w:before="0" w:after="0"/>
        <w:ind w:firstLine="70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качестве основных показателей и объектов исследования эффективности реализации образовательным учреждением Программы воспитания обучающихся выступают:</w:t>
      </w:r>
    </w:p>
    <w:p>
      <w:pPr>
        <w:pStyle w:val="Normal"/>
        <w:shd w:fill="FFFFFF" w:val="clear"/>
        <w:spacing w:lineRule="exact" w:line="240" w:before="0" w:after="0"/>
        <w:ind w:firstLine="45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 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hd w:fill="FFFFFF" w:val="clear"/>
        <w:spacing w:lineRule="exact" w:line="240" w:before="0" w:after="0"/>
        <w:ind w:firstLine="45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 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Normal"/>
        <w:shd w:fill="FFFFFF" w:val="clear"/>
        <w:spacing w:lineRule="exact" w:line="240" w:before="0" w:after="0"/>
        <w:ind w:firstLine="45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Методологический инструментарий мониторинга воспитания, социализации обучающихся.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Тестирование (метод тестов) 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 Опрос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—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240" w:before="0" w:after="0"/>
        <w:ind w:left="517" w:hanging="36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анкетирование</w:t>
      </w:r>
      <w:r>
        <w:rPr>
          <w:rFonts w:cs="Times New Roman" w:ascii="Times New Roman" w:hAnsi="Times New Roman"/>
          <w:color w:val="000000"/>
          <w:lang w:eastAsia="ru-RU"/>
        </w:rPr>
        <w:t> 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240" w:before="0" w:after="0"/>
        <w:ind w:left="517" w:hanging="36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интервью —</w:t>
      </w:r>
      <w:r>
        <w:rPr>
          <w:rFonts w:cs="Times New Roman" w:ascii="Times New Roman" w:hAnsi="Times New Roman"/>
          <w:color w:val="000000"/>
          <w:lang w:eastAsia="ru-RU"/>
        </w:rPr>
        <w:t> 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240" w:before="0" w:after="0"/>
        <w:ind w:left="517" w:hanging="36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беседа —</w:t>
      </w:r>
      <w:r>
        <w:rPr>
          <w:rFonts w:cs="Times New Roman" w:ascii="Times New Roman" w:hAnsi="Times New Roman"/>
          <w:color w:val="000000"/>
          <w:lang w:eastAsia="ru-RU"/>
        </w:rPr>
        <w:t> 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- Психолого-педагогическое наблюдение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 w:before="0" w:after="0"/>
        <w:ind w:left="157" w:hanging="36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включённое наблюдение</w:t>
      </w:r>
      <w:r>
        <w:rPr>
          <w:rFonts w:cs="Times New Roman" w:ascii="Times New Roman" w:hAnsi="Times New Roman"/>
          <w:color w:val="000000"/>
          <w:lang w:eastAsia="ru-RU"/>
        </w:rPr>
        <w:t> 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0" w:before="0" w:after="0"/>
        <w:ind w:left="157" w:hanging="36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узкоспециальное наблюдение</w:t>
      </w:r>
      <w:r>
        <w:rPr>
          <w:rFonts w:cs="Times New Roman" w:ascii="Times New Roman" w:hAnsi="Times New Roman"/>
          <w:color w:val="000000"/>
          <w:lang w:eastAsia="ru-RU"/>
        </w:rPr>
        <w:t> 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shd w:fill="FFFFFF" w:val="clear"/>
        <w:spacing w:lineRule="exact" w:line="240" w:before="0" w:after="0"/>
        <w:ind w:firstLine="70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3.13. Планируемые результаты духовно – 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Каждое из основных направлений воспитания и социализации обучающихся должно обеспечивать принятие ими соответствующих ценностей, формирование знаний,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организации любого вида деятельности обучающихся в целях их воспитания и социализации необходимо понимать различие между воспитательными результатами и эффектами: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воспитательный результат – это те духовно-нравственные приобретения, которые получил ученик вследствие участия в той или иной деятельности;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эффект – это последствие результата, то, к чему привело достижение результата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оспитательные результаты любого из видов деятельности учащихся распределяются по трем уровням: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I уровень результатов – приобретение учащимися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II уровень результатов – получение учащимися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Стремление проявлять осознанное желание к расширению получаемых знаний, обозначенных в Программе, и развивать умения в соответствии с требованиями к личностному развитию и социализации; оценивать свои поступки (в том числе и речевые) согласно совести и с позиции норм морали; определить собственную роль как гражданина в развитии и процветании своего народа, края, страны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 xml:space="preserve">III уровень результатов – получение учащимися опыта самостоятельного общественного действия. Только в самостоятельном общественном действии человек действительно становится (а не просто узнает о том, как стать) социальным деятелем, гражданином, свободным человеком.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Третий уровень, самый высокий, свидетельствует о том, что у подростка наблюдаются действия, которые учитывают запросы времени, собственные интересы и индивидуальные особенности и свидетельствуют о потребности личности к саморазвитию и совершенствованию; конкретные поступки, предполагающие нравственный выбор согласно голосу совести, моральным законам, этикетным нормам и осуществлять самоанализ собственных поступков и действий (в том числе речевых).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 xml:space="preserve">Потребность реагировать на явления безответственного, асоциального поведения окружающих, собственная инициатива и активное участие в различных формах социально-культурной деятельности.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 xml:space="preserve">Задача основной школы - достижение I и II уровней воспитания и социализации обучающего, а достижение III уровня - задача старшей школы.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По каждому из направлений воспитания и социализации учащихся могут быть достигнуты следующие воспитательные результаты: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элементарные представления: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 об этнических традициях и культурном достоянии малой Родины; о примерах исполнения гражданского и патриотического долга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пыт постижения ценностей гражданского общества, национальной истории и культуры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пыт ролевого взаимодействия и реализации гражданской, патриотической позиции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пыт социальной и межкультурной коммуникаци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едставления о правах и обязанностях человека, гражданина, семьянина, товарищ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спитание нравственных чувств и этического сознания: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уважительное отношение к традиционным российским религиям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неравнодушие к жизненным проблемам других людей, сочувствие к человеку, находящемуся в трудной ситуации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способность эмоционально реагировать на негативные проявления в своем коллективе и обществе в целом, анализировать нравственную сторону своих поступков и поступков других людей; 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почтительное отношение к родителям, уважительное отношение к старшим, заботливое отношение к младшим; 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знание традиций своей семьи и лицея, бережное отношение к ним. 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спитание трудолюбия, творческого отношения к учению, труду, жизни: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ценностное отношение к труду и творчеству, человеку труда, трудовым достижениям России и человечества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ценностное и творческое отношение к учебному труду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трудолюбие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элементарные представления о различных профессиях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навыки трудового творческого сотрудничества со сверстниками и взрослыми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сознание приоритета нравственных основ труда, творчества, создания нового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пыт участия в различных видах общественно полезной и личностно значимой деятельности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потребности и умения выражать себя в различных доступных и наиболее привлекательных видах творческой деятельности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ценностное отношение к своему здоровью, здоровью близких и окружающих людей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личный опыт здоровьесберегающей деятельности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представления о роли физической культуры и спорта для здоровья человека, его образования, труда и творчества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знания о возможном негативном влиянии компьютерных игр, телевидения, рекламы на здоровье человека.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спитание ценностного отношения к природе, окружающей среде (экологическое воспитание): 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ценностное отношение к природе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пыт эстетического, эмоционально-нравственного отношения к природе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нания о традициях нравственно-этического отношения к природе в культуре народов России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нормах экологической этики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 опыт участия в природоохранной деятельности в школе, на школьном участке, по месту жительства; </w:t>
      </w:r>
    </w:p>
    <w:p>
      <w:pPr>
        <w:pStyle w:val="Normal"/>
        <w:shd w:fill="FFFFFF" w:val="clear"/>
        <w:spacing w:lineRule="auto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личный опыт участия в экологических инициативах, проектах. 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умения видеть красоту в окружающем мире; 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умения видеть красоту в поведении, поступках людей; 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представления об эстетических и художественных ценностях отечественной культуры; 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пыт эмоционального постижения народного творчества, этнокультурных традиций, фольклора народов России; 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 опыт самореализации в различных видах творческой деятельности, формирования потребности и умения выражать себя в доступных видах творчества; 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 мотивация к реализации эстетических ценностей в пространстве школы и семьи.</w:t>
      </w:r>
    </w:p>
    <w:p>
      <w:pPr>
        <w:pStyle w:val="Normal"/>
        <w:shd w:fill="FFFFFF" w:val="clear"/>
        <w:spacing w:lineRule="exact" w:line="240" w:before="0" w:after="0"/>
        <w:ind w:left="-203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Уровни сформированности результатов воспитания и социализации.</w:t>
      </w:r>
    </w:p>
    <w:p>
      <w:pPr>
        <w:pStyle w:val="Normal"/>
        <w:shd w:fill="FFFFFF" w:val="clear"/>
        <w:spacing w:lineRule="exact" w:line="240" w:before="0" w:after="0"/>
        <w:ind w:left="-20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ля выявления результатов воспитания и социализации обучающихся и эффективности деятельности образовательного учреждения в части духовно-нравственного развития и культуры поведения обучающихся, их воспитания и социализации, формирования здорового и безопасного образа жизни и экологической культуры учащихся предлагаем следующие критерии оценки уровней их сформированности. Условно эти уровни воспитания и социализации обучающихся можно представить таким образом: </w:t>
      </w:r>
    </w:p>
    <w:p>
      <w:pPr>
        <w:pStyle w:val="Normal"/>
        <w:numPr>
          <w:ilvl w:val="0"/>
          <w:numId w:val="63"/>
        </w:numPr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имаю </w:t>
      </w:r>
    </w:p>
    <w:p>
      <w:pPr>
        <w:pStyle w:val="Normal"/>
        <w:numPr>
          <w:ilvl w:val="0"/>
          <w:numId w:val="63"/>
        </w:numPr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тремлюсь </w:t>
      </w:r>
    </w:p>
    <w:p>
      <w:pPr>
        <w:pStyle w:val="Normal"/>
        <w:numPr>
          <w:ilvl w:val="0"/>
          <w:numId w:val="63"/>
        </w:numPr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ела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Итак, первый уровень сводится к тому, что у школьника имеются: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имание значимости получаемых знаний, обозначенных в Программе;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ясное осознание того, что нравственность проявляется в поведении человека и его отношении с окружающими людьми;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имание собственной причастности к культуре своего народа, ответственности за судьбу Отечества;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пособность к осмыслению собственной социальной самоидентификации и своей роли в настоящей и будущей общественной деятельности;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нимание необходимости вести здоровый и безопасный образ жизни и беречь окружающий мир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торой уровень предполагает, что обучающийся стремится: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являть осознанное желание к расширению получаемых знаний, обозначенных в Программе, и развивать умения в соответствии с требованиями к личностному развитию и социализации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ценивать свои поступки (в том числе и речевые) согласно совести и с позиции норм морали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пределить собственную роль как гражданина в развитии и процветании своего народа, края, страны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своить определённый социальный и культурный опыт и присвоить базовые национальные ценности своего народа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ценивать собственное физическое, психологическое и социальное здоровье, избегать вредных привычек и проявлять готовность улучшать экологическое состояние окружающей сре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ретий уровень, самый высокий, свидетельствует о том, что у подростка наблюдаются: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ействия, которые учитывают запросы времени, собственные интересы и индивидуальные особенности и свидетельствуют о потребности личности к саморазвитию и совершенствованию;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нкретные поступки, предполагающие нравственный выбор согласно голосу совести, моральным законам, этикетным нормам и осуществлять самоанализ собственных поступков и действий (в том числе речевых)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требность реагировать на явления безответственного, асоциального поведения окружающих, оценивать эстетические объекты в искусстве и действительности;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бственная инициатива и активное участие в различных формах социально-культурной деятельности;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остаточно устойчивая ориентация на здоровый образ жизни, безопасную жизнедеятельность, социальную самоидентификацию и контроль над собственными действия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бщённый результат – «идеальный портре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ледует отметить, что достижение третьего уровня воспитания и социализации обучающегося – задача сложная, и, скорее всего, основная школа является лишь своеобразным стартом для формирования обозначенных качеств личности в дальнейшем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Таким образом, взяв за основу содержание трёх уровней развития учащегося, направленных на воспитание и социальную самоидентификацию личности, мы можем представить некий идеальный портрет выпускника основной школы, который включает в себя такие основные личностные характеристики: 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амостоятельность и уверенность; 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отивация «на удачу» и оптимизм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ежливость и отзывчивость; 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любовь к своему народу, краю и Отечеству; 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изнание ценностной толерантности и уникальности каждого человека; 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готовность к выбору как осознание своей ответственности за результаты и последствия своего поведения и деятельности (в том числе и будущей профессиональной); 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ктивность и скромность; 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амопознание и самоконтроль; 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стойчивость в достижении целей и стремление к улучшению своих результатов; 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амосовершенствова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ы говорим об идеальном портрете, а идеал, как известно, высшая, труднодостижимая цель, совершенное воплощение личности. Разумеется, немногие могут достичь такого уровня, однако цель воспитания и социализации личности – развивать стремление, желание и, наконец, потребность обучающегося походить на этот идеал.</w:t>
      </w:r>
    </w:p>
    <w:p>
      <w:pPr>
        <w:pStyle w:val="Normal"/>
        <w:shd w:fill="FFFFFF" w:val="clear"/>
        <w:spacing w:lineRule="exact" w:line="180" w:before="0" w:after="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Программа коррекционной работ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, отвечающее его потребностям и в полной мере использующее возможности его разви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. </w:t>
      </w:r>
    </w:p>
    <w:p>
      <w:pPr>
        <w:pStyle w:val="Default"/>
        <w:rPr/>
      </w:pPr>
      <w:r>
        <w:rPr>
          <w:sz w:val="23"/>
          <w:szCs w:val="23"/>
        </w:rPr>
        <w:t xml:space="preserve">Обучающийся с ОВЗ– физическое лицо, имеющее недостатки в физическом и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При реализации основных образовательных программ для обучающихся с ограниченными возможностями здоровья могут использоваться адаптированные образовательные программы.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Default"/>
        <w:rPr/>
      </w:pPr>
      <w:r>
        <w:rPr>
          <w:sz w:val="23"/>
          <w:szCs w:val="23"/>
        </w:rPr>
        <w:t xml:space="preserve">Программы коррекционной работы основного общего образования и начального общего образования являются преемственными. Программа коррекционной работы основного общего образования обеспечивает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создание в организации, осуществляющей образовательную деятельность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льнейшую социальную адаптацию и интеграцию детей с особыми образовательными потребностями в организации, осуществляющей образовательную деятель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ь программ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ключается в определении комплексной системы психолого-медико-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, активизации ресурсов социально-психологической адаптации личности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ель определяет результат работы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Задачи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25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; </w:t>
      </w:r>
    </w:p>
    <w:p>
      <w:pPr>
        <w:pStyle w:val="Default"/>
        <w:numPr>
          <w:ilvl w:val="0"/>
          <w:numId w:val="25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определение оптимальных специальных условий для получения основного общего образования обучающимися с ОВЗ, для развития их личностных, познавательных, коммуникативных способностей; </w:t>
      </w:r>
    </w:p>
    <w:p>
      <w:pPr>
        <w:pStyle w:val="Default"/>
        <w:numPr>
          <w:ilvl w:val="0"/>
          <w:numId w:val="25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разработка и использование индивидуально-ориентированных коррекционных образовательных программ, учебных планов для обучения школьников с ОВЗс учетом особенностей их психофизического развития, индивидуальных возможностей; </w:t>
      </w:r>
    </w:p>
    <w:p>
      <w:pPr>
        <w:pStyle w:val="Default"/>
        <w:numPr>
          <w:ilvl w:val="0"/>
          <w:numId w:val="25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реализация комплексного психолого-медико-социального сопровождения обучающихся с ОВЗ (в соответствии с рекомендациями психолого-медико-педагогической комиссии (ПМПК), психолого-медико-педагогического консилиума образовательной организации(ПМПК)); </w:t>
      </w:r>
    </w:p>
    <w:p>
      <w:pPr>
        <w:pStyle w:val="Default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 xml:space="preserve">реализация комплексной системы мероприятий по социальной адаптации и профессиональной ориентации обучающихся с ОВЗ; </w:t>
      </w:r>
    </w:p>
    <w:p>
      <w:pPr>
        <w:pStyle w:val="Default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 xml:space="preserve">обучающимися с ОВЗ; </w:t>
      </w:r>
    </w:p>
    <w:p>
      <w:pPr>
        <w:pStyle w:val="Default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 xml:space="preserve">осуществление информационно-просветительской и консультативной работы с родителями (законными представителями) обучающихся с ОВЗ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держание программы коррекционной работы определяют следующие принципы: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Преемственность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 xml:space="preserve">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обучающимся с огра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 развития универсальных учебных действий у обучающихся при получении основного общего образования, программой профессиональной ориентации обучающихся на ступени основного общего образования, программой воспитания и социализации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истемность - единство в подходах к диагностике, обучению и коррекции нарушений детей с ОВЗ, взаимодействие учителей и специалистов различного профиля в решении проблем эти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прерывность. Принцип гарантирует ребёнку и его родителям (законным представителям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прерывность помощи до полного решения проблемы или определения подхода к её решению. </w:t>
      </w:r>
    </w:p>
    <w:p>
      <w:pPr>
        <w:pStyle w:val="Default"/>
        <w:rPr/>
      </w:pPr>
      <w:r>
        <w:rPr>
          <w:sz w:val="23"/>
          <w:szCs w:val="23"/>
        </w:rPr>
        <w:t xml:space="preserve">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Рекомендательный характер оказания помощи</w:t>
      </w:r>
      <w:r>
        <w:rPr>
          <w:sz w:val="23"/>
          <w:szCs w:val="23"/>
        </w:rPr>
        <w:t xml:space="preserve"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рганизации, осуществляющей образовательную деятельность, формы обучения, защищать законные права и интересы детей.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Принцип обходного пути </w:t>
      </w:r>
      <w:r>
        <w:rPr>
          <w:sz w:val="23"/>
          <w:szCs w:val="23"/>
        </w:rPr>
        <w:t xml:space="preserve">– формирование новой функциональной системы в обход пострадавшего звена, опоры на сохранные анализаторы; </w:t>
      </w:r>
    </w:p>
    <w:p>
      <w:pPr>
        <w:pStyle w:val="Normal"/>
        <w:shd w:fill="FFFFFF" w:val="clear"/>
        <w:spacing w:lineRule="auto" w:line="240" w:before="280" w:after="78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инцип комплексности </w:t>
      </w:r>
      <w:r>
        <w:rPr>
          <w:rFonts w:cs="Times New Roman" w:ascii="Times New Roman" w:hAnsi="Times New Roman"/>
        </w:rPr>
        <w:t>– преодоление нарушений должно носить комплексный медико-психолого-педагогический характер и включать совместную работу педагогов и ряда специалистов (учитель-логопед, учитель-дефектолог, педагог-психолог, медицинские работники, социальный педагог и др.)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щие положения обучения детей с ОВЗ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ти с ОВЗ могут обучаться интегрировано и индивидуально на дому.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Интегрированное обучение </w:t>
      </w:r>
      <w:r>
        <w:rPr>
          <w:sz w:val="23"/>
          <w:szCs w:val="23"/>
        </w:rPr>
        <w:t xml:space="preserve">детей с ограниченными возможностями здоровья может быть организовано посредством совместного обучения детей с ограниченными возможностями здоровья и детей, не имеющих таких ограничений, в одном классе организации, осуществляющей образовательную деятельность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истема показаний для интегра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тегрированному обучению по программе организации, осуществляющей образовательную деятельность (при наличии соответствующих условий) подлежат де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меющие снижение слуха (в речевой области) до 60 Дб без сопутствующих отклонений в развит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меющие остроту зрения не ниже 0,1 без сопутствующих отклонений в развит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меющие нарушение опорно-двигательного аппарата и потенциально сохранные возможности интеллектуального разви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меющие задержку психического развития и потенциально сохранные возможности интеллектуального разви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ти, имеющие тяжелые сенсорные, физические и интеллектуальные наружения развития, не подлежат (или ограниченно подлежат) интегрированному обучению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ритерии отбора детей для интегрированного обучения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Возможности ребенка: выраженность дефекта, зона ближайшего развития, индивидуальные интеллектуальные и эмоционально-личностные особенност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Готовность социальной среды (условия семейного воспитания, возможность оказания соответствующей поддержки со стороны родителей интегрируемого ребенка, педагогов, родителей, сверстников, обучающихс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оответствие образовательной среды школы потребностям интегрируемого ребен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коррекцион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ррекционной работы предусматривает выполнение требований к результат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ым ФГОС ОО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коррекционной работы имеют дифференцированный характер и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ся индивидуальными программами развития детей с ОВЗ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зависимости от формы организации коррекционной работы планируются разные группы результатов (личностные, метапредметные, предметные)</w:t>
      </w:r>
      <w:r>
        <w:rPr>
          <w:rFonts w:cs="Times New Roman,Italic" w:ascii="Times New Roman,Italic" w:hAnsi="Times New Roman,Italic"/>
          <w:i/>
          <w:iCs/>
        </w:rPr>
        <w:t xml:space="preserve">. </w:t>
      </w:r>
      <w:r>
        <w:rPr>
          <w:rFonts w:cs="Times New Roman" w:ascii="Times New Roman" w:hAnsi="Times New Roman"/>
        </w:rPr>
        <w:t>В урочной деятельности отражаются предметные, метапредметные и личностные результаты. Во внеурочной – личностные иметапредметные результ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Личностные результаты </w:t>
      </w:r>
      <w:r>
        <w:rPr>
          <w:rFonts w:cs="Times New Roman" w:ascii="Times New Roman" w:hAnsi="Times New Roman"/>
        </w:rPr>
        <w:t>– индивидуальное продвижение обучающегося в личностном развитии (расширение круга социальных контактов, стремление к собственной результативности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Метапредметные результаты </w:t>
      </w:r>
      <w:r>
        <w:rPr>
          <w:rFonts w:cs="Times New Roman" w:ascii="Times New Roman" w:hAnsi="Times New Roman"/>
        </w:rPr>
        <w:t>– овладение общеучебными умениями с учетом индивидуальных возможностей; освоение умственных действий, направленных на анализ и управление своей деятельностью; сформированность коммуникативных действий, направленных на сотрудничество и конструктивное общение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пределяются совместно с учител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овладение содержанием ООП ООО (конкретных предметных областей и подпрограмм)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ом индивидуальных возможностей разных категорий детей-инвалидов и детей с ОВ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достижения по отдельным учебным предметам (умение учащих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ным слухом общаться на темы, соответствующие их возрас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умение выбирать речевые средства адекватно коммуникативной ситуации; получение оп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облем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коррекционной работы включают в себя описание организац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я промежуточной аттестации обучающихся в рамках урочной и внеурочной деятельности по каждому классу, а также обобщенные результаты итоговой аттестации на уровне 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детей-инвалидов и обучающихся с ОВЗ рассматриваются с учетом их предыдущих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" w:ascii="Times New Roman" w:hAnsi="Times New Roman"/>
        </w:rPr>
        <w:t>индивидуальных достижений, а не в сравнении с успеваемостью учащихся класса. Таковой является накопительная оценка (на основе текущих оценок) собственных достижений ребенка, а также оценка на основе его портфеля достиж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sz w:val="20"/>
          <w:szCs w:val="20"/>
        </w:rPr>
      </w:pPr>
      <w:r>
        <w:rPr>
          <w:rFonts w:cs="Times New Roman,Bold" w:ascii="Times New Roman,Bold" w:hAnsi="Times New Roman,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,Bold" w:ascii="Times New Roman,Bold" w:hAnsi="Times New Roman,Bold"/>
          <w:b/>
          <w:bCs/>
        </w:rPr>
        <w:t>. Организационный разде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,Bold" w:ascii="Times New Roman,Bold" w:hAnsi="Times New Roman,Bold"/>
          <w:b/>
          <w:bCs/>
        </w:rPr>
        <w:t>Учебный план 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школы  устанавливает общий объем нагрузки и максимальный объем аудиторной нагрузки учащихся, а также состав и структуру обязательных предметных областей по классам (годам обучения), перечень курсов, дисциплин (модулей), практики, иных видов учебной деятельности составлен с учетом реализуемой основной образовательной программы основного общего образования МОУ Березовская ООШ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является механизмом реализации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 МОУ Березовская ОО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н состоит из двух частей – </w:t>
      </w:r>
      <w:r>
        <w:rPr>
          <w:rFonts w:cs="Times New Roman,Bold" w:ascii="Times New Roman,Bold" w:hAnsi="Times New Roman,Bold"/>
          <w:b/>
          <w:bCs/>
        </w:rPr>
        <w:t>основной и части и части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Обязательная часть </w:t>
      </w:r>
      <w:r>
        <w:rPr>
          <w:rFonts w:cs="Times New Roman" w:ascii="Times New Roman" w:hAnsi="Times New Roman"/>
        </w:rPr>
        <w:t>учебного плана определяет состав учебных предметов обяз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х областей, а также учебное время, отводимое на их изучение по классам об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Часть учебного плана, формируемая участниками </w:t>
      </w:r>
      <w:r>
        <w:rPr>
          <w:rFonts w:cs="Times New Roman,Bold" w:ascii="Times New Roman,Bold" w:hAnsi="Times New Roman,Bold"/>
          <w:b/>
          <w:bCs/>
        </w:rPr>
        <w:t>образовательных отношений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одержание образования, обеспечивающего реализацию интересов и потреб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, их родителей (законных представителей), организации, осуществля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данную часть учебного плана, использовано следующим образо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 классе  0,5 ч. отведено на  увеличение количества  часов, предусмотренных  обязательной частью учебного плана предмета русский язы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6 классе 0,5 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ведено на  увеличение количества часов, предусмотренных  обязательной частью учебного плана предмета география и 0,5 часа на предмет «ОБЖ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 0,5 ч. отведено на  увеличение количества часов, предусмотренных  обязательной частью учебных плана предметов «География» и предмета «Технолог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учебного плана основного общего образова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134"/>
        <w:gridCol w:w="992"/>
        <w:gridCol w:w="992"/>
        <w:gridCol w:w="996"/>
        <w:gridCol w:w="989"/>
        <w:gridCol w:w="992"/>
      </w:tblGrid>
      <w:tr>
        <w:trPr>
          <w:trHeight w:val="2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год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в год </w:t>
            </w:r>
          </w:p>
        </w:tc>
      </w:tr>
      <w:tr>
        <w:trPr>
          <w:trHeight w:val="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авлен с целью дальнейшего совершенствования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а, повышения результативности обучения детей, обеспечения вариатив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процесса, сохранения единого образовательного пространства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гигиенических требований к условиям обучения школьников и сохранения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. Содержание образования основной школы направлено на формирование у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рганизовывать свою деятельность — определять ее цели и задачи, выбирать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целей и применять их на практике, взаимодействовать с другими людьм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и общих целей, оценивать достигнутые результ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чебный план для классов второй ступени основного образования ориентирован на </w:t>
      </w:r>
      <w:r>
        <w:rPr>
          <w:rFonts w:cs="Times New Roman" w:ascii="Times New Roman" w:hAnsi="Times New Roman"/>
          <w:b/>
          <w:bCs/>
        </w:rPr>
        <w:t>5-</w:t>
      </w:r>
      <w:r>
        <w:rPr>
          <w:rFonts w:cs="Times New Roman,Bold" w:ascii="Times New Roman,Bold" w:hAnsi="Times New Roman,Bold"/>
          <w:b/>
          <w:bCs/>
        </w:rPr>
        <w:t>ти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етний нормативный срок освоения образовательных программ 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щий объем нагрузки за 5 лет составляет 5462 часа, что соответствует требованиям ФГ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– не менее 8 неде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>Обязательные предметные области и учебные предметы учебного пла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Русский язык и литература </w:t>
      </w:r>
      <w:r>
        <w:rPr>
          <w:rFonts w:cs="Times New Roman,Italic" w:ascii="Times New Roman,Italic" w:hAnsi="Times New Roman,Italic"/>
          <w:i/>
          <w:iCs/>
        </w:rPr>
        <w:t>(русский язык, литература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Иностранный язык (</w:t>
      </w:r>
      <w:r>
        <w:rPr>
          <w:rFonts w:cs="Times New Roman,Italic" w:ascii="Times New Roman,Italic" w:hAnsi="Times New Roman,Italic"/>
          <w:i/>
          <w:iCs/>
        </w:rPr>
        <w:t>иностранный язы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Математика и информатика </w:t>
      </w:r>
      <w:r>
        <w:rPr>
          <w:rFonts w:cs="Times New Roman,Italic" w:ascii="Times New Roman,Italic" w:hAnsi="Times New Roman,Italic"/>
          <w:i/>
          <w:iCs/>
        </w:rPr>
        <w:t>(математика, алгебра, геометрия, информатика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Общественно-научные предметы </w:t>
      </w:r>
      <w:r>
        <w:rPr>
          <w:rFonts w:cs="Times New Roman,Italic" w:ascii="Times New Roman,Italic" w:hAnsi="Times New Roman,Italic"/>
          <w:i/>
          <w:iCs/>
        </w:rPr>
        <w:t>(история России, всеобщая история, обществознание,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география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Основы духовно–нравственной культуры народов России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</w:rPr>
        <w:t>основы духовно</w:t>
      </w:r>
      <w:r>
        <w:rPr>
          <w:rFonts w:cs="Times New Roman,Italic" w:ascii="Times New Roman,Italic" w:hAnsi="Times New Roman,Italic"/>
          <w:i/>
          <w:iCs/>
        </w:rPr>
        <w:t>–</w:t>
      </w:r>
      <w:r>
        <w:rPr>
          <w:rFonts w:cs="Times New Roman" w:ascii="Times New Roman" w:hAnsi="Times New Roman"/>
        </w:rPr>
        <w:t>нрав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народов России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Естественно- научные предметы (физика, химия, биология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Искусство </w:t>
      </w:r>
      <w:r>
        <w:rPr>
          <w:rFonts w:cs="Times New Roman,Italic" w:ascii="Times New Roman,Italic" w:hAnsi="Times New Roman,Italic"/>
          <w:i/>
          <w:iCs/>
        </w:rPr>
        <w:t>(музыка, изобразительное искусство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Технология </w:t>
      </w:r>
      <w:r>
        <w:rPr>
          <w:rFonts w:cs="Times New Roman,Italic" w:ascii="Times New Roman,Italic" w:hAnsi="Times New Roman,Italic"/>
          <w:i/>
          <w:iCs/>
        </w:rPr>
        <w:t>(технология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Физическая культура и основы безопасности жизнедеятельности </w:t>
      </w:r>
      <w:r>
        <w:rPr>
          <w:rFonts w:cs="Times New Roman,Italic" w:ascii="Times New Roman,Italic" w:hAnsi="Times New Roman,Italic"/>
          <w:i/>
          <w:iCs/>
        </w:rPr>
        <w:t>(физическая культура, основы безопасности жизнедеятельности</w:t>
      </w:r>
      <w:r>
        <w:rPr>
          <w:rFonts w:cs="Times New Roman" w:ascii="Times New Roman" w:hAnsi="Times New Roman"/>
          <w:i/>
          <w:iCs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учебных занятий 5-9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b/>
          <w:b/>
          <w:bCs/>
          <w:i/>
          <w:i/>
          <w:iCs/>
        </w:rPr>
      </w:pPr>
      <w:r>
        <w:rPr>
          <w:rFonts w:cs="Times New Roman,Italic" w:ascii="Times New Roman,Italic" w:hAnsi="Times New Roman,Italic"/>
          <w:b/>
          <w:bCs/>
          <w:i/>
          <w:iCs/>
        </w:rPr>
      </w:r>
    </w:p>
    <w:tbl>
      <w:tblPr>
        <w:tblW w:w="7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35"/>
        <w:gridCol w:w="269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ая пе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о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я пе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рганизация питания 1-5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рганизация питания 6-9 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ая пе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о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-ая перем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ой у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ределение образовательной деятельности учащихся основного общего образования по периодам обучения на уровне основного общего образования осуществляется по обязательным предметным областя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ая область «Русский язык и литература» представлена предметом русский язык и литература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изучение русского языка отводится в 5 классе – 5 часов, в 6 классе – 6 часов, в 7 классе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часа, 8 и 9 классах – по 3 часа. </w:t>
      </w:r>
    </w:p>
    <w:p>
      <w:pPr>
        <w:pStyle w:val="Default"/>
        <w:rPr/>
      </w:pPr>
      <w:r>
        <w:rPr>
          <w:color w:val="000000"/>
          <w:sz w:val="22"/>
          <w:szCs w:val="22"/>
        </w:rPr>
        <w:t>На изучение литературы отводится по 3 часа в неделю в 5, 6 классах, по 2 часа в неделю в 7  - 8 классах, в 9 классе 3 часа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ая область «</w:t>
      </w:r>
      <w:r>
        <w:rPr/>
        <w:t>Родной язык и родная литература» представлена предметами: родной русский язык и родная литература на русском языке в 5 классе по 0,5 часа на каждый предмет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ая область «Иностранные языки» представлена предметом английский язык.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едметная область «Математика и информатика». Предметная область реализуется по программам математика в 5-6 классах - по 5 часов в неделю, в 7 - 9 классах: алгебра – 3 часа в неделю, геометрия –   2 часа в неделю, информатика в 7 – 9   классы – по 1 часу в неделю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ая область «Общественно-научные предметы»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едметная область реализуется по программам история (История России. Всеобщая история) в 5-9 классах - по 2 часа в неделю,  обществознание в 6-9 классах – по 1 часу в неделю, география в 5-6 классах – по 1 часу в неделю, в 7-9 классах – 2 часа в неделю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едметная область «Основы духовно-нравственной культуры народов России». Предметная область реализуется по программе учебного курса «Основы духовно-нравственной культуры народов России» в 5 классе – 1 час в первом полугоди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ая область «Естественно-научные предметы»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ая область реализуется по программам физика в 7 и 8 классах - 2 часа в неделю, в 9 классе – 3 часа; биология в 5-6 классах – по 1 часу в неделю, в 7-9 классах –  2 часа в неделю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ая область «Искусство»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ая область реализуется по программам: музыка в 5-8 классах – по 1 часу в неделю, изобразительное искусство в 5-7 классах – по 1 часу в неделю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ая область «Технология»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едметная область реализуется по программе технология в 5-6 классах – по 2 часа в неделю, в 7 -8 классах – по 1 часу в неделю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ая область «Физическая культура и Основы безопасности жизнедеятельности»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метная область реализуется по программам ОБЖ в  7 – 9 классах  1 часу в неделю, физическая культура в 5- 9 классах - по 3 часа в неделю.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1165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880"/>
        <w:gridCol w:w="851"/>
        <w:gridCol w:w="992"/>
        <w:gridCol w:w="850"/>
        <w:gridCol w:w="993"/>
        <w:gridCol w:w="1559"/>
      </w:tblGrid>
      <w:tr>
        <w:trPr>
          <w:trHeight w:val="5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2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2)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, 5- 8  классы (или ВПР)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(105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3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русский язы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8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7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 язы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(105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(175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17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, 5 – 6 классы (ВПР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7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(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74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. Основы православной культур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(35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, 5, 6 классы ВПР</w:t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(35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(70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(105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0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отметка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 (9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1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О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(18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8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1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рные знаки препин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2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5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70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8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емк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1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(10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1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11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учающихс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color w:val="000000"/>
          <w:sz w:val="22"/>
          <w:szCs w:val="22"/>
        </w:rPr>
        <w:t>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, организации, осуществляющей образовательную деятельность. При 5-дневной учебной неделе в 5 классе на данную часть учебного плана отведено 0,5 ч., в 6 классе – 1 ч., в 7 классе – 1 ч, в 8 и 9 классах – по 2 часа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ремя, отводимое на данную часть учебного плана, использовано следующим образом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5-м классе  0,5 ч. отведено на  усиление предмета  математика.  </w:t>
      </w:r>
    </w:p>
    <w:p>
      <w:pPr>
        <w:pStyle w:val="Default"/>
        <w:rPr/>
      </w:pPr>
      <w:r>
        <w:rPr>
          <w:color w:val="000000"/>
          <w:sz w:val="22"/>
          <w:szCs w:val="22"/>
        </w:rPr>
        <w:t>В 6-м классе 0,5 ч. отведено на изучение краеведческого компонента  предмета  география с целью всестороннего и комплексного изучения обучающимися населения и хозяйства Калужской области и 0,5 часа на предмет «математика»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7 классе  1 ч. отведен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изучение предмета «Технология»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8 классе отведен 1 час на алгебру и 1 час на технологию.</w:t>
      </w:r>
    </w:p>
    <w:p>
      <w:pPr>
        <w:pStyle w:val="Default"/>
        <w:rPr/>
      </w:pPr>
      <w:r>
        <w:rPr/>
        <w:t>В 9 классе:   классах 2 часа отданы на организацию предпрофильной подготовки. С этой целью в 9 классе  ученикам предложено изучение элективных курсов: «Коварные знаки препинания»  (1 ч), «Избранные вопросы математики» (1ч).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sz w:val="23"/>
          <w:szCs w:val="23"/>
        </w:rPr>
        <w:t xml:space="preserve">3.1.1. Календарный учебный графи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лендарный учебный график составляется с учетом мнений участников образовательных отношений, учетом региональных и этнокультурных традиций, с учетом плановых мероприятий учреждений культуры региона. При составлении календарного учебного графика используется четвертная система организации учебного года. Календарный учебный график реализации ООП составляется в соответствии с Федеральным законом «Об образовании в Российской Федерации» (п. 10, ст. 2) школой самостоятельно с учетом требований СанПиН и мнения участников образовательной деятельности. </w:t>
      </w:r>
    </w:p>
    <w:p>
      <w:pPr>
        <w:pStyle w:val="Default"/>
        <w:rPr/>
      </w:pPr>
      <w:r>
        <w:rPr>
          <w:sz w:val="23"/>
          <w:szCs w:val="23"/>
        </w:rPr>
        <w:t xml:space="preserve">В МОУ Березовская ООШ определена 5-дневная учебная неделя, в классах, с шестым </w:t>
      </w:r>
      <w:r>
        <w:rPr>
          <w:sz w:val="22"/>
          <w:szCs w:val="22"/>
        </w:rPr>
        <w:t xml:space="preserve">развивающим днем. При этом предельно допустимая аудиторная учебная нагрузка не превышает определённую примерным учебным планом максимальную учебную нагрузк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учебного года при получении основного общего образования составляет 35 недель в 5-8 классах и 34 учебные недели в 9-х классах. </w:t>
      </w:r>
    </w:p>
    <w:p>
      <w:pPr>
        <w:pStyle w:val="Default"/>
        <w:rPr/>
      </w:pPr>
      <w:r>
        <w:rPr>
          <w:sz w:val="22"/>
          <w:szCs w:val="22"/>
        </w:rPr>
        <w:t>Продолжительность каникул</w:t>
      </w:r>
      <w:r>
        <w:rPr>
          <w:sz w:val="23"/>
          <w:szCs w:val="23"/>
        </w:rPr>
        <w:t xml:space="preserve"> в течение учебного года составляет не менее 30 календарных дней, летом — в 5-8 классах – не менее 90 дн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урока в основной школе составляет 45 мину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алендарные учебные графики на конкретный учебный год будут включены в Приложение к данной ООП ОО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ирование образовательного процесса на учебный г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52"/>
        <w:gridCol w:w="2409"/>
        <w:gridCol w:w="1985"/>
        <w:gridCol w:w="168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-4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-8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 сентября 2018 г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 8 нед,  (01.09.18-26.10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-  8 нед,   (06.11.18 –  29.12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- 9 нед. 2 дня (11.01.19 – 10.02.19; 18.02.19 - 22.03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 - 8 нед.  (01.04.19 -24.05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 8 нед,  (01.09.18-26.10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-  8 нед,  (06.11.18-29.12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 - 10 нед. 2 дня  (11.01.19-22.03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- 8 нед.   (01.04.19-24.05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 - 8 нед,  (01.09.18 -26.10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-  8 нед,  (06.11.18-29.12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- 10 нед.2 дня (11.01.19-22.03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- 9 нед  (01.04.19-31.05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4 недели </w:t>
            </w:r>
            <w:r>
              <w:rPr>
                <w:rFonts w:cs="Times New Roman" w:ascii="Times New Roman" w:hAnsi="Times New Roman"/>
              </w:rPr>
              <w:t>(без учета итоговой аттестаци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 - 8 нед,  (01.09.18-26.10.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 -  8 нед,   (06.11.18 -29.12.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- 10 нед.2 дня (11.01.19-22.03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 - 8 нед. (01.04.19-24.05.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недели</w:t>
            </w:r>
          </w:p>
        </w:tc>
        <w:tc>
          <w:tcPr>
            <w:tcW w:w="86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5 дне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и промежуточная 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>
          <w:trHeight w:val="8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мая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 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 мая 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мая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иказу отдела образования)</w:t>
            </w:r>
          </w:p>
        </w:tc>
      </w:tr>
      <w:tr>
        <w:trPr>
          <w:trHeight w:val="5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9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-8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9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10.2018 по 05.11.2018 (10 дн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10.2018 по 05.11.2018 (10 дне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10.2018 по 05.11.2018 (10 дн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10.2018 по 05.11.2018 (10 дне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.2018 по 10.01.2019 (12 дн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.2018 по 10.01.2019 (12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.2018 по 10.01.2019 (12 дн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2.2018 по 10.01.2019 (12 дне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19 по 31.03.2019 (9 дн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19 по 31.03.2019 (9 дн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19 по 31.03.2019 (9 дн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19 по 31.03.2019 (9 дне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.02.2019 по 17.02.02.2019      (7 дне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 Регламентирование образовательного процесса в день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ость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 работает в одну смену</w:t>
      </w:r>
    </w:p>
    <w:p>
      <w:pPr>
        <w:pStyle w:val="Normal"/>
        <w:numPr>
          <w:ilvl w:val="2"/>
          <w:numId w:val="6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:</w:t>
      </w:r>
    </w:p>
    <w:p>
      <w:pPr>
        <w:pStyle w:val="Normal"/>
        <w:numPr>
          <w:ilvl w:val="1"/>
          <w:numId w:val="6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:    35 - 45 мин. (сентябрь-октябрь по 3 урока в день по 35 минут каждый, постепенно вводятся 4 уроки, которые проводятся на свежем воздухе (игровая деятельность),  ноябрь-декабрь – по 4 урока  по 35 минут каждый, январь-май – по 4 урока по 45 минут каждый)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8 классы – 45 м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ебная нагрузка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1 - 4-х классов не более 5 уроков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для обучающихся 5 - 6-х классов - не более 6 урок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для обучающихся 7 - 9-х классов - не более 7 урок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ки (занятия внеурочной деятельности) и факультативные занятия  проводятся после перерыва в 45 минут после окончания основных занятий.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9 класс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питания 1-5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пере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питания 6-9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я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о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ая перем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ой 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1 класс 1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211"/>
        <w:gridCol w:w="313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ое мероприят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0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ур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ая перемена. Завтрак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ур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перемен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</w:tr>
      <w:tr>
        <w:trPr>
          <w:trHeight w:val="4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урок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ая перемена. Организация питания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ий ур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</w:tr>
      <w:tr>
        <w:trPr>
          <w:trHeight w:val="3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 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-   1 класс 2 полугодие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1"/>
        <w:gridCol w:w="31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ое мероприят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0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уро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перемена (завтрак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уро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переме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уро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-я перемена. Организация питания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4-й уро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переме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 Внеурочная деятельность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</w:rPr>
        <w:t>3. Организация итоговой и промежуточной аттест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межуточная аттестация во 2 - 9 классах проводится соответственно Положению о промежуточной аттестации обучающихся МОУ Березовской ООШ с 22.04.19 по 17.05.19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(итоговая)  аттестация выпускников 9-х  классов  проводится в соответствии со  сроками, утверждёнными   Приказом Министерством образования и науки Российской Федерации на 2018-2019 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3.1.2.План внеуроч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>Пояснительная записка к организации внеурочной деятельност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Учебный план внеурочной деятельности разработан на основе нормативных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.12.2012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12,28; ст.12,ч.9; ст.75,ч.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14 декабря 2015 г. № 09-3564 «О внеур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и реализации дополнительных общеобразовательных програм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 декабря 2010 г. № 1897 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Главного государственного санитарного врача Российской Федераци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2.2010 № 189 «Об утверждении СанПиН 2.4.2.2821-10 «Санитарно-эпидемиолог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4 ию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. № 41 «Об утверждении СанПиН 2.4.4.3172-14 «Санитарно-эпидемиолог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оссийской Федерации от 4 сентября 2014 г. №1726-р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Концепции развития дополнительного образования детей»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Целевая направленность, стратегические и тактические цели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дготовлен с учетом требований Федерального государственного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а основного общего образования, санитарно-эпидемиологических правил и нормати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2821-10, обеспечивает широту развития личности обучающихся, учиты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ые потребности, регулирует недопустимость перегрузки обучающихся.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с целью дальнейшего совершенствования образовательного процесса,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и обучения детей, обеспечения вариативности образовательного процес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я единого образовательного пространства, а также выполнения гигиен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условиям обучения школьников и сохранения их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ющую роль выполняет классный руководитель. Преимущества оптимиз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состоят в минимизации финансовых расходов на внеурочную деятельность, созд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о образовательного и методического пространства в ОУ, содержательн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м единстве всех его структурных подразделени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еханизм конструирования оптимизационной мод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дминистрация образовательного учреждения проводит анализ ресурсн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ьно-технической базы, кадрового обеспечения, финансово-эконом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), проводит анкетирование среди родителей (законных представителей) с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информации о направлениях и еженедельной временной нагрузке обучающ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х, учреждениях дополнительного образования, учреждениях культуры и спорт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роводит ознакомление родителей (законных представителей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с возможностями образовательного учреждения по организации внеур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обучающихся (примерным планом внеурочной деятельност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программами внеурочной деятельности, разработанными педагогами О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планируемыми результатами внеурочной деятельности обучаю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получает информацию о выборе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тительных направлений и форм внеурочной деятельност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ученная информация является основанием для выстраивания индивидуального маршру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во внеурочной деятельности, утверждения плана и составления расписания внеур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обучающихся с учетом возможностей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сновные принципы пла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чет познавательных потребностей обучающихся и социального заказа роди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учет кадрового потенциала образовательного учре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Times New Roman" w:ascii="Times New Roman" w:hAnsi="Times New Roman"/>
        </w:rPr>
        <w:t>построение образовательного процесса в соответствии с санитарно-гигиен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ми; - соблюдение преемственности и перспективности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внеурочной деятельности заключается в том, что в условиях обще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ребёнок получает возможность подключиться к занятиям по интересам, позн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способ существования - безоценочный, при этом обеспечивающий достижение успе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его способностям независимо от успеваемости по обязательным учебным дисциплин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опирается на содержание начального общего образования и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, интегрирует с ним, что позволяет сблизить процессы воспитания, обуч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, решая тем самым одну из наиболее сложных проблем современной педагогики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е совместной творческой деятельности учителя и обучающегося происходит 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Целью внеурочной деятельности в школе </w:t>
      </w:r>
      <w:r>
        <w:rPr>
          <w:rFonts w:cs="Times New Roman" w:ascii="Times New Roman" w:hAnsi="Times New Roman"/>
        </w:rPr>
        <w:t>является создание условий для самоопреде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ыражения учащихся, проявления и развития их творческих способностей, вос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енности, трудолюбия, уважения к правам и свободам человека, любви к окруж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е, Родине, семье, формирование здорового образа жизни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</w:rPr>
      </w:pPr>
      <w:r>
        <w:rPr>
          <w:rFonts w:cs="Times New Roman,BoldItalic" w:ascii="Times New Roman,BoldItalic" w:hAnsi="Times New Roman,BoldItalic"/>
          <w:b/>
          <w:bCs/>
          <w:i/>
          <w:iCs/>
        </w:rPr>
        <w:t>Внеурочная деятельность решает следующие 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 xml:space="preserve">создать </w:t>
      </w:r>
      <w:r>
        <w:rPr>
          <w:rFonts w:cs="Times New Roman" w:ascii="Times New Roman" w:hAnsi="Times New Roman"/>
          <w:sz w:val="20"/>
          <w:szCs w:val="20"/>
        </w:rPr>
        <w:t>комфортные условия для позитивного восприятия ценностей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и более успешного освоения его содерж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способствовать осуществлению воспитания благодаря включению детей в личност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ые творческие виды деятельности, в процессе которых формир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ые, духовные и культурные ценности подрастающего поко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ориентировать обучающихся, проявляющих особый интерес к тем или иным вид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на развитие своих способно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" w:ascii="Times New Roman" w:hAnsi="Times New Roman"/>
        </w:rPr>
        <w:t>При организации внеурочной деятельности учащихся используются возм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дополнительного образования, культуры, спорта и других организаций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каникул внеурочная деятельность может продолжа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анных занятий формируется с учётом пожеланий учащихся и их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ых представителей) и осуществляется посредством различных форм организ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ых от урочной системы обучения, таких, как экскурсии, кружки, секции, круглые сто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, диспуты, олимпиады, конкурсы, соревнования, поисковые и научные исслед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 полезные практики и т. 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Внеурочная деятельность организуется по направлениям развития лич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спортивно</w:t>
      </w:r>
      <w:r>
        <w:rPr>
          <w:rFonts w:cs="Times New Roman" w:ascii="Times New Roman" w:hAnsi="Times New Roman"/>
          <w:b/>
          <w:bCs/>
          <w:i/>
          <w:iCs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оздоровитель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духовно</w:t>
      </w:r>
      <w:r>
        <w:rPr>
          <w:rFonts w:cs="Times New Roman" w:ascii="Times New Roman" w:hAnsi="Times New Roman"/>
          <w:b/>
          <w:bCs/>
          <w:i/>
          <w:iCs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нравствен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социаль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общеинтеллектуально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общекультурное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</w:rPr>
      </w:pPr>
      <w:r>
        <w:rPr>
          <w:rFonts w:cs="Times New Roman,BoldItalic" w:ascii="Times New Roman,BoldItalic" w:hAnsi="Times New Roman,BoldItalic"/>
          <w:b/>
          <w:bCs/>
          <w:i/>
          <w:iCs/>
        </w:rPr>
        <w:t>Режим организации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организована на основе реализации рабочих программ, разработ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и объединений. Так же соблюдаются основные здоровьесберегающие требова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ю внеурочной деятель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,BoldItalic" w:ascii="Times New Roman,BoldItalic" w:hAnsi="Times New Roman,BoldItalic"/>
          <w:b/>
          <w:bCs/>
          <w:i/>
          <w:iCs/>
        </w:rPr>
        <w:t>форма проведения занятий отличная от уро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</w:t>
      </w: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соблюдение динамической паузы между учебными занятиями </w:t>
      </w:r>
      <w:r>
        <w:rPr>
          <w:rFonts w:cs="Times New Roman" w:ascii="Times New Roman" w:hAnsi="Times New Roman"/>
        </w:rPr>
        <w:t>по расписа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ой деятельностью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нятий внеурочной деятельности для каждого обучающегося определяется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(законными представителями) с учетом занятости обучающихся во второй полов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. Расписание занятий внеурочной деятельности формируется отдельно от расписания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занятия внеурочной деятельности составляет 45 минут. Курсы внеур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реализуются на основе рабочих программ, обязательной частью которых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ланируемых результатов освоения курса. Реализация курсов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без оценивания результатов освоения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посещением занятий внеурочной деятельности обучающимися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заместителем директора по УВР и классными руководителями. План реализ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одход в процессе внеурочной деятельности, позволяя учащимся раскрыть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способности и интере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>ДУХОВ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НРАВСТВЕННОЕ НА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ь названного направления заключается в обеспечении духовно- нрав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обучающихся в единстве урочной, внеурочной и внешкольной деятельности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педагогической работе образовательного учреждения, семьи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ЩЕИНТЕЛЛЕКТУАЛЬНОЕ НА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ь названного направления заключается в обеспечении достижения планиру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освоения основной образовательной программы начального общего и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ЩЕКУЛЬТУРНОЕ НА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ь данного направления заключается в воспитании способности к духов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, нравственному самосовершенствованию, формированию ценностных ориентац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шей культуры, знакомство с общечеловеческими ценностями мировой куль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ми ценностями отечественной культуры, нравственно-этическими ценн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национального народа России и народов других стран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sz w:val="20"/>
          <w:szCs w:val="20"/>
        </w:rPr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</w:rPr>
        <w:t>СПОРТИВНО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,Bold" w:ascii="Times New Roman,Bold" w:hAnsi="Times New Roman,Bold"/>
          <w:b/>
          <w:bCs/>
        </w:rPr>
        <w:t>ОЗДОРОВИТЕЛЬНОЕ НА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ь данного направления заключается в формировании знаний, установ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х ориентиров и норм поведения, обеспечивающих сохранение и укре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, психологического и социального здоровья обучающихся на ступени осно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 как одной из ценностных составляющих, способствующих познавательном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му развитию ребенка, достижению планируемых результатов освоения осно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eastAsia="Times New Roman,BoldItalic" w:cs="Times New Roman,BoldItalic" w:ascii="Times New Roman,BoldItalic" w:hAnsi="Times New Roman,BoldItalic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СОЦИАЛЬНОЕ НАПРА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лесообразность названного направления заключается в активизации внутренних резерв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, способствующих успешному освоению нового социального опыта на сту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общего образования, в формировании социальных, коммуникатив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ологических компетенций, необходимых для эффективного взаимодействия в социу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го за 5 лет освоения программы 626 часов. Что соответствует требованиям ФГОС ОО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, выделяемых на внеурочную деятельность, составляет за 5 лет обучения на эта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школы не более 1750 часов, в год – не более 350 часов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 - 4 классы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136"/>
        <w:gridCol w:w="3296"/>
        <w:gridCol w:w="25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ужк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рахманова В. 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руг компьютер» «Путешествие точки» (геометрия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М.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руг компьютер»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нимательная геометр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жердье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«Юный исследователь»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«Занимательная геометр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окожердь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авослав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ц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патри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ян А.С.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езные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социальные проек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классных руководителе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5 – 8 классы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080"/>
        <w:gridCol w:w="32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уж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и 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В. Е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цев А.Ф.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ражданин своей ст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фант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ова С.С.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цева С.А.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трудовые десанты, экскурсии, субботник Общественно-полезные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, социальные про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классных руководителе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2. Система условий реализации основной образовательной программы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нтегративным результатом выполнения требований к условиям реализации основной образовательной программы организации, осуществляющей образовательную деятельность, должно быть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зданные в организации, осуществляющей образовательную деятельность и реализующей основную образовательную программу основного общего образования, услови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ответствуют требованиям Стандар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беспечивают достижение планируемых результатов освоения основной образовательной программы организации, осуществляющей образовательную деятельность и реализацию предусмотренных в ней образовательных програм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ывают особенности организации, осуществляющей образовательную деятельность, ее организационную структуру, запросы участников образовательных отношений в основном общем образова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доставляет возможность взаимодействия с социальными партн</w:t>
      </w:r>
      <w:r>
        <w:rPr/>
        <w:t>ё</w:t>
      </w:r>
      <w:r>
        <w:rPr>
          <w:rFonts w:cs="Times New Roman" w:ascii="Times New Roman" w:hAnsi="Times New Roman"/>
        </w:rPr>
        <w:t>рами, использования ресурсов социу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1. Описание кадровых условий реализации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реализации ООП </w:t>
      </w:r>
      <w:bookmarkStart w:id="1" w:name="YANDEX_1612"/>
      <w:bookmarkEnd w:id="1"/>
      <w:r>
        <w:rPr>
          <w:rFonts w:cs="Times New Roman" w:ascii="Times New Roman" w:hAnsi="Times New Roman"/>
          <w:lang w:eastAsia="ru-RU"/>
        </w:rPr>
        <w:t xml:space="preserve">основного </w:t>
      </w:r>
      <w:bookmarkStart w:id="2" w:name="YANDEX_1613"/>
      <w:bookmarkEnd w:id="2"/>
      <w:r>
        <w:rPr>
          <w:rFonts w:cs="Times New Roman" w:ascii="Times New Roman" w:hAnsi="Times New Roman"/>
          <w:lang w:eastAsia="ru-RU"/>
        </w:rPr>
        <w:t xml:space="preserve">общего </w:t>
      </w:r>
      <w:bookmarkStart w:id="3" w:name="YANDEX_1614"/>
      <w:bookmarkEnd w:id="3"/>
      <w:r>
        <w:rPr>
          <w:rFonts w:cs="Times New Roman" w:ascii="Times New Roman" w:hAnsi="Times New Roman"/>
          <w:lang w:eastAsia="ru-RU"/>
        </w:rPr>
        <w:t xml:space="preserve">образования, достижения планируемых результатов  в </w:t>
      </w:r>
      <w:bookmarkStart w:id="4" w:name="YANDEX_1615"/>
      <w:bookmarkEnd w:id="4"/>
      <w:r>
        <w:rPr>
          <w:rFonts w:cs="Times New Roman" w:ascii="Times New Roman" w:hAnsi="Times New Roman"/>
          <w:lang w:eastAsia="ru-RU"/>
        </w:rPr>
        <w:t>школе имеется коллектив специалистов, объединенных единой организационной структурой, обеспечивающей эффективность системы управления всеми участниками образовательного процесса, взаимодействие школы с социальными партнерами, качественное и полное выполнение муниципального задания.   Функциональные обязанности определены в соответствии с должностными инструкциями разработанными на основе  «Квалификационных характеристик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 педагоги, работающие по ФГОС ООО, прошли курсовую подготовку, за исключением вновь прибывающих в начале каждого учебного года специалистов. При этом в течение 1 полугодия текущего учебного года они направляются на курсы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жидаемый результат повышения квалификации и аттестации – профессиональная готовность работников образования к реализации ФГОС: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b/>
          <w:bCs/>
          <w:sz w:val="22"/>
          <w:szCs w:val="22"/>
        </w:rPr>
        <w:t xml:space="preserve">обеспечение </w:t>
      </w:r>
      <w:r>
        <w:rPr>
          <w:sz w:val="22"/>
          <w:szCs w:val="22"/>
        </w:rPr>
        <w:t xml:space="preserve">оптимального вхождения работников образования в систему ценностей современного образования;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</w:t>
      </w:r>
      <w:r>
        <w:rPr>
          <w:b/>
          <w:bCs/>
          <w:sz w:val="22"/>
          <w:szCs w:val="22"/>
        </w:rPr>
        <w:t xml:space="preserve">принятие </w:t>
      </w:r>
      <w:r>
        <w:rPr>
          <w:sz w:val="22"/>
          <w:szCs w:val="22"/>
        </w:rPr>
        <w:t xml:space="preserve">идеологии ФГОС ООО; </w:t>
      </w:r>
    </w:p>
    <w:p>
      <w:pPr>
        <w:pStyle w:val="Default"/>
        <w:rPr/>
      </w:pPr>
      <w:r>
        <w:rPr>
          <w:sz w:val="22"/>
          <w:szCs w:val="22"/>
        </w:rPr>
        <w:t xml:space="preserve">-    </w:t>
      </w:r>
      <w:r>
        <w:rPr>
          <w:b/>
          <w:bCs/>
          <w:sz w:val="22"/>
          <w:szCs w:val="22"/>
        </w:rPr>
        <w:t xml:space="preserve">освоение </w:t>
      </w:r>
      <w:r>
        <w:rPr>
          <w:sz w:val="22"/>
          <w:szCs w:val="22"/>
        </w:rPr>
        <w:t xml:space="preserve"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-   овладение </w:t>
      </w:r>
      <w:r>
        <w:rPr>
          <w:rFonts w:cs="Times New Roman" w:ascii="Times New Roman" w:hAnsi="Times New Roman"/>
        </w:rPr>
        <w:t>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82"/>
        <w:gridCol w:w="2542"/>
        <w:gridCol w:w="978"/>
        <w:gridCol w:w="1134"/>
        <w:gridCol w:w="1418"/>
        <w:gridCol w:w="1725"/>
        <w:gridCol w:w="45"/>
        <w:gridCol w:w="15"/>
        <w:gridCol w:w="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в </w:t>
            </w:r>
            <w:bookmarkStart w:id="5" w:name="YANDEX_1616"/>
            <w:bookmarkEnd w:id="5"/>
            <w:r>
              <w:rPr>
                <w:rFonts w:cs="Times New Roman" w:ascii="Times New Roman" w:hAnsi="Times New Roman"/>
              </w:rPr>
              <w:t>основной школе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предметник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ет за  образование и организацию условий для успешного продвижения обучающихся в рамках </w:t>
            </w:r>
            <w:bookmarkStart w:id="6" w:name="YANDEX_1617"/>
            <w:bookmarkEnd w:id="6"/>
            <w:r>
              <w:rPr>
                <w:rFonts w:cs="Times New Roman" w:ascii="Times New Roman" w:hAnsi="Times New Roman"/>
              </w:rPr>
              <w:t>образовательного процесса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: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: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: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: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: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: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: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8" w:leader="none"/>
              </w:tabs>
              <w:spacing w:lineRule="auto" w:line="240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за воспитание, социализацию  и организацию условий для успешного формирования у обучающихся гражданской позиции, нравственности и духовных ориентиров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4-0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аттестуется</w:t>
            </w:r>
          </w:p>
        </w:tc>
      </w:tr>
      <w:tr>
        <w:trPr>
          <w:trHeight w:val="9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условия, снижающие негативное влияние среды на ребен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интеллектуальный и физический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-ся путем обучения поиску, анализу, оценке и обработке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</w:t>
            </w:r>
            <w:bookmarkStart w:id="7" w:name="YANDEX_1619"/>
            <w:bookmarkEnd w:id="7"/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реализацию части  учебного плана формируемой участниками образовательного процесса ООП ОО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 специалистам школы  условия эффективной работы, осуществляет контроль и текущую организационную рабо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персона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первую медицинскую помощь и диагностику,  выработку рекомендаций по сохранению и укреплению здоровья, организует диспансеризацию и вакцинацию школь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хнологический персона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функционирование информационной структуры (включая ремонт техники,  системное администрирование),организацию  технического сопровождения образовательного процесса,  поддержание сайтов школы и п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-организатор основ безопасности жизнедеятель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обучение и воспитание обучающихся с учётом специфики курса ОБЖ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пищебло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и реализация пищ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жа, техслужащие и др. работник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 безопасность образовательного процесса, санитарно-гигиенический режим, функционирование систем жизнеобеспечения учрежд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лжно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Работая в единой команде все педагогические работники  нацелены на создание условий для самовыражения каждого ученика, проявления его избирательности в урочной  и внеурочной  деятельности , способу и форме  их репрезентации , для этого 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ализуют </w:t>
      </w:r>
      <w:bookmarkStart w:id="8" w:name="YANDEX_1623"/>
      <w:bookmarkEnd w:id="8"/>
      <w:r>
        <w:rPr>
          <w:rFonts w:cs="Times New Roman" w:ascii="Times New Roman" w:hAnsi="Times New Roman"/>
          <w:lang w:eastAsia="ru-RU"/>
        </w:rPr>
        <w:t xml:space="preserve">образовательную </w:t>
      </w:r>
      <w:bookmarkStart w:id="9" w:name="YANDEX_1624"/>
      <w:bookmarkEnd w:id="9"/>
      <w:r>
        <w:rPr>
          <w:rFonts w:cs="Times New Roman" w:ascii="Times New Roman" w:hAnsi="Times New Roman"/>
          <w:lang w:eastAsia="ru-RU"/>
        </w:rPr>
        <w:t xml:space="preserve">программу </w:t>
      </w:r>
      <w:bookmarkStart w:id="10" w:name="YANDEX_1625"/>
      <w:bookmarkEnd w:id="10"/>
      <w:r>
        <w:rPr>
          <w:rFonts w:cs="Times New Roman" w:ascii="Times New Roman" w:hAnsi="Times New Roman"/>
          <w:lang w:eastAsia="ru-RU"/>
        </w:rPr>
        <w:t>основной школы в разнообразных организационно-учебных формах (уроки, занятия, тренинги, проекты, практики, конференции,   и пр.), с постепенным расширением возможностей школьников осуществлять выбор уровня и характера самостоятельной работы. Ключевое место решения задачи отводится педагогам-предметникам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уют в сфере учения для подростков место встречи замыслов с их реализацией, место социального экспериментирования, позволяющего ощутить границы собственных возможностей. Ключевое место решения задачи отводится педагогам-предметникам, классным руководителям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дготавливают учащихся к выбору и реализации индивидуальных </w:t>
      </w:r>
      <w:bookmarkStart w:id="11" w:name="YANDEX_1626"/>
      <w:bookmarkEnd w:id="11"/>
      <w:r>
        <w:rPr>
          <w:rFonts w:cs="Times New Roman" w:ascii="Times New Roman" w:hAnsi="Times New Roman"/>
          <w:lang w:eastAsia="ru-RU"/>
        </w:rPr>
        <w:t xml:space="preserve">образовательных траекторий в заданной </w:t>
      </w:r>
      <w:bookmarkStart w:id="12" w:name="YANDEX_1627"/>
      <w:bookmarkEnd w:id="12"/>
      <w:r>
        <w:rPr>
          <w:rFonts w:cs="Times New Roman" w:ascii="Times New Roman" w:hAnsi="Times New Roman"/>
          <w:lang w:eastAsia="ru-RU"/>
        </w:rPr>
        <w:t xml:space="preserve">образовательной </w:t>
      </w:r>
      <w:bookmarkStart w:id="13" w:name="YANDEX_1628"/>
      <w:bookmarkEnd w:id="13"/>
      <w:r>
        <w:rPr>
          <w:rFonts w:cs="Times New Roman" w:ascii="Times New Roman" w:hAnsi="Times New Roman"/>
          <w:lang w:eastAsia="ru-RU"/>
        </w:rPr>
        <w:t>программой области самостоятельности. Ключевое место решения задачи, педагогу- психологу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рганизуют систему социальной жизнедеятельности и группового проектирования социальных и </w:t>
      </w:r>
      <w:bookmarkStart w:id="14" w:name="YANDEX_1629"/>
      <w:bookmarkEnd w:id="14"/>
      <w:r>
        <w:rPr>
          <w:rFonts w:cs="Times New Roman" w:ascii="Times New Roman" w:hAnsi="Times New Roman"/>
          <w:lang w:eastAsia="ru-RU"/>
        </w:rPr>
        <w:t>образовательных событий, предоставляют подросткам поле для самопрезентации и самовыражения в группах сверстников и разновозрастных группах. Ключевое место решения задачи отводится педагогам дополнительного образования, педагогу-организатору;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здают пространство для реализации разнообразных творческих замыслов подростков, проявления инициативных действий. Эту задачу решают совместно учитель, педагог –организатор, педагог дополнительного образ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достижения результатов ООП в ходе ее реализации предполагается оценка качества работы учителя и специалистов</w:t>
      </w:r>
      <w:bookmarkStart w:id="15" w:name="YANDEX_1630"/>
      <w:bookmarkEnd w:id="15"/>
      <w:r>
        <w:rPr>
          <w:rFonts w:cs="Times New Roman" w:ascii="Times New Roman" w:hAnsi="Times New Roman"/>
          <w:lang w:eastAsia="ru-RU"/>
        </w:rPr>
        <w:t xml:space="preserve"> основной школы с целью коррекции их деятельности, а также определения стимулирующей части фонда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 xml:space="preserve">Принципом совершенствования экономических механизмов в сфере </w:t>
      </w:r>
      <w:bookmarkStart w:id="16" w:name="YANDEX_1631"/>
      <w:bookmarkEnd w:id="16"/>
      <w:r>
        <w:rPr>
          <w:rFonts w:cs="Times New Roman" w:ascii="Times New Roman" w:hAnsi="Times New Roman"/>
          <w:lang w:eastAsia="ru-RU"/>
        </w:rPr>
        <w:t xml:space="preserve">образования, в соответствии с  Комплексом мер по модернизации системы общего образования Калужской области принимается  нормативное бюджетирование, ориентированное на результат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Основополагающей задачей в данном направлении является построение эффективных способов и механизмов реализации поставленных задач, направленных на повышение качественных результатов деятельности</w:t>
      </w:r>
      <w:bookmarkStart w:id="17" w:name="YANDEX_1633"/>
      <w:bookmarkEnd w:id="17"/>
      <w:r>
        <w:rPr>
          <w:rFonts w:cs="Times New Roman" w:ascii="Times New Roman" w:hAnsi="Times New Roman"/>
          <w:lang w:eastAsia="ru-RU"/>
        </w:rPr>
        <w:t xml:space="preserve"> и школы, 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Система стимулирующих выплат работникам</w:t>
      </w:r>
      <w:bookmarkStart w:id="18" w:name="YANDEX_1634"/>
      <w:bookmarkEnd w:id="18"/>
      <w:r>
        <w:rPr>
          <w:rFonts w:cs="Times New Roman" w:ascii="Times New Roman" w:hAnsi="Times New Roman"/>
          <w:lang w:eastAsia="ru-RU"/>
        </w:rPr>
        <w:t xml:space="preserve"> школы предусматривает реализацию права участия органов общественно-государственного управления школы  в распределении поощрительных выплат стимулирующей части ФОП по результатам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Основанием для осуществления данных выплат являются прежде всего результаты, а также показатели качества обучения и воспитания учащихся, выраженные в их </w:t>
      </w:r>
      <w:bookmarkStart w:id="19" w:name="YANDEX_1636"/>
      <w:bookmarkEnd w:id="19"/>
      <w:r>
        <w:rPr>
          <w:rFonts w:cs="Times New Roman" w:ascii="Times New Roman" w:hAnsi="Times New Roman"/>
          <w:lang w:eastAsia="ru-RU"/>
        </w:rPr>
        <w:t>образовательных достижениях и сформированных компетент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Под компетентностями понимаются способности, личностные качества и умения учащегося решать личностно и социально значимые задачи в стандартных и нестандартных, нов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ритерии оценки деятельности членов педагогического коллектив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0"/>
        <w:gridCol w:w="464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 критер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86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редметных компетентностей у учащихся (предметные результаты)</w:t>
            </w:r>
          </w:p>
          <w:p>
            <w:pPr>
              <w:pStyle w:val="Normal"/>
              <w:spacing w:lineRule="auto" w:line="240" w:before="280" w:after="280"/>
              <w:ind w:firstLine="5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ть данных компетентностей предполагает наличие знаний, умений и способностей учащихся, обеспечивающих успешность освоения федеральных государственных стандартов и </w:t>
            </w:r>
            <w:bookmarkStart w:id="20" w:name="YANDEX_1639"/>
            <w:bookmarkEnd w:id="20"/>
            <w:r>
              <w:rPr>
                <w:rFonts w:cs="Times New Roman" w:ascii="Times New Roman" w:hAnsi="Times New Roman"/>
              </w:rPr>
              <w:t xml:space="preserve">образовательных </w:t>
            </w:r>
            <w:bookmarkStart w:id="21" w:name="YANDEX_1640"/>
            <w:bookmarkEnd w:id="21"/>
            <w:r>
              <w:rPr>
                <w:rFonts w:cs="Times New Roman" w:ascii="Times New Roman" w:hAnsi="Times New Roman"/>
              </w:rPr>
              <w:t>программ ОУ (способность применять знания на практике, способность к обучению, способность адаптации к новым ситуациям, способность генерировать идеи, воля к успеху, способность к анализу и синтезу и др.).</w:t>
            </w:r>
          </w:p>
          <w:p>
            <w:pPr>
              <w:pStyle w:val="Normal"/>
              <w:spacing w:lineRule="auto" w:line="240" w:before="280" w:after="28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критерий, в первую очередь, позволяет судить о профессионализме и эффективности работ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ая динамика уровня обученности учащихся за период от сентября к маю месяцу, от мая одного года к маю месяцу следующего учеб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щихся (в %), принимающих участие, а также победивших в предметных олимпиадах и других предметных конкурсных мероприятиях школьного,   городского, регионального, федерального и международных уровней. Индикатором данного критерия   служат награды различного уровня, а также реестр участников конкурс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творческих (научных, проектных и других) работ учащихся по данному предмету, представленных на различных уровнях. Индикатором данного критерия   служат награды различного уровня, полученные по результатам участия в конференциях и конкурсах, а также реестр участников конкурс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кружков, секций, элективных курсов. Индикаторами данного показателя могут быть численность, посещаемость и сохранность контингента учащихся, подтверждаемые соответствующими документами и школьной отчетностью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альных компетентностей (личностные результат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данного типа компетентности предполагает способность учащихся брать на себя ответственность, участвовать в совместном принятии решений, участвовать в функционировании и в улучшении демократических институтов, способность быть лидером, способность работать автоном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учащихся в жизни и решении проблем класса, школы и окружающего социума посредством участия в  органах школьного самоуправления, социальных проектах. Индикатором по данному критерию могут являться официальные письма благодарности, отзывы, положительная информация в СМИ о деятельности учащихся  школы (волонтерское движение, благотворительные акци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равового поведения. Индикатором по данному критерию будут : отсутствие правонарушений у учащихся за отчетный период; результаты участия в конкурсах на знание основ законодательства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пешно социализирующихся детей группы риска. Индикатором по данному критерию может быть отрицательная динамика распространения наркомании и алкоголизма, числа детей, стоящих на уч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реализации индивидуальных </w:t>
            </w:r>
            <w:bookmarkStart w:id="22" w:name="YANDEX_1641"/>
            <w:bookmarkEnd w:id="22"/>
            <w:r>
              <w:rPr>
                <w:rFonts w:cs="Times New Roman" w:ascii="Times New Roman" w:hAnsi="Times New Roman"/>
              </w:rPr>
              <w:t xml:space="preserve">образовательных траекторий учащихся, ориентированных на получение доступного </w:t>
            </w:r>
            <w:bookmarkStart w:id="23" w:name="YANDEX_1642"/>
            <w:bookmarkEnd w:id="23"/>
            <w:r>
              <w:rPr>
                <w:rFonts w:cs="Times New Roman" w:ascii="Times New Roman" w:hAnsi="Times New Roman"/>
              </w:rPr>
              <w:t xml:space="preserve">образования. Индикатором по данному критерию может быть доля школьников, обучающихся по индивидуальным образовательным </w:t>
            </w:r>
            <w:bookmarkStart w:id="24" w:name="YANDEX_1644"/>
            <w:bookmarkEnd w:id="24"/>
            <w:r>
              <w:rPr>
                <w:rFonts w:cs="Times New Roman" w:ascii="Times New Roman" w:hAnsi="Times New Roman"/>
              </w:rPr>
              <w:t>программам; участие в разнообразных межвозрастных социально значимых проектах. Индикатором по данному критерию может быть доля школьников, участвующих в межвозрастных проектах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икультурных компетентностей (личностные результат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ультурная компетентность предполагает понимание различий между культурами, уважение к представителям иных культур, способность жить и находить </w:t>
            </w:r>
            <w:bookmarkStart w:id="25" w:name="YANDEX_1645"/>
            <w:bookmarkEnd w:id="25"/>
            <w:r>
              <w:rPr>
                <w:rFonts w:cs="Times New Roman" w:ascii="Times New Roman" w:hAnsi="Times New Roman"/>
              </w:rPr>
              <w:t>общий язык с людьми других культур, языков,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я толерантности в классе; отсутствие конфликтов на межнациональной и межконфессиональной поч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программах международного сотрудничества (обмены, стажировки и т.п.). Индикатором по данному критерию   являються различные документы, подтверждающие участие в международной програм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мероприятиях, посвященных укреплению взаимопонимания, взаимной поддержки и дружбы между представителями различных социальных слоев и национальностей .  Индикатор – официальная благодарность организаторов мероприятий, их участников в адрес учащихся школы  (класс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уважение культурных традиций, способствующих интеграции учащихся в глобальное сообщество. Индикатор – участие в конкурсах, проектах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бщекультурной компетентности (личностные результат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критерия отражает духовно-нравственное развитие личности, ее общую культуру, личную этическую программу, направленные на формирование основы успешной саморазвивающейся личности в мире человека, природы и техники.</w:t>
            </w:r>
          </w:p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здоровье сбережения. Индикатор – доля детей, участвующих в оздоровительных и здоровье формирующих мероприятиях различного ви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щихся, участвующих в спортивных соревнованиях различного уровня. Индикатор – награды различного уровня, полученные по результатам участия в соревнованиях, реестр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щихся, занятых творческими (танцы, музыка, живопись, народные промыслы) видами деятельности. Индикатор – награды, полученные по результатам участия в выставках, фестивалях и конкурсах, а также реестр участников конкурс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иродоохранительной деятельности. Индикатор – доля учащихся, занятых в природоохранительной деятельности; участие в туристическо-краеведческой деяетельности. Индикатор – доля учащихся, занятых туризмом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ых компетентностей (метапредметные результат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тип компетентностей отражает владение навыками устного и письменного общения, владение несколькими языками, а также умение регулировать конфликты ненасильственным путем, вести переговор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ая динамика результатов обучения по русскому языку и литературному чтению учащихся за год. Позитивная динамика подтверждается оценками экспертов в ходе наблюдения и проведения опросов, а также в ходе изучения продуктов деятельности ребенка (письменные источники, устные выступ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литературного творчества учащихся. Индикатор – наличие авторских публикаций (стихи, проза, публицистика) как в школьных, так и в других видах изданий, а также нагр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й психологический климат в классе. Индикатор – результаты социально-психологического исследования, проведенного в классе специалист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ктики конструктивного разрешения конфликтных ситуаций. Отсутствие свидетельств деструктивных последствий конфликтов, наносящих вред физическому, психическому и нравственному здоровью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формационных компетентностей (метапредметные результат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овременными информационными технологиями, понимание их силы и слабости, способность критически относиться к информации, распространяемой средствами массовой коммуник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проектной, исследовательской и других видах деятельности учащихся ИКТ (интернет – ресурсов; презентационных программ, мультимедийных средств). Индикатор – высокая оценка коллег, получаемая в ходе открытых занятий, а также результаты учебной деятельности учащихся, оформленные в цифров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спользование учащимися общественно признанного авторского продукта (программы, сайта, учебного модуля и т.д.). Индикатор – предъявленный продук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щихся (в %), принимающих участие, а также победивших в предметных олимпиадах и других предметных конкурсных мероприятиях по ИВТ школьного, окружного, городского, федерального и международного уровней. Индикатор – награды различного уровня, а также реестр участников конкурсных мероприятий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й (интеллектуальной) компетентности (метапредметные результат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читься на протяжении всей жизни, сам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й интерес у школьников 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читься (определять границу знания-незнания, делать чтению специальной и художественной литературы. Индикатор – результаты анкетирования родителей, учащихся, экспертные оценки работников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е выполнение домашней самостоятельной работы (в % от класса), выбор уровней для выполнения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опыта, полученного в учреждениях дополнительного </w:t>
            </w:r>
            <w:bookmarkStart w:id="26" w:name="YANDEX_1646"/>
            <w:bookmarkEnd w:id="26"/>
            <w:r>
              <w:rPr>
                <w:rFonts w:cs="Times New Roman" w:ascii="Times New Roman" w:hAnsi="Times New Roman"/>
              </w:rPr>
              <w:t>образования в школе и классе. Индикатор – продукты деятельности ребенка, полученные в процессе внутришкольной и внутриклассной деятельности, а также участие и победы в различных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творческих (научных, проектных и других) работ учащихся по предметам </w:t>
            </w:r>
            <w:bookmarkStart w:id="27" w:name="YANDEX_1647"/>
            <w:bookmarkEnd w:id="27"/>
            <w:r>
              <w:rPr>
                <w:rFonts w:cs="Times New Roman" w:ascii="Times New Roman" w:hAnsi="Times New Roman"/>
              </w:rPr>
              <w:t xml:space="preserve">образовательной </w:t>
            </w:r>
            <w:bookmarkStart w:id="28" w:name="YANDEX_1648"/>
            <w:bookmarkEnd w:id="28"/>
            <w:r>
              <w:rPr>
                <w:rFonts w:cs="Times New Roman" w:ascii="Times New Roman" w:hAnsi="Times New Roman"/>
              </w:rPr>
              <w:t>программы школы, представленных на различных уровнях. Индикатор – награды различного уровня, полученные по результатам участия в конференциях и конкурсах, а также реестр участников конкурсных мероприятиях, запрос на недостающую информацию через посещение консультаций, мастерских, общение с учителем через информационную среду и т.п.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прохождения курсовой подготовки учителей МОУ Березовской ООШ</w:t>
      </w:r>
    </w:p>
    <w:tbl>
      <w:tblPr>
        <w:tblW w:w="105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90"/>
        <w:gridCol w:w="2692"/>
        <w:gridCol w:w="2834"/>
        <w:gridCol w:w="2267"/>
        <w:gridCol w:w="12"/>
        <w:gridCol w:w="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-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ова С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3.19 – 25.04.19 «Организация  и содержание образовательного процесса предметной области «Искусство» в условиях реализации  ФГОС НООО и ФГОС ООО», 72 ча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92-19УД  (40 №340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ОУДПО КГИРО 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цев А.Ф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Обществ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7 – 15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обучения истории и обществознания»,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ОУДПО КГ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08 -17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№2297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3.19 – 25.04.19 «Организация  и содержание образовательного процесса предметной области «Искусство» в условиях реализации  ФГОС НООО и ФГОС ООО», 72 ча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95-19УД  (40 №340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ДПО КГИРО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 – 30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ОУ ДПО  КГ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обучения биологии и хими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.    40№38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 1668-20У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цева С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 -21.05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офессиональной  компетентности учителя технологии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ДПО КГИРО, 108 часов, №2758-18УД (40№28865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О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комплексного учебного курса ОРКСЭ и предметной области ОДНКНР в образовательных организациях», 108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 – 11.04 2019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ОУ ДПО  КГ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онные и содержательные аспекты профилактической работы в образовательных организациях с учетом требований современного законодатель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ч. №397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 2693-20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 – 30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У «Фонд новых форм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0-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7-08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ДПО КГ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аспекты реализации ФГОС начального общего образования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67-17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№ 2562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ева Е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 – 24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аспекты реализации ФГОС начального общего образования», 108 часов, № 4164 – 18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№30395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жердьева Е.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7-08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ДПО КГ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аспекты реализации ФГОС начального общего образования», 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85-17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№ 2564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чкина Н.Н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ян А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8-04.06.18 «Совершенствование профессиональных компетенций  учителя ОБЖ преподавателя-организатора ОБЖ в условиях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часа, ГАОУДПО КГ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3090-18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№2920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 – 22.04.19 «Преподавание физической культуры в условиях реализации ФГОС», 108 часов. ГАОУДПО КГ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54-19УД (40 №33894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чук Р.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7 – 28.1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ДПО КГ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офессиональных компетенций учителей физики и астрономии как условие достижения современных образовательных результатов», 108 часов  №5491-17УД (№40  255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офессиональных компетенций учителя математики в условиях реализации ФГОС», 108 часов, №1666-18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0 №2776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ы детского отдыха и оздоровления в условиях детских сезонных лагерей различного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-11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. №1619-19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№334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а преподавания основ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9-04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,  №1329-19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№33151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 – 30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У «Фонд новых форм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чук Н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обенности обучения биологии и химии в условиях ФГОС», 108 часов, №5105-17УД ГАОУДПО КГИРО (40 №251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нтернет-сервисы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2.0 в деятельности педагога как средство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20-18УД   (40№284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0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офессиональных компетенций учителя математики в условиях реализации ФГОС», 108 часов, №1665-18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0 №2776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9 – 04.04.19  «Современный менеджмент в образовании как система управления ресур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а, №1253-19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№33107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никова В.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ДПО КГ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нгводидактические и прагматичные основы преподавания иностранных языков в общеобразовательной школе в рамках ФГОС», 108 часов, №5322-17УД (№40  2537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8 – 23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ДПО КГ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рофессиональных компетенций учителя русского языка и литературы в условиях реализации новых стандартов образования», 108 ч, № 5105-18УД(40№3127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ина Е.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ак уровень общего образования в контексте государственных   требований к образовательным результатам. 108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-03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221-19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№3307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ад В.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УД</w:t>
            </w:r>
            <w:r>
              <w:rPr>
                <w:rFonts w:cs="Times New Roman" w:ascii="Times New Roman" w:hAnsi="Times New Roman"/>
              </w:rPr>
              <w:t xml:space="preserve"> 05.11. - 28.11. 2019 год, ГАОУДПО КГИМО «Дошкольное образование как уровень общего образования в контексте государственных требований к образовательным результатам»,108 часов, №4936-19УД; 40№36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аторова Елена Александровн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3.19 – 18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. ГАОУ ДПО  КГ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ершенствование профессиональных компетенций педагогов-психологов в условиях реализации ФГОС», 108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01-19УД (40№338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.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5.2019 – 31.05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 содержании и технологиях начального общего образования у условиях реализации ФГОС. 72 часа. АНОО ДПО Академия образования взрослых «Альтернати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иров, 4327 00011004, рег. № 247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9.2018 – 26.10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ОУ ДПО  КГ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 вопросы обучения истории и обществознания», 108 ч., № 4299 – 18УД (40№30462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 график прохождения  аттестации учителей Березовской основ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80"/>
        <w:gridCol w:w="1260"/>
        <w:gridCol w:w="1260"/>
        <w:gridCol w:w="1260"/>
        <w:gridCol w:w="1281"/>
        <w:gridCol w:w="17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 учител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-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2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18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бликова Светлана 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цев Александр Феликс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.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товцева Светлана  Анатольев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№ 25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 11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еленикова Виктори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зарянАмест Саяд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.№ 9/1-к    от 28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олявчук Наталия Андр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. № 62-к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явчук Роза Оник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рокожердьева Елена Иванов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2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уева Елена Иван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 №27-к от 29.05.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трова Марина Михайл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чилина Екатерина Сергее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 №24 от 25.03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ие 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восад Вера Викторов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аз №5 от 23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бьев Алексей Михайл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методической работ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ема методической работы:</w:t>
      </w:r>
      <w:r>
        <w:rPr>
          <w:rFonts w:cs="Times New Roman" w:ascii="Times New Roman" w:hAnsi="Times New Roman"/>
        </w:rPr>
        <w:t xml:space="preserve">  Развитие профессионализма педагога, как фактор достижения качества образования, в условиях реализации ФГОС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Цели: непрерывное развитие учительского потенциала, повышение уровня профессионального мастерства и профессиональной компетентности педагогов с целью повышения качества образования и для успешной реализации ФГОС второго поколения и воспитания личности, подготовленной к жизни в высокотехнологичном, конкурентном мире.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Defaul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реализации ФГОС начального образования (НОО) и     основного общего образования (ООО). </w:t>
      </w:r>
    </w:p>
    <w:p>
      <w:pPr>
        <w:pStyle w:val="Defaul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методического уровня педагогов в овладении новыми педагогическими технологиями. </w:t>
      </w:r>
    </w:p>
    <w:p>
      <w:pPr>
        <w:pStyle w:val="Defaul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Defaul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Defaul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ение методического сопровождения работы с молодыми и вновь принятыми специалистами.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рофориентационной работы на основе социального партнерства.</w:t>
      </w:r>
    </w:p>
    <w:p>
      <w:pPr>
        <w:pStyle w:val="Defaul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системы работы с детьми, имеющими повышенные интеллектуальные способности. </w:t>
      </w:r>
    </w:p>
    <w:p>
      <w:pPr>
        <w:pStyle w:val="Default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Развитие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по теме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ое исследование проблемы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зучение педагогическим коллективом теории проблемы на педагогических советах, методических семинарах, заседаниях МО, в работе по самообразованию, в индивидуальной и групповой работе с учителями. </w:t>
      </w:r>
    </w:p>
    <w:p>
      <w:pPr>
        <w:pStyle w:val="Default"/>
        <w:rPr/>
      </w:pPr>
      <w:r>
        <w:rPr>
          <w:b/>
          <w:sz w:val="22"/>
          <w:szCs w:val="22"/>
        </w:rPr>
        <w:t>Результаты работы</w:t>
      </w:r>
      <w:r>
        <w:rPr>
          <w:sz w:val="22"/>
          <w:szCs w:val="22"/>
        </w:rPr>
        <w:t xml:space="preserve">: накопление теоретического материала. </w:t>
      </w:r>
    </w:p>
    <w:p>
      <w:pPr>
        <w:pStyle w:val="Default"/>
        <w:rPr/>
      </w:pPr>
      <w:r>
        <w:rPr>
          <w:b/>
          <w:sz w:val="22"/>
          <w:szCs w:val="22"/>
        </w:rPr>
        <w:t>Практическое исследование проблемы</w:t>
      </w:r>
      <w:r>
        <w:rPr>
          <w:sz w:val="22"/>
          <w:szCs w:val="22"/>
        </w:rPr>
        <w:t xml:space="preserve">. Взаимопосещение уроков, проведение открытых уроков, внеклассных мероприятий, семинаров-практикумов, тематических педагогических советов. </w:t>
      </w:r>
    </w:p>
    <w:p>
      <w:pPr>
        <w:pStyle w:val="Default"/>
        <w:rPr/>
      </w:pPr>
      <w:r>
        <w:rPr>
          <w:b/>
          <w:sz w:val="22"/>
          <w:szCs w:val="22"/>
        </w:rPr>
        <w:t>Результаты работы</w:t>
      </w:r>
      <w:r>
        <w:rPr>
          <w:sz w:val="22"/>
          <w:szCs w:val="22"/>
        </w:rPr>
        <w:t>: совершенствование учебно-воспитательного процесса, формирование банка данных передового педагогического опыта в рамках школы.</w:t>
      </w:r>
    </w:p>
    <w:p>
      <w:pPr>
        <w:pStyle w:val="Default"/>
        <w:rPr/>
      </w:pPr>
      <w:r>
        <w:rPr>
          <w:b/>
          <w:sz w:val="22"/>
          <w:szCs w:val="22"/>
        </w:rPr>
        <w:t>Подведение итогов работы по проблеме</w:t>
      </w:r>
      <w:r>
        <w:rPr>
          <w:sz w:val="22"/>
          <w:szCs w:val="22"/>
        </w:rPr>
        <w:t xml:space="preserve">. Пропаганда передового педагогического опыта. Творческие отчеты. Педагогические выставки. Выступление с обобщением опыта работы в сетевых педагогических сообществах. Результаты работы: систематизация накопленного материала. </w:t>
      </w:r>
    </w:p>
    <w:p>
      <w:pPr>
        <w:pStyle w:val="Default"/>
        <w:rPr/>
      </w:pPr>
      <w:r>
        <w:rPr>
          <w:b/>
          <w:sz w:val="22"/>
          <w:szCs w:val="22"/>
        </w:rPr>
        <w:t>Ожидаемые результаты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Владение учителями новыми теоретическими знаниями и педагогическими технологиям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Рост профессионализма учителей и готовности решать задачи, поставленные перед школо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Создание условий для самореализации учащихся и учителей в учебно-воспитательном процессе и их успешной социализации в современном обществе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Повышение качества процесса обучения и воспитани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</w:rPr>
        <w:t>Формы метод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е: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семинары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недели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рактические конференции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чтения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е мастерские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выставки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тафета педагогического мастерства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ы-практик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ые: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посещение уроков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 классы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е уроки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руглый стол»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й диал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е: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еседование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анализ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и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разование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овая пере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сновные направления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ие темы  по самообразованию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tbl>
      <w:tblPr>
        <w:tblW w:w="1080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19"/>
        <w:gridCol w:w="2700"/>
        <w:gridCol w:w="43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ит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ова С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 на уроках 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це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развитие мыш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техн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цев А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ознавательной деятельности учащихся, привитие интереса к предмет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ян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доровьесберегающих технологий в преподавании уроков физкультур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чук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методы активизации познавательной деятельности на уроках хим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явчук Р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позна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как одна из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льного обуч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я индивидуальной работы на уроках русского язык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ников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стной речи на нач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е изучения англий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 на уроках в начальных класс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жердьева Е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вычислительных навыков на уроках математики как средство повышения качества обуч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тор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зрительной, образ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о-логической памяти на уро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я в начальной школ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. Предметные недели прове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Внеурочные мероприятия по предметам будут проходить один раз в месяц на протяжении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19"/>
        <w:gridCol w:w="2368"/>
        <w:gridCol w:w="237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Ежемесячно (1 ра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бликова С.С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Ежемесячно (1 ра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цев А.Ф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 (1 ра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лявчук Р.О.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 (1 ра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леникова В.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 (1 ра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стр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леникова В.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 (1 ра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тр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леникова В.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 (1 ра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явчук Н.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культур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 (1 ра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зарян А.С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 (1 раз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олявчук Н.А., Холявчук Р.О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Научно-практическая конференция – февраль  201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тодической работы включает следующие мероприят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Семинары, посвящённые содержанию и ключевым особенностям Станд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Тренинги для педагогов с целью выявления и соотнесения собственной професс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и с целями и задачами Станд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Заседания методических объединений учителей, воспитателей по проблемам в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Участие в районных конференциях участников образовательной дея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партнёров ОУ по итогам разработки основной образовательной программы, е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разделов, проблемам апробации и введения Станда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Участие педагогов в разработке разделов и компонентов основн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разователь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Участие педагогов в разработке и апробации оценки эффективности работы в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я Стандарта и Новой системы оплаты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Участие педагогов в проведении мастер-классов, круглых столов, открытых уро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ых занятий и мероприятий по отдельным направлениям введения и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2.2. Психолого-педагогические условия реализации основной образовательной программы основ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ю психологического сопровождения является создание социально - психологических условий для развития личности учащихся и их успешного обучения формирование личностных характеристик, отвечающих требованиям нов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bookmarkStart w:id="29" w:name="bookmark56"/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В ходе психологического сопровождения решаются следующие задачи:</w:t>
      </w:r>
      <w:bookmarkEnd w:id="29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ировать у обучающихся способности к самопознанию, саморазвитию и самоопреде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bookmarkStart w:id="30" w:name="bookmark57"/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Основные направления деятельности школьной психологической службы:</w:t>
      </w:r>
      <w:bookmarkEnd w:id="3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Диагностико-коррекционная (развивающая) работа -</w:t>
      </w:r>
      <w:r>
        <w:rPr>
          <w:rFonts w:cs="Times New Roman" w:ascii="Times New Roman" w:hAnsi="Times New Roman"/>
          <w:lang w:eastAsia="ru-RU"/>
        </w:rPr>
        <w:t xml:space="preserve">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зучение обращения к психологу, поступающего от учителей, родителей, учащихся (определение проблемы, выбор метода исследования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сихопрофилактическая работа -</w:t>
      </w:r>
      <w:r>
        <w:rPr>
          <w:rFonts w:cs="Times New Roman" w:ascii="Times New Roman" w:hAnsi="Times New Roman"/>
          <w:lang w:eastAsia="ru-RU"/>
        </w:rPr>
        <w:t xml:space="preserve"> обеспечение решения проблем, связанных с обучением, воспитанием, психическим здоровьем детей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зработка и осуществление развивающих программ для учащихся с учетом задач каждого возрастного этап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выявление психологических особенностей ребенка, которые в дальнейшем могут обусловить отклонения в интеллектуальном или личностном разви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упреждение возможных осложнений в связи с переходом учащихся на следующую возрастную ступ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сихологическое консультирование</w:t>
      </w:r>
      <w:r>
        <w:rPr>
          <w:rFonts w:cs="Times New Roman" w:ascii="Times New Roman" w:hAnsi="Times New Roman"/>
          <w:lang w:eastAsia="ru-RU"/>
        </w:rPr>
        <w:t xml:space="preserve"> - помощь в решении тех проблем, с которыми к психологу обращаются учителя, учащиеся,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Психологическое просвещение</w:t>
      </w:r>
      <w:r>
        <w:rPr>
          <w:rFonts w:cs="Times New Roman" w:ascii="Times New Roman" w:hAnsi="Times New Roman"/>
          <w:lang w:eastAsia="ru-RU"/>
        </w:rPr>
        <w:t xml:space="preserve"> - приобщение педагогического коллектива, учащихся и родителей к психолог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сихологическое сопровождение традиционно охватывает всех участников образовательного процесса: учащихся, родителей 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сихолого-педагогические условия реализации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</w:t>
      </w:r>
    </w:p>
    <w:p>
      <w:pPr>
        <w:pStyle w:val="Normal"/>
        <w:spacing w:lineRule="exact" w:line="230" w:before="0" w:after="120"/>
        <w:ind w:left="2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i/>
          <w:iCs/>
          <w:color w:val="000000"/>
          <w:u w:val="single"/>
          <w:lang w:eastAsia="ru-RU"/>
        </w:rPr>
        <w:t>регулятивных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 xml:space="preserve"> УУД</w:t>
      </w:r>
      <w:r>
        <w:rPr>
          <w:rFonts w:cs="Times New Roman" w:ascii="Times New Roman" w:hAnsi="Times New Roman"/>
          <w:color w:val="000000"/>
          <w:lang w:eastAsia="ru-RU"/>
        </w:rPr>
        <w:t xml:space="preserve"> и психолого-педагогический диагностический</w:t>
      </w:r>
    </w:p>
    <w:p>
      <w:pPr>
        <w:pStyle w:val="Normal"/>
        <w:spacing w:lineRule="exact" w:line="230" w:before="0" w:after="120"/>
        <w:ind w:left="2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струментарий</w:t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394"/>
        <w:gridCol w:w="3202"/>
      </w:tblGrid>
      <w:tr>
        <w:trPr>
          <w:trHeight w:val="56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уемое качество лич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оказатели каче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й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арий</w:t>
            </w:r>
          </w:p>
        </w:tc>
      </w:tr>
      <w:tr>
        <w:trPr>
          <w:trHeight w:val="171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формированность целеполагания в 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амостоятельно ставить учебные и познавательные цели; гибкость в преобразовании задач (переход от практической задачи к теоретической и обратно); установление целевых приоритетов; самостоятельное планирование решения задач и достижения результатов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а наблюдения поведения ребенка (авт. Битянова М.Р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«Жизненные ценности» (методика Рокич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дагогического наблюдения;</w:t>
            </w:r>
          </w:p>
        </w:tc>
      </w:tr>
      <w:tr>
        <w:trPr>
          <w:trHeight w:val="211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восприятия учебной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учеником готовой задачи поставленной учителе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и переопределение задачи для себя в соответствии с уровнем своим притяз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постановка учеником одной или нескольких учебных зада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ий диктант на оценку произвольности (умение слушать, понимать и выполнять указания взрослого, действовать в соответствии с правилом и т.д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дагогического наблюдения;</w:t>
            </w:r>
          </w:p>
        </w:tc>
      </w:tr>
      <w:tr>
        <w:trPr>
          <w:trHeight w:val="110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, самоконтроль и самооценка в учебной деятельности школь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ни развития самоконтроля и самооценки; уровень притязаний; адекватное восприятие оценки учителя, товарищей, родителей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етодика «Кодирование» (знаково-символические действия, регулятивные действия контроля);</w:t>
            </w:r>
          </w:p>
        </w:tc>
      </w:tr>
      <w:tr>
        <w:trPr>
          <w:trHeight w:val="32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ние основами волевойсаморегуля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вые качества: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ующие целеустремленность: терпеливость, упорство, настойчив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5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Характеризующие морально</w:t>
              <w:softHyphen/>
              <w:t>волевые качества: мужество, самоотверженность, принципиальность, дисциплинированность;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Характеризующие самообладание: выдержка, решительность, смелость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определения умственной работоспособности, функциональное состояние нерв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наблюдения «Поведенческаясаморегуляция школьника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собенностей детей (карта наблюдения Стотт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педагогического наблюд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кетирование родителей;</w:t>
            </w:r>
          </w:p>
        </w:tc>
      </w:tr>
    </w:tbl>
    <w:p>
      <w:pPr>
        <w:pStyle w:val="Normal"/>
        <w:spacing w:lineRule="exact" w:line="230" w:before="0" w:after="254"/>
        <w:ind w:left="2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exact" w:line="230" w:before="0" w:after="254"/>
        <w:ind w:left="2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30" w:before="0" w:after="254"/>
        <w:ind w:left="2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30" w:before="279" w:after="120"/>
        <w:ind w:left="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i/>
          <w:iCs/>
          <w:color w:val="000000"/>
          <w:u w:val="single"/>
          <w:lang w:eastAsia="ru-RU"/>
        </w:rPr>
        <w:t>коммуникативных</w:t>
      </w:r>
      <w:r>
        <w:rPr>
          <w:rFonts w:cs="Times New Roman" w:ascii="Times New Roman" w:hAnsi="Times New Roman"/>
          <w:color w:val="000000"/>
          <w:u w:val="single"/>
          <w:lang w:eastAsia="ru-RU"/>
        </w:rPr>
        <w:t xml:space="preserve"> УУД</w:t>
      </w:r>
      <w:r>
        <w:rPr>
          <w:rFonts w:cs="Times New Roman" w:ascii="Times New Roman" w:hAnsi="Times New Roman"/>
          <w:color w:val="000000"/>
          <w:lang w:eastAsia="ru-RU"/>
        </w:rPr>
        <w:t xml:space="preserve"> и психолого-педагогический диагностический</w:t>
      </w:r>
    </w:p>
    <w:p>
      <w:pPr>
        <w:pStyle w:val="Normal"/>
        <w:spacing w:lineRule="exact" w:line="230" w:before="0" w:after="254"/>
        <w:ind w:left="2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струмент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728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3720"/>
                              <w:gridCol w:w="320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ормируемое качество личности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сновные показатели качеств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сихолого-педагог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стру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ительность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требность в общении, контактность, способность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 Педагогическая диагностика уров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7.3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3720"/>
                        <w:gridCol w:w="320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Формируемое качество личности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Основные показатели качеств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сихолого-педагог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инструментари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Общительность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требность в общении, контактность, способность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4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- Педагогическая диагностика уров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9"/>
                              <w:gridCol w:w="3631"/>
                              <w:gridCol w:w="3125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нимать другого человека, способность к сочувствию, сопереживанию, умение пользоваться средствами общения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оспита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хема наблюдения поведения ребенка (авт. Битянова М.Р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нкетирование родите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ммуникативные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ием информации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рафический диктант на оценку произвольности (умение слушать, понимать и выполнять указания взрослого, действовать в соответствии с правилом и т.д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тод педагогического наблю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хема наблюдения поведения ребенка (авт. Битянова М.Р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ст Кеэса .деятельности, использование речи как инструмен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ыш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кетирование р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ка сочинения (развитие речи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м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прием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оспроиз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работка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19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хранение информации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слушат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читат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лучать графическую информацию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читать жесты и поз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читать мимику лица и моторику тел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азличать интон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ередача и воспроизведение информаци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9"/>
                        <w:gridCol w:w="3631"/>
                        <w:gridCol w:w="3125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нимать другого человека, способность к сочувствию, сопереживанию, умение пользоваться средствами общения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оспитан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Схема наблюдения поведения ребенка (авт. Битянова М.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Анкетирование родителей;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Коммуникативные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рием информации:</w:t>
                            </w:r>
                          </w:p>
                        </w:tc>
                        <w:tc>
                          <w:tcPr>
                            <w:tcW w:w="3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Графический диктант на оценку произвольности (умение слушать, понимать и выполнять указания взрослого, действовать в соответствии с правилом и т.д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Метод педагогического наблю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Схема наблюдения поведения ребенка (авт. Битянова М.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Тест Кеэса .деятельности, использование речи как инструмен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мышле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кетирование родит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тодика сочинения (развитие речи);</w:t>
                            </w:r>
                          </w:p>
                        </w:tc>
                      </w:tr>
                      <w:tr>
                        <w:trPr>
                          <w:trHeight w:val="3211" w:hRule="exac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умения: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-прием и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оспроизведение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обработка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19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хранение информации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-слуша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чита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лучать графическую информаци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читать жесты и поз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читать мимику лица и моторику тел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различать интон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ередача и воспроизведение информации: 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4115"/>
        <w:gridCol w:w="2807"/>
      </w:tblGrid>
      <w:tr>
        <w:trPr>
          <w:trHeight w:val="7359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ворить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сать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давать числовую информацию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давать информацию посредством жестов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давать информацию мимикой и пантомими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вать информацию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иск информ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)в традиционных источни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лфавитном кат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овар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энциклопед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)в компьютерных источни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ети Интер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электронных книг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электронных каталогах, архивах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помощью поисковых программ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базах данных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)</w:t>
              <w:tab/>
              <w:t>в других источниках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циуме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адиовещании, телевещании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аудио-, видеоисточниках.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работка информации: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основе анализа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основе синтеза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основе сравн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27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на основе семантического сверты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 основе лексического сверты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основе класс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основе систе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Хранение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) традиционные нос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бума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видео-, аудиокассет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тогра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) компьютерные носители (дискеты, винчестеры, </w:t>
            </w:r>
            <w:r>
              <w:rPr>
                <w:rFonts w:cs="Times New Roman" w:ascii="Times New Roman" w:hAnsi="Times New Roman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ROM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д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30" w:before="0" w:after="120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30" w:before="0" w:after="120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30" w:before="0" w:after="120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30" w:before="0" w:after="120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30" w:before="0" w:after="120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30" w:before="0" w:after="120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30" w:before="0" w:after="120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30" w:before="0" w:after="120"/>
        <w:ind w:righ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30" w:before="0" w:after="120"/>
        <w:ind w:right="1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u w:val="single"/>
          <w:lang w:eastAsia="ru-RU"/>
        </w:rPr>
        <w:t>познавательных УУ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психолого-педагогический диагностический</w:t>
      </w:r>
    </w:p>
    <w:p>
      <w:pPr>
        <w:pStyle w:val="Normal"/>
        <w:spacing w:lineRule="exact" w:line="230" w:before="0" w:after="254"/>
        <w:ind w:righ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мент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1471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3720"/>
                              <w:gridCol w:w="320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ируемое качество личности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ые показатели качеств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сихолого-педагог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нструмента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зна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ссов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ербальное обобщение; логика построения высказывания; обоснованность выведенных следств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широта ассоциативного поля; вариативность ассоциаций; пластичность представлений; вербальное обобщение причин; полнота причинно-следственных связей; существенность причинно-следственных связей; полнота операций планирования; широта выдвижения гипотез; гибкость гипотез и их обоснованность.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адание для исследования творческих возможностей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ика «Кодирование» (знаково-символические действия, регулятивные действия контрол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зучение словесно</w:t>
                                    <w:softHyphen/>
                                    <w:t>логического мыш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ика «Исследование типов памя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Методика «Пиктограмма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вень развития мышления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форме: - наглядно</w:t>
                                    <w:softHyphen/>
                                    <w:t>действенно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глядно-образно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бстрактно-логическо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характеру решаемых задач: - теоре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о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 степени новизны и оригина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продуктивное (воспроизводящее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дуктивное (творческое)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ика «Типы мышления»(авт.Резапкин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 педагогического наблю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ика для определения уровня умственного развития детей (методика ГИД, ШТУР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ика «Творческий потенциа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26.5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3720"/>
                        <w:gridCol w:w="320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ормируемое качество личности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сновные показатели качеств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сихолого-педагогический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струментарий</w:t>
                            </w:r>
                          </w:p>
                        </w:tc>
                      </w:tr>
                      <w:tr>
                        <w:trPr>
                          <w:trHeight w:val="3390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знавательных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цессов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ербальное обобщение; логика построения высказывания; обоснованность выведенных следствий;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широта ассоциативного поля; вариативность ассоциаций; пластичность представлений; вербальное обобщение причин; полнота причинно-следственных связей; существенность причинно-следственных связей; полнота операций планирования; широта выдвижения гипотез; гибкость гипотез и их обоснованность.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адание для исследования творческих возможностей ребен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тодика «Кодирование» (знаково-символические действия, регулятивные действия контрол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зучение словесно</w:t>
                              <w:softHyphen/>
                              <w:t>логического мыш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тодика «Исследование типов памяти»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Методика «Пиктограмма»;</w:t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ровень развития мышления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 форме: - наглядно</w:t>
                              <w:softHyphen/>
                              <w:t>действенно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глядно-образно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бстрактно-логическое;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 характеру решаемых задач: - теоре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актическое;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 степени новизны и оригинальност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продуктивное (воспроизводящее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дуктивное (творческое)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тодика «Типы мышления»(авт.Резапкина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тод педагогического наблю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тодика для определения уровня умственного развития детей (методика ГИД, ШТУР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етодика «Творческий потенциал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2.3. Финансово-экономические условия реализации основной образовательной программы основ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основной образовательной программы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(далее ООП ООО) опирается на исполнение расходных обязательств, обеспечивающих конституционное право граждан на бесплатное и общедоступное общее образование. Объем действующих расходных обязательств отражается в Муниципальном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. Муниципальное задание учредителя обеспечивает соответствие показателей объемов и качества предоставляемых МОУ Березовская ООШ (далее учреждением) муниципальных услуг с размер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мых на эти цели средств бюджета. Структура объем финансирования реализации ООП ООО осуществляется на основе принципа нормативного финансирования. Фонд учреждения складывается из средств бюджета, за счет внебюджетных источ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 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, включая все виды работ (учебная, воспитательная, методическая и т.п.), входящие в трудовые обязанности конкретных педагогических рабо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совершенствования экономических механизмов, в соответствии с Комплекс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ей образования ориентирован на результат образовательной деятельности учреждения. Основополагающей задачей в данном направлении является построение эффективных способов и механизмов реализации поставленных задач, направленных на повышение качественных результатов деятельности учреждения и распределение поощрительных выплат стимулирующей части ФОТ по результатам деятельности, осуществляется на основании Положения о распределении стимулирующей части оплаты труда работников муниципального общеобразовательного учреждения МОУ Березовская ООШ, Малоярославецкий район, в том числе за выполнение работ, не входящих в круг основных обязанностей работников МОУ Березовской ОО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существления данных выплат являются, прежде всего, результаты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ачества обучения и воспитания учащихся, выраженные в их образовательных достижениях и сформированных компетентност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альные выплаты устанавливаются в целях стимулирования работников, а также поощ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за выполненную работу в учреждении, на основании того же Положения, в том числе за выполнение работ, не входящих в круг основных обязанностей работников МОУ Березовская ОО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финансовые условия обеспечивают образовательному учреждению возмо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требований ФГОС ООО. Они отражают структуру и объем расходов, необходимых для реализации основной образовательной программы, достижения планируемых результатов, а также механизм их формирования. Финансирование ООП ООО осуществляется в объеме установленных нормативов финансирования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2.4. Материально-технические условия реализации основной образовательной </w:t>
      </w:r>
      <w:r>
        <w:rPr>
          <w:rFonts w:cs="Times New Roman" w:ascii="Times New Roman" w:hAnsi="Times New Roman"/>
          <w:b/>
          <w:bCs/>
        </w:rPr>
        <w:t>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атериально-технические условия реализации основной образовательной программы основного общего образования должны обеспечи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— </w:t>
      </w:r>
      <w:r>
        <w:rPr>
          <w:rFonts w:cs="Times New Roman" w:ascii="Times New Roman" w:hAnsi="Times New Roman"/>
          <w:lang w:eastAsia="ru-RU"/>
        </w:rPr>
        <w:t xml:space="preserve">возможность достижения обучающимися установленных Стандартом требований к предметным, метапредметным и личностным результатам освоения основной образовательной програм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— </w:t>
      </w:r>
      <w:r>
        <w:rPr>
          <w:rFonts w:cs="Times New Roman" w:ascii="Times New Roman" w:hAnsi="Times New Roman"/>
          <w:lang w:eastAsia="ru-RU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— </w:t>
      </w:r>
      <w:r>
        <w:rPr>
          <w:rFonts w:cs="Times New Roman" w:ascii="Times New Roman" w:hAnsi="Times New Roman"/>
          <w:lang w:eastAsia="ru-RU"/>
        </w:rPr>
        <w:t xml:space="preserve">соблюдение строительных норм и прави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— </w:t>
      </w:r>
      <w:r>
        <w:rPr>
          <w:rFonts w:cs="Times New Roman" w:ascii="Times New Roman" w:hAnsi="Times New Roman"/>
          <w:lang w:eastAsia="ru-RU"/>
        </w:rPr>
        <w:t xml:space="preserve">соблюдение требований пожарной и электробезопас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— </w:t>
      </w:r>
      <w:r>
        <w:rPr>
          <w:rFonts w:cs="Times New Roman" w:ascii="Times New Roman" w:hAnsi="Times New Roman"/>
          <w:lang w:eastAsia="ru-RU"/>
        </w:rPr>
        <w:t xml:space="preserve">соблюдение требований охраны здоровья обучающихся и охраны труда работников образовательных учрежд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— </w:t>
      </w:r>
      <w:r>
        <w:rPr>
          <w:rFonts w:cs="Times New Roman" w:ascii="Times New Roman" w:hAnsi="Times New Roman"/>
          <w:lang w:eastAsia="ru-RU"/>
        </w:rPr>
        <w:t xml:space="preserve">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 (организации). </w:t>
      </w:r>
    </w:p>
    <w:p>
      <w:pPr>
        <w:pStyle w:val="Normal"/>
        <w:spacing w:lineRule="exact" w:line="274" w:before="0" w:after="0"/>
        <w:ind w:left="20" w:right="20" w:firstLine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Здание образовательного учреждения школы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ённость и воздушно-тепловой режим, расположение и размеры рабочих,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участников образовательного процесса(в том числе детей с ограниченными возможностями здоровья и инвалидов, а также одаренных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Материально-технические условия реализации основной образовательной программы среднего (полного) общего образования должны обеспечи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возможность достижения обучающимися установленных Стандартом требований к предметным, метапредметным и личностным результатам освоения основной образовательно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соблюдение строительных норм и прави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соблюдение требований пожарной и электро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 соблюдение требований охраны здоровья обучающихся и охраны труда работников образовате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 (организаци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В школе 11 учебных кабинетов,</w:t>
      </w:r>
      <w:r>
        <w:rPr>
          <w:rFonts w:cs="Times New Roman" w:ascii="Times New Roman" w:hAnsi="Times New Roman"/>
          <w:lang w:eastAsia="ru-RU"/>
        </w:rPr>
        <w:t> в том числе: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 кабинетов начальной школы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бинет русского языка и литературы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бинет математики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бинет иностранного языка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тики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тории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зики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имии и биологии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ологии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бинеты физики, химии   имеют лаборантские комнат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 же в школе имеют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ортзал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блиотека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оловая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ухгалтерия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дицинский каби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Учебные кабинеты оснащены современной новой мебелью согласно нормам СанПиНа. В школе имеется набор технических средств и учебного оборудования для организации учебно-воспитательного процесса.</w:t>
        <w:br/>
        <w:t xml:space="preserve">5 кабинетов: информатики, физики,  истории, иностранного языка, географии, химии  оснащены  </w:t>
      </w:r>
      <w:r>
        <w:rPr>
          <w:rFonts w:cs="Times New Roman" w:ascii="Times New Roman" w:hAnsi="Times New Roman"/>
          <w:i/>
          <w:iCs/>
          <w:lang w:eastAsia="ru-RU"/>
        </w:rPr>
        <w:t>компьютерами или  ноутбуками,   проект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В кабинетах физики, биологии, химии, географии представлены - рельефные модели, препараты, гербарии и коллекции образцов, традиционные приборы и аппаратура для проведения опытов,  цифровые микроскопы, наборы датчиков, настенные таблицы, прозрачные иллюстрации и слайд-альбомы, цифровые информационные источники и учебные компьютер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      </w:t>
      </w:r>
      <w:r>
        <w:rPr>
          <w:rFonts w:cs="Times New Roman" w:ascii="Times New Roman" w:hAnsi="Times New Roman"/>
          <w:lang w:eastAsia="ru-RU"/>
        </w:rPr>
        <w:t>В кабинете информатики 7 стационарных рабочих мест для учащихся и одно - для учителя. Все компьютеры объединены в единую локальную сеть с выходом в Интернет. Для управления доступом к ресурсам Интернет и оптимизации трафика используются специальные программные средства. Все программные средства, установленные на компьютерах в кабинете информатики и информационных технологий, а также на других компьютерах, установленных в образовательном учреждении, лицензированы для использования во всей школе или на необходимом числе рабочих мест.</w:t>
        <w:br/>
        <w:t xml:space="preserve">Кабинеты оснащены  необходимыми техническими средствами для обучения ИКТ (проектор, принтер, сканер, МФУ). Учебные материалы (тексты, комплекты иллюстраций, схемы, таблицы, диаграммы) представлены на полиграфических и на цифровых (электронных) носителях, что повышает эффективность учебных материалов, прежде всего за счет возможностей деятельностного подхода.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нащенность учебного процесса библиотечно – информационными ресурсами (на  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01.09.2018):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678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ингент О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5 чел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чный фонд учебной литератур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5 экз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обеспеченности за счет библиотечного фонда учебной литературо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научно – популярной, информационно – справочной литератур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5 экз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художественной литератур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5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Спортзал оборудован волейбольным и баскетбольными полями. Имеется необходимое количество спортинвентаря: спортивный козел, конь, обручи, скакалки, футбольные, баскетбольные и волейбольные мячи, теннисный стол, мячи и гранаты для метания, лы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школе оборудованная столовая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,</w:t>
      </w:r>
      <w:r>
        <w:rPr>
          <w:rFonts w:cs="Times New Roman" w:ascii="Times New Roman" w:hAnsi="Times New Roman"/>
          <w:color w:val="000000"/>
          <w:lang w:eastAsia="ru-RU"/>
        </w:rPr>
        <w:t xml:space="preserve"> позволяющая организовывать горячие завтраки и обеды в урочное время. Режим работы столовой: с 7-30 часов до 13-30. Для питания обучающихся отведены две перемены по 20 минут, все остальные перемены 10-минутные, что позволяет обучающимся восстановить умственные и физические способности до начала следующего урока.  </w:t>
      </w:r>
      <w:r>
        <w:rPr>
          <w:rFonts w:cs="Times New Roman" w:ascii="Times New Roman" w:hAnsi="Times New Roman"/>
          <w:lang w:eastAsia="ru-RU"/>
        </w:rPr>
        <w:t xml:space="preserve">Столовая разделена на зоны: обеденный зал, кухонная зона,  подсобные помещения. Имеются 3 холодильника, холодильная камера, духовой шкаф, электроплита,   жарочный  шкаф, кипятильник электрический, ванна моечная, электрическая мясорубка.     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рудованы медицинский кабинет. Имеется график вакцинации обучающихся, который своевременно выполняется. Медицинский работник отслеживает уровень заболеваемости обучающихся, осуществляет контроль санитарного состояния школы, теплового режима и режима питания, проводит профилактические мероприятия. Проводятся плановые осмотры учащихся врачами-специалистами (окулист, невропатолог, хирург, эндокринолог, гастроэнтеролог), организуется работа по профилактике гриппа и ОРВИ.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еклассные и внешкольные мероприятия проводятся в спортивном зале.</w:t>
      </w:r>
    </w:p>
    <w:p>
      <w:pPr>
        <w:pStyle w:val="Normal"/>
        <w:shd w:fill="FFFFFF" w:val="clear"/>
        <w:spacing w:lineRule="auto" w:line="240" w:before="36" w:after="3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ическое оснащение кабинетов</w:t>
      </w:r>
    </w:p>
    <w:p>
      <w:pPr>
        <w:pStyle w:val="Normal"/>
        <w:shd w:fill="FFFFFF" w:val="clear"/>
        <w:spacing w:lineRule="auto" w:line="240" w:before="36" w:after="3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11"/>
        <w:gridCol w:w="150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ьютер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тб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б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ектор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 камер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 до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т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22"/>
        <w:gridCol w:w="1073"/>
        <w:gridCol w:w="300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усья гимнастическ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зел гимнастиче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ь гимнастическ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зина баскетбольн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плект лыж подростковых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нат для лазания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 теннисн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мнастические скамей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клад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ев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6" w:after="36"/>
        <w:rPr>
          <w:rFonts w:ascii="Times New Roman" w:hAnsi="Times New Roman" w:cs="Times New Roman"/>
          <w:sz w:val="24"/>
          <w:szCs w:val="24"/>
          <w:shd w:fill="F3F3F3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3F3F3" w:val="clear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На спортивной площадке имеются: баскетбольные стойки металлические, стойки металлические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лейбольные, гимнастическая стенка, брусь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Материально-техническое оснащение образовательной деятельности обеспечивает возможность: 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efault"/>
        <w:numPr>
          <w:ilvl w:val="0"/>
          <w:numId w:val="34"/>
        </w:numPr>
        <w:rPr/>
      </w:pPr>
      <w:r>
        <w:rPr>
          <w:sz w:val="22"/>
          <w:szCs w:val="22"/>
        </w:rPr>
        <w:t xml:space="preserve"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художественного творчества с использованием ручных, электрических и ИКТ-инструментов и материалов разного вида; 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 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 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проектирования и конструирования, в том числе моделей с цифровым управлением и обратной связью, с использованием конструкторов; управления объектами программирования; 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наблюдений, наглядного представления и анализа данных; использования цифровых планов и карт, спутниковых изображений; 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нения, сочинения и аранжировки музыкальных произведений с применением традиционных народных и современных инструментов и цифровых технологий;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й по изучению правил дорожного движения с использованием игр, оборудования, а    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компьютерных технологий;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школы; 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проектирования и организации своей индивидуальной и групповой деятельности, организации своего времени с использованием ИКТ; планирования образовательной деятельности, фиксирования его реализации в целом и отдельных этапов (выступлений, дискуссий, экспериментов); 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планирования образовательной деятельности, фиксации его динамики, промежуточных и итоговых результатов; </w:t>
      </w:r>
    </w:p>
    <w:p>
      <w:pPr>
        <w:pStyle w:val="Default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5. 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требованиями Стандарта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од информационно-образовательной средой (или ИОС) </w:t>
      </w:r>
      <w:r>
        <w:rPr>
          <w:sz w:val="23"/>
          <w:szCs w:val="23"/>
        </w:rPr>
        <w:t xml:space="preserve">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й деятельности в решении 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оздаваемая в образовательном учреждении ИОС строится в соответствии со следующей иерархи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единая информационно-образовательная среда стра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единая информационно-образовательная среда реги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информационно-образовательная среда организации, осуществляющей образовательную деятель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едметная информационно-образовательная сред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информационно-образовательная среда УМ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информационно-образовательная среда компонентов УМ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информационно-образовательная среда элементов УМК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сновными элементами ИОС являютс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информационно-образовательные ресурсы в виде печатной продук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информационно-образовательные ресурсы на сменных оптических носител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информационно-образовательные ресурсы Интерне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числительная и информационно-телекоммуникационная инфраструктура;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</w:t>
      </w:r>
      <w:r>
        <w:rPr>
          <w:sz w:val="23"/>
          <w:szCs w:val="23"/>
        </w:rPr>
        <w:t>—</w:t>
      </w:r>
      <w:r>
        <w:rPr>
          <w:rFonts w:eastAsia="Calibri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кладные программы, в том числе поддерживающие администрирование и финансово-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хозяйственную деятельность организации, осуществляющей образовательную деятельность, </w:t>
      </w:r>
    </w:p>
    <w:p>
      <w:pPr>
        <w:pStyle w:val="Normal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3"/>
          <w:szCs w:val="23"/>
        </w:rPr>
        <w:t>(бухгалтерский учёт, делопроизводство, кадры и т. д.).</w:t>
      </w:r>
    </w:p>
    <w:p>
      <w:pPr>
        <w:pStyle w:val="Default"/>
        <w:rPr/>
      </w:pPr>
      <w:r>
        <w:rPr>
          <w:sz w:val="23"/>
          <w:szCs w:val="23"/>
        </w:rPr>
        <w:t>Необходимое для использования ИКТ оборудование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отвечает современным требованиям и обеспечивает использование ИК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 учеб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о внеуроч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 исследовательской и проект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при измерении, контроле и оценке результатов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 административной деятельности, включая дистанционное взаимодействие всех участников образовательных отношений, в том числе в рамках дистанционного образования, а также дистанционное взаимодействие организации, осуществляющей образовательную деятельность с другими организациями социальной сферы и органами управ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ОУ Березовской ООШ  создана определённая информационно-образовательная среда, которая включает в себя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технологических средств, компьютеров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организация образовательных отношений осуществляется с применением ИКТ на уровне администрации и большинства учителей, использование программного обеспечения по управлению школой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средства для размещения и сохранения материалов образовательного процесса, копировальная и множительная техника, канцтовары, бумага, фотоаппарат, видеокамера. Материалы хранятся как на бумажных, так и на электронных носителях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9 г. школа имеет свой сайт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жена фиксация хода образовательных отношений и результатов освоения основной образовательной программы начального общего образования, учителя и обучающиеся имеют возможность отправлять свои работы через Интернет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 контролируемый доступ участников образовательных отношений к информационным образовательным ресурсам в сети Интернет (контентная фильтрация)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о взаимодействие между участниками образовательных отношений, идёт поиск новых механизмов такого взаимодействия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КТ активно применяются в урочной и внеурочной деятельности, при проведении родительских собраний, общешкольных мероприятий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о взаимодействие школы с органами, осуществляющими управление в сфере образования и с другими образовательными учреждениями, организациями, главным инструментом такого взаимодействия выступает электронная почта, также проходят совместные семинары по обмену опы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здания в образовательном учреждении информационно-образовательной сре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требованиям Стандар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40"/>
        <w:gridCol w:w="1134"/>
        <w:gridCol w:w="1511"/>
      </w:tblGrid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ходимые средства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ходимое количество средств/ имеющееся в налич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создания условий в соответствии с требованиями ФГОС</w:t>
            </w:r>
          </w:p>
        </w:tc>
      </w:tr>
      <w:tr>
        <w:trPr>
          <w:trHeight w:val="4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ие средств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утб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б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льтимедийный проектор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фровой фотоаппа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-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фровой микр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рудование компьютер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ется: подключение к сети  имеют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ные инструмент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перационные системы и служебные инструменты; орфографический корректор для текстов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лавиатурный тренажёр для русского и иностранн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екстовый редактор для работы с русскими и иноязычными тек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струмент планирова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рафический редактор для обработки растровых изоб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рафический редактор для обработки векторных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музыкальный редактор; -  редактор подготовки презентаций; редактор 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еды для дистанционного он-лайн сетевого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еда для интернет-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дактор интернет-сайтов; редактор для совместного удалённого редактирования сооб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реды для дистанционного он-лайн   сетев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технической, методической и организационной поддержки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рожных к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лючение договоров; подготовка распорядительных документов учредителя; подготовка локальных актов образовательного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программ формирования ИКТ- компетентности работников ОУ (индивидуальных программ для каждого работни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I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ображение образовательного процесса в информационной среде: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мещаются домаш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езультаты выполнения аттестационных работ обучающихся; творческие работы учителей 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существляется связь учителей, администрации, родителей, органов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существляется методическая поддержка учител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нные днев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ьзуется сайт шко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оненты на бумажных носителях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ики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Обеспеченность учебниками  (частично с электронными приложениями) – 100%, учебно-методической литературой и материалами по всем учебным предметам основной образовательной программы ОО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 русском  языке.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щихся  8  классов должны быть обеспечены учебниками на 100%  к 01.09.2018 г.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чие тетрад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оненты на CD и DVD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нные приложения к учебникам; электронные наглядные пособия; электронные тренажёры; электронные практик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 CD и DVD дис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ение постоян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2.6. Обоснование необходимых изменений в имеющихся условиях в соответствии с приоритетами ООП ОО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запланированных личностных, метапредметных и предмет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невозможно без совершенствования кадровых, финансовых, материально-технических, психолого-педагогических, учебно-методических и информационных условий реализации ООП ОО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задач на ближайшую перспективу определены следующ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уточнить и конкретизировать основную образовательную программу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на основе данных мониторинга ее внедр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разработать и внедрить систему оценки качества образования, соответствующую требов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ОО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разработать локальные акты, регламентирующие отдельные вопросы реализации ФГОС ОО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для детей с ОВ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скорректировать список учебников и учебных пособий, используемых в образовате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е в соответствии с ФГОС, на основе данных мониторинга качества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выстроить систему повышение квалификации педагогических работников школ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м, ориентированным частные вопросы введения ФГОС ОО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 xml:space="preserve">привести в соответствие с требованиями материально-технические </w:t>
      </w:r>
      <w:r>
        <w:rPr>
          <w:rFonts w:cs="Times New Roman" w:ascii="Times New Roman" w:hAnsi="Times New Roman"/>
          <w:sz w:val="20"/>
          <w:szCs w:val="20"/>
        </w:rPr>
        <w:t xml:space="preserve"> условия реализации ООП ОО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определить оптимальную модель организации образовательного процесса, обеспечивающ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внеурочной деятель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трудно решаемой проблемой является обеспечение необходимых материально-технических условий реализации ООП ООО, требующих больших финансовых в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и организационные механизмы управления педагогическим коллективом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готовность педагогических работников Учреждения к реализации ФГОС ОО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база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тодической работы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внешней средой (социальное и сетевое партнерств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ая б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учета приоритетов ООП ООО необходимо обеспеч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ую переподготовку по ФГОС всех педагогов, работающих на уровне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информирование родителей и общественности в соответствии с основными приоритетами ООП ОО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мониторинг развития учащихся в соответствии с основными приоритетами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ять материально - техническую базу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эффективности системы услов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ланируемых результатов освоения ООП ООО всеми учащимися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способностей учащихся через систему кружков, клуб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, организация олимпиад. Конференций, диспутов, круглых сто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евых иг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учащихся, родителей (законных представителей), педагогических работни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сти в разработке ООП ООО, проектировании и развитии внутришкольной социально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использование времени, отведенного на реализацию ООП ООО, формиру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образовательной деятельности в соответствии с запросами учащихся и их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образовательной деятельности современных образовательны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управление Учреждением с использованием информационно-коммуник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хнологий, а также механизмов финанс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2.7. Механизмы достижения целевых ориентиров в системе услов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тегративным результатом выполнения требований основной образовательной программы основного общего образования МОУ Березовской ООШ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Созданные в школе условия, позволяющие реализовывать ООП ОО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тветствуют требованиям ФГОС ООО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ивают достижение планируемых результатов освоения основной образовательной программы ООО и реализацию предусмотренных в ней образовательных програм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читывают особенности школы, ее организационную структуру, запросы участников образовательных отнош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едоставляют возможность взаимодействия с социальными партнерами, использования ресурсов социума, в том числе и сетевого взаимодейств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соответствии с требованиями ФГОС ООО раздел данной основной образовательной - --  программы ООО, характеризующий систему условий, содержит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писание кадровых, </w:t>
      </w:r>
      <w:r>
        <w:rPr>
          <w:sz w:val="22"/>
          <w:szCs w:val="22"/>
        </w:rPr>
        <w:t xml:space="preserve">психолого-педагогических, финансово-экономических, материально-технических, информационно-методических условий и ресурсов;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- обоснование необходимых изменений в имеющихся условиях в соответствии с целями и приоритетами ООП ООО; </w:t>
      </w:r>
    </w:p>
    <w:p>
      <w:pPr>
        <w:pStyle w:val="Default"/>
        <w:rPr/>
      </w:pPr>
      <w:r>
        <w:rPr>
          <w:sz w:val="23"/>
          <w:szCs w:val="23"/>
        </w:rPr>
        <w:t>- механизмы достиже</w:t>
      </w:r>
      <w:r>
        <w:rPr/>
        <w:t>ния целевых ориентиров в системе условий;</w:t>
      </w:r>
    </w:p>
    <w:p>
      <w:pPr>
        <w:pStyle w:val="Default"/>
        <w:rPr/>
      </w:pPr>
      <w:r>
        <w:rPr/>
        <w:t>- сетевой график (дорожную карту) по формированию необходимых условий;</w:t>
      </w:r>
    </w:p>
    <w:p>
      <w:pPr>
        <w:pStyle w:val="Default"/>
        <w:rPr>
          <w:sz w:val="23"/>
          <w:szCs w:val="23"/>
        </w:rPr>
      </w:pPr>
      <w:r>
        <w:rPr/>
        <w:t>контроль состояния системы условий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 условий реализации ООП Березовской ООШ базируется на результатах проведенной в ходе разработки программы комплексной аналитико-обобщающей и прогностической работы, включающей: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- анализ имеющихся в школе условий и ресурсов реализации ООП ООО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- установление степени их соответствия требованиям ФГОС, а также целям и задачам основной образовательной программы образовательной организации, сформированным с учетом потребностей всех участников образовательного процесса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- выявление проблемных зон и установление необходимых изменений в имеющихся условиях для приведения их в соответствие с требованиями ФГОС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- разработку механизмов достижения целевых ориентиров в системе условий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- разработку сетевого графика (дорожной карты) создания необходимой системы условий;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12"/>
        <w:shd w:fill="auto" w:val="clear"/>
        <w:spacing w:lineRule="exact" w:line="274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3.2.6. </w:t>
      </w:r>
      <w:r>
        <w:rPr>
          <w:rFonts w:cs="Times New Roman" w:ascii="Times New Roman" w:hAnsi="Times New Roman"/>
        </w:rPr>
        <w:t>Сетевой график (дорожная карта) по формированию необходимой системы условий</w:t>
      </w:r>
    </w:p>
    <w:p>
      <w:pPr>
        <w:pStyle w:val="12"/>
        <w:shd w:fill="auto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1755" cy="146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4853"/>
                              <w:gridCol w:w="1705"/>
                              <w:gridCol w:w="95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6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I. Нормативное обеспечение введения ФГОС ООО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 Наличие решения органа государственно</w:t>
                                    <w:softHyphen/>
                                    <w:t>общественного управления - совета школы о введении в образовательном учреждении ФГОС ООО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eastAsia="@Arial Unicode MS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4853"/>
                        <w:gridCol w:w="1705"/>
                        <w:gridCol w:w="95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6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ind w:left="28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Отв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I. Нормативное обеспечение введения ФГОС ООО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1. Наличие решения органа государственно</w:t>
                              <w:softHyphen/>
                              <w:t>общественного управления - совета школы о введении в образовательном учреждении ФГОС ООО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eastAsia="@Arial Unicode MS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5246"/>
        <w:gridCol w:w="1843"/>
        <w:gridCol w:w="1032"/>
      </w:tblGrid>
      <w:tr>
        <w:trPr>
          <w:trHeight w:val="8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 xml:space="preserve">2. Внесение изменений и дополнений в У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120"/>
              <w:jc w:val="center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 xml:space="preserve">По мере необходимости </w:t>
            </w:r>
          </w:p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3. Разработка на основе примерной основной образовательной программы основного общего образования основной образовательной программы школы:</w:t>
            </w:r>
          </w:p>
          <w:p>
            <w:pPr>
              <w:pStyle w:val="Normal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Целевой раздел Содержательный раздел Организационный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4. Утверждение основной образовательной программы О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31 .08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5. Обеспечение соответствия нормативной базы требованиям ФГОС О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 xml:space="preserve">По мере необходимости </w:t>
            </w:r>
          </w:p>
          <w:p>
            <w:pPr>
              <w:pStyle w:val="Normal"/>
              <w:spacing w:lineRule="exact" w:line="278" w:before="0" w:after="120"/>
              <w:jc w:val="center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6. Приведение должностных инструкций работников школы:   в соответствие с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 xml:space="preserve">По мере необходимости </w:t>
            </w:r>
          </w:p>
          <w:p>
            <w:pPr>
              <w:pStyle w:val="Normal"/>
              <w:spacing w:lineRule="exact" w:line="230" w:before="60" w:after="120"/>
              <w:jc w:val="center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1755" cy="146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4853"/>
                              <w:gridCol w:w="1705"/>
                              <w:gridCol w:w="955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ГОС общего образования и Единого квалификационного справочника должностей руководителей, специалистов и служащих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4853"/>
                        <w:gridCol w:w="1705"/>
                        <w:gridCol w:w="955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ФГОС общего образования и Единого квалификационного справочника должностей руководителей, специалистов и служащих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5246"/>
        <w:gridCol w:w="1843"/>
        <w:gridCol w:w="1032"/>
      </w:tblGrid>
      <w:tr>
        <w:trPr>
          <w:trHeight w:val="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7. Разработка и утверждение плана-графика введения ФГОС О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8. Определение списка учебников и учебных пособий учебно-методических комплектов  используемых в образовательном процессе в соответствии с ФГОС основно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 xml:space="preserve">Ежегодн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9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9. Разработка локальных актов, устанавливающих требования к минимальной оснащённости учебного процесса в учебных кабинетах всех предметных областей учебного плана, библиотеке, спортивном з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 мере потреб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8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10. Разработка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26" w:leader="none"/>
              </w:tabs>
              <w:spacing w:lineRule="exact" w:line="278" w:before="60" w:after="0"/>
              <w:ind w:left="84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междисциплинарных учебных программ: «Формирование УУД», «Формирование ИКТ-компетенции обучающихся», «Основы учебно-исследовательской и проектной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36" w:leader="none"/>
              </w:tabs>
              <w:spacing w:lineRule="exact" w:line="27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учебного плана на 2017-18 уч.г.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21" w:leader="none"/>
              </w:tabs>
              <w:spacing w:lineRule="exact" w:line="274" w:before="0" w:after="0"/>
              <w:ind w:left="84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</w:tabs>
              <w:spacing w:lineRule="exact" w:line="27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годового календарного учебного график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88" w:leader="none"/>
              </w:tabs>
              <w:spacing w:lineRule="exact" w:line="278" w:before="0" w:after="0"/>
              <w:ind w:left="84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ложений о внеурочной деятель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26" w:leader="none"/>
              </w:tabs>
              <w:spacing w:lineRule="exact" w:line="278" w:before="0" w:after="0"/>
              <w:ind w:left="84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26" w:leader="none"/>
              </w:tabs>
              <w:spacing w:lineRule="exact" w:line="278" w:before="0" w:after="0"/>
              <w:ind w:left="84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26" w:leader="none"/>
              </w:tabs>
              <w:spacing w:lineRule="exact" w:line="278" w:before="0" w:after="0"/>
              <w:ind w:left="84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ложения о формах получения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826" w:leader="none"/>
              </w:tabs>
              <w:spacing w:lineRule="exact" w:line="274" w:before="0" w:after="0"/>
              <w:ind w:left="84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формы договора о предоставлени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11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 xml:space="preserve">По мере необходимости </w:t>
            </w:r>
          </w:p>
          <w:p>
            <w:pPr>
              <w:pStyle w:val="Normal"/>
              <w:spacing w:lineRule="exact" w:line="278" w:before="1140" w:after="240"/>
              <w:jc w:val="center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exact" w:line="274" w:before="48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11. Внесение изменений в «Положение о системе оценок, формах и порядке проведения промежуточной аттест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 xml:space="preserve">По мере необходимости </w:t>
            </w:r>
          </w:p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9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6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12. Издание приказ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6" w:leader="none"/>
              </w:tabs>
              <w:spacing w:lineRule="exact" w:line="274" w:before="60" w:after="0"/>
              <w:ind w:left="84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О переходе на обучение по ФГОС ООО в 5 - 9-х классах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6" w:leader="none"/>
              </w:tabs>
              <w:spacing w:lineRule="exact" w:line="269" w:before="0" w:after="0"/>
              <w:ind w:left="84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О создании и полномочиях рабочей группы по введению ФГОС ООО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46" w:leader="none"/>
              </w:tabs>
              <w:spacing w:lineRule="exact" w:line="283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О разработке ООП ООО на 2015-20 уч.г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26" w:leader="none"/>
              </w:tabs>
              <w:spacing w:lineRule="exact" w:line="283" w:before="0" w:after="0"/>
              <w:ind w:left="84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Об утверждении ООП ООО на 2015-20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 мере потреб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1755" cy="70491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04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5246"/>
                              <w:gridCol w:w="1843"/>
                              <w:gridCol w:w="1032"/>
                            </w:tblGrid>
                            <w:tr>
                              <w:trPr>
                                <w:trHeight w:val="414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 утверждении годового календарного учебного граф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 утверждении учебного плана на 2017</w:t>
                                    <w:softHyphen/>
                                    <w:t>- 2018 уч.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 утверждении программы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78" w:before="0" w:after="0"/>
                                    <w:ind w:left="840" w:hanging="36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 внесении изменений в должностные инструкции заместителей директора, учителей, социального педагога,  педагога-психолога,  библиотекаря, , бухгалтеров в соответствие с требованиями ФГОС общего образования и тарифно</w:t>
                                    <w:softHyphen/>
                                    <w:t>квалификационными характеристик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. Сформировать банк нормативно-правовых документов федерального, регионального, муниципального, школьного уровн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II. Финансовое обеспечение введения ФГОС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 Определение объёма расходов, необходимых для реализации ООП и достижения планируемых результатов, а также механизма их формиров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Ежегодно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 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. Заключение дополнительных соглашений к трудовому договору с педагогическими работниками, непедагогическими работниками, осуществляющими внеуроч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рганизационное обеспечение введения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 Обеспечение координации деятельности субъектов образовательного процесса, организационных структур  по подготовке и введению ФГОС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 Определение оптимальной модели организации образовательного процесса, обеспечивающей интеграцию урочной и внеурочной деятельности уча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555.05pt;mso-wrap-distance-left:0pt;mso-wrap-distance-right:0pt;mso-wrap-distance-top:0pt;mso-wrap-distance-bottom:0pt;margin-top:0.05pt;mso-position-vertical-relative:text;margin-left:-1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5246"/>
                        <w:gridCol w:w="1843"/>
                        <w:gridCol w:w="1032"/>
                      </w:tblGrid>
                      <w:tr>
                        <w:trPr>
                          <w:trHeight w:val="4144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Об утверждении годового календарного учебного граф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Об утверждении учебного плана на 2017</w:t>
                              <w:softHyphen/>
                              <w:t>- 2018 уч.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Об утверждении программы внеурочной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78" w:before="0" w:after="0"/>
                              <w:ind w:left="840" w:hanging="36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О внесении изменений в должностные инструкции заместителей директора, учителей, социального педагога,  педагога-психолога,  библиотекаря, , бухгалтеров в соответствие с требованиями ФГОС общего образования и тарифно</w:t>
                              <w:softHyphen/>
                              <w:t>квалификационными характеристик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14. Сформировать банк нормативно-правовых документов федерального, регионального, муниципального, школьного уровн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II. Финансовое обеспечение введения ФГОС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1. Определение объёма расходов, необходимых для реализации ООП и достижения планируемых результатов, а также механизма их формиров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Ежегодно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2. 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3. Заключение дополнительных соглашений к трудовому договору с педагогическими работниками, непедагогическими работниками, осуществляющими внеурочную деятельность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Организационное обеспечение введения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1. Обеспечение координации деятельности субъектов образовательного процесса, организационных структур  по подготовке и введению ФГОС общего образов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2. Определение оптимальной модели организации образовательного процесса, обеспечивающей интеграцию урочной и внеурочной деятельности уча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1755" cy="146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4853"/>
                              <w:gridCol w:w="1705"/>
                              <w:gridCol w:w="955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. Разработка и реализация системы мониторинга образовательных потребностей обучающихся и родителей по использованию часов учебного плана части, формируемой участниками образовательного процесса и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чало учебного год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4853"/>
                        <w:gridCol w:w="1705"/>
                        <w:gridCol w:w="955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3. Разработка и реализация системы мониторинга образовательных потребностей обучающихся и родителей по использованию часов учебного плана части, формируемой участниками образовательного процесса и внеурочной деятельности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Начало учебного год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5246"/>
        <w:gridCol w:w="1843"/>
        <w:gridCol w:w="1032"/>
      </w:tblGrid>
      <w:tr>
        <w:trPr>
          <w:trHeight w:val="139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4. Привлечение органов государственно</w:t>
              <w:softHyphen/>
              <w:t>общественного управления образовательным учреждением к проектированию основной образовательной программы основно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5. Заключение договоров гражданско-правового характера с учреждениями дополнительного образования или физическими лицами по реализации внеурочной занят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 xml:space="preserve">по мере необходимости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1755" cy="146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4853"/>
                              <w:gridCol w:w="1705"/>
                              <w:gridCol w:w="955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IV. Кадровое обеспечение введения ФГО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 Анализ кадрового обеспечения введения и реализации ФГОС основ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4853"/>
                        <w:gridCol w:w="1705"/>
                        <w:gridCol w:w="955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IV. Кадровое обеспечение введения ФГО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1. Анализ кадрового обеспечения введения и реализации ФГОС основного общего образования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5246"/>
        <w:gridCol w:w="1843"/>
        <w:gridCol w:w="1032"/>
      </w:tblGrid>
      <w:tr>
        <w:trPr>
          <w:trHeight w:val="11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2. Корректировка плана-графика повышения квалификации педагогических и руководящих работников образовательного учреждения в связи с введением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3. Разработка плана методической работы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1755" cy="146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4853"/>
                              <w:gridCol w:w="1705"/>
                              <w:gridCol w:w="955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формационное обеспечение введения ФГО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 Размещение на сайте ОУ информационных материалов о введении ФГОС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4853"/>
                        <w:gridCol w:w="1705"/>
                        <w:gridCol w:w="955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Информационное обеспечение введения ФГО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1. Размещение на сайте ОУ информационных материалов о введении ФГОС основного общего образовани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5246"/>
        <w:gridCol w:w="1843"/>
        <w:gridCol w:w="1032"/>
      </w:tblGrid>
      <w:tr>
        <w:trPr>
          <w:trHeight w:val="8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2. 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3.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4. Обеспечение публичной отчётности о ходе и результатах введения ФГОС, в т.ч. и через сайт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1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6. Разработка рекомендаций для педагогических работников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7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 организации внеурочной деятель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7" w:leader="none"/>
              </w:tabs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7" w:leader="none"/>
              </w:tabs>
              <w:spacing w:lineRule="exact" w:line="27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>по использованию ресурсов времени на уроках и  для подготовки к уро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74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spacing w:lineRule="exact" w:line="274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30" w:before="60" w:after="1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lang w:eastAsia="ru-RU"/>
              </w:rPr>
              <w:t xml:space="preserve">По мере потребности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1755" cy="76333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63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5246"/>
                              <w:gridCol w:w="1843"/>
                              <w:gridCol w:w="1032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рганизации домашней работы обучающихся; — по составлению перечня и рекомендаций по использованию интерактивных технолог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7. Обеспечение педагогов электронными образовательными ресурсами к УМК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. Обеспечение контролируемого доступа участников образовательного процесса к информационным образовательным ресурсам в сети Интерне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. Введение электронного журнала и электронного дневни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 начала нового учебного год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V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тех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ведения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 Анализ материально-технического обеспечения введения и реализации ФГОС основ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юнь 20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 Обеспечение соответствия материально</w:t>
                                    <w:softHyphen/>
                                    <w:t>технической базы школы требованиям ФГО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ГОС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. Обеспечение соответствия санитарно</w:t>
                                    <w:softHyphen/>
                                    <w:t>гигиенических условий требованиям ФГО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. Обеспечение соответствия условий реализации ООП противопожарным нормам, нормам охраны труда работников школ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. Обеспечение соответствия информационно</w:t>
                                    <w:softHyphen/>
                                    <w:t>образовательной среды требованиям ФГО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. Обеспечение укомплектованности библиотечно-информационного центра печатными и электронными образовательными ресурсами по всем учебным предметам учебного плана ООП ОО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. Обеспечение доступа школы к электронным образовательным ресурсам (ЭОР), размещённым в федеральных и региональных базах данны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. Обеспечение контролируемого доступа участников образовательного процесса к информационным образовательным ресурсам в сети Интерне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. Обеспечение функционирования спортивного зала, комплексных спортивных площадок, лицензированного медицинского кабинета, кабинета психолога, современной столовой с обеденным залом, библиоте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@Arial Unicode MS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601.05pt;mso-wrap-distance-left:0pt;mso-wrap-distance-right:0pt;mso-wrap-distance-top:0pt;mso-wrap-distance-bottom:0pt;margin-top:0.05pt;mso-position-vertical-relative:text;margin-left:-1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5246"/>
                        <w:gridCol w:w="1843"/>
                        <w:gridCol w:w="1032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организации домашней работы обучающихся; — по составлению перечня и рекомендаций по использованию интерактивных технолог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7. Обеспечение педагогов электронными образовательными ресурсами к УМК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8. Обеспечение контролируемого доступа участников образовательного процесса к информационным образовательным ресурсам в сети Интерне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9. Введение электронного журнала и электронного дневни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С начала нового учебного год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Материальн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техническо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введения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1. Анализ материально-технического обеспечения введения и реализации ФГОС основного общего образов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июнь 20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2. Обеспечение соответствия материально</w:t>
                              <w:softHyphen/>
                              <w:t>технической базы школы требованиям ФГО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ФГОС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3. Обеспечение соответствия санитарно</w:t>
                              <w:softHyphen/>
                              <w:t>гигиенических условий требованиям ФГО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4. Обеспечение соответствия условий реализации ООП противопожарным нормам, нормам охраны труда работников школ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5. Обеспечение соответствия информационно</w:t>
                              <w:softHyphen/>
                              <w:t>образовательной среды требованиям ФГО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6. Обеспечение укомплектованности библиотечно-информационного центра печатными и электронными образовательными ресурсами по всем учебным предметам учебного плана ООП ОО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7. Обеспечение доступа школы к электронным образовательным ресурсам (ЭОР), размещённым в федеральных и региональных базах данны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8. Обеспечение контролируемого доступа участников образовательного процесса к информационным образовательным ресурсам в сети Интерне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9. Обеспечение функционирования спортивного зала, комплексных спортивных площадок, лицензированного медицинского кабинета, кабинета психолога, современной столовой с обеденным залом, библиоте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@Arial Unicode MS" w:cs="Times New Roman" w:ascii="Times New Roman" w:hAnsi="Times New Roman"/>
                                <w:color w:val="000000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9. Контроль за состоянием системы услов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Italic" w:ascii="Times New Roman,BoldItalic" w:hAnsi="Times New Roman,BoldItalic"/>
          <w:b/>
          <w:bCs/>
          <w:i/>
          <w:iCs/>
        </w:rPr>
        <w:t xml:space="preserve">Система контроля – </w:t>
      </w:r>
      <w:r>
        <w:rPr>
          <w:rFonts w:cs="Times New Roman" w:ascii="Times New Roman" w:hAnsi="Times New Roman"/>
        </w:rPr>
        <w:t>"важнейший инструмент" управления, роль которого с каждым годом возрастает, особенно в связи с введением ФГ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стоянием системы условий осуществляется в рамках внутришкольного контрол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а на основании соответствующих По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состоянием системы условий 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мониторинг системы усло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внесение необходимых корректив в систему условий (внесение измен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й в ООП ООО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принятие управленческих решений (издание необходимых приказ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</w:rPr>
        <w:t></w:t>
      </w:r>
      <w:r>
        <w:rPr>
          <w:rFonts w:cs="Times New Roman" w:ascii="Times New Roman" w:hAnsi="Times New Roman"/>
        </w:rPr>
        <w:t>аналитическая деятельности по оценке достигнутых результатов (анали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ы, выступления перед участниками образовательных отношений, публичный отчё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нформации на школьном сайт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озволяет оценить ход реализации ООП ООО, увидеть отклонения от запланированных результатов, внести необходимые коррективы в реализацию программы и в конечном итоге достигнуть необходим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образовательной деятельности включает следующие направления: мониторинг состояния и качества функционирования образовательной системы; мониторинг учебных достижений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физического развития и состояния здоровья учащихся; мониторинг воспитательной 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едагогических кадров; мониторинг ресурсного обеспечения образов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зменений в образов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остояния и качества функционирования образовательной системы включает следующее: анализ работы (годовой план); выполнение учебных программ, учебного плана; организация внутришкольного контроля по результатам промежуточной аттестации; система научно-методической работы; система работы МО; система работы школьной библиотеки; система воспитатель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работы по обеспечению жизнедеятельности школы (безопасность, сохранение и поддержание здоровья); социологические исследования на удовлетворенность родителей (законных представителей) и учащихся условиями организации образовательной деятельности в Учреждении; организация внеурочной деятельности учащихся; количество обращений родителей (законных представителей) и учащихся по вопросам функционирования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редметных достижений учащихся: результаты текущего контроля успеваем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омежуточной аттестации учащихся; качество знаний по предметам (по четвертям, за год); уровень социально-психологической адаптации личности; достижения учащихся в различных сферах деятельности (портфолио учащего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физического развития и состояния здоровья учащихся: распределение учащихся по группам здоровья; количество дней/уроков, пропущенных по болезни; занятость учащихся в спортивных секциях; организация мероприятий, направленных на совершенствование физического развития и поддержания здоровья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воспитательной системы: реализация программы воспитания и социализации учащихся на уровне основного общего образования; уровень развития классных коллективов; занятость в системе дополнительного образования; развитие ученического самоуправления; работа с учащимися, находящимися в трудной жизненной ситуации; уровень воспитанност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едагогических кадров: повышение квалификации педагогических кадров; участ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ектов Программы развития школы; работа по темам самообразования (результативность); использование образовательных технологий, в т.ч. инновационных; участие в семинарах различного уровня; трансляция собственного педагогического опыта (проведение открытых уроков, мастер-классов, публикации); аттестация педагогических кад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сурсного обеспечения образовательной деятельности: кадровое обеспечение (потребность в кадрах; текучесть кадров); учебно-методическое обеспечение: укомплектованность учебных кабинетов дидактическими материалами; содержание медиатеки; материально-техническое обеспечение; оснащение учебной мебелью, демонстрационным оборудованием, компьютерной техникой, наглядными пособиями, аудио и видеотехникой, оргтехникой; комплектование библиотеч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ООО является внутришкольный 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Объект контро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Показа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Кадровые услов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кадр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ализации ООП ОО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ой системы требований к структуре О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, результатам её освоения и услов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, а также системы оценки ит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деятель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о-методическими и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и ресурсами, необходимым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го решения задач реализации ООП ООО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-графика 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 педагог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посвящённые содержанию и ключе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ям ФГОС ООО – не менее 4 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 для педагогов с целью выяв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я собственной профессиональной поз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ями и задачами ФГОС ООО – не менее 2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ение учебного года; - заседания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й учителей, по проблемам введения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– не менее 4 в течение учеб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разработке и апробаци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работы в условиях внедрения ФГ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– в течение учебного года 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проведении мастер-клас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х столов, «открытых» уроков, внеур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 и мероприятий по отдельным направле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ООП ОО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плану 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тодическ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внутри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валификац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ей на проблем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90 % запланиров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с возможной коррекцией 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я необходимости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ие услови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координ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образовательного процес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х структур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ООП ОО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ОП ООО (структура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ханизмы ее реализ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правления образовательным процесс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ав и структура ВШК, качеств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ВШК как ресурса управл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субъектов управления (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й компетентности администраторов)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ели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вертик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х связей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взаимодейств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еализации мод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х организ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 внеурочной деятельности по различным направлениям и видам деятельност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еализаци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ей обучающихся 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пользованию часов вар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учебного плана и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го плана и плана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на учебный год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Финансовые услов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ёма расхо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х для реализации ООП О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стижения планируемых результ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 также механизма их формирова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рост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, создание механизма связи заработной платы с качеством и результативностью их труда; допустимый рост в общем фонде оплаты труда объема стимулирующих выплат, распределяемых на основании оценки качества и результативности труда работников и не являющихся компенсационными выплатами; - наличие механизма учета в оплат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х видов деятельности учителей (аудито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, внеурочная работа по предмету, классное руководство, проверка тетрадей, подготовка к урокам и другим видам занятий, консультации и дополнительные занятия с обучающимися, другие виды деятельности, определенные должностными обязанностями)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окальных актов (внес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в них), регламентир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х надбавок и допл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рядка и размеров премирова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имулирующих функций оплаты труда, нацеливающих работников на достижение высоких результатов (показателей качества работы)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соглаш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му договору с педагог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м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кументов требованиям ТК РФ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Материально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</w:rPr>
              <w:t>технические услов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оненты оснащения школ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 с автоматизированными рабоч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ми обучающихся и педагогических работников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занятий учебно-исследовательск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й деятельностью, моделировани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м творчеством - Необходимы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учебной и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, лаборатории, мастерски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оснащения учебных кабинет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, учебные пособия, учебно- мето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предметам началь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меб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диагностических материал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м основного общего образован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Информационно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</w:rPr>
              <w:t>методические услов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нформа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размещённых на сай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полнота информации о реализации ООП ООО по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>норматив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>организацион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>кадр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>программно-методическое  обеспечени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убличной отчётности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и результатах реал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воевременность размещ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м сайте школы самообследования по итогам деятельности за учебный год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комендаций для педагогических работник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>по организации внеурочной деятель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>по организации текущей и итоговой оценки достижения планиру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азработаны, обсуждены на заседаниях методических объединений учителей предметников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>по организации проектной деятель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Times New Roman" w:ascii="Times New Roman" w:hAnsi="Times New Roman"/>
              </w:rPr>
              <w:t>по методике использования деятельностных технологий на урока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азработаны, обсуждены на заседаниях методических объединений учителей предме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образования в учреждении проводится в соответствии с «Положением о внутренней системе оценки качества образования (ВСОКО) учрежден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 приеме в школу между участниками образовательных отношений заключается двусторонний договор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1" w:name="_GoBack"/>
      <w:bookmarkStart w:id="32" w:name="_GoBack"/>
      <w:bookmarkEnd w:id="32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517"/>
        </w:tabs>
        <w:ind w:left="51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142"/>
        </w:tabs>
        <w:ind w:left="1142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517"/>
        </w:tabs>
        <w:ind w:left="517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517"/>
        </w:tabs>
        <w:ind w:left="517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517"/>
        </w:tabs>
        <w:ind w:left="517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517"/>
        </w:tabs>
        <w:ind w:left="517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"/>
    <w:lvlOverride w:ilvl="0">
      <w:startOverride w:val="1"/>
    </w:lvlOverride>
  </w:num>
  <w:num w:numId="6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</w:rPr>
  </w:style>
  <w:style w:type="character" w:styleId="Style16">
    <w:name w:val="Подпись к таблице_"/>
    <w:qFormat/>
    <w:rPr>
      <w:sz w:val="23"/>
      <w:shd w:fill="FFFFFF" w:val="clear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imes New Roman" w:hAnsi="Times New Roman" w:cs="Times New Roman"/>
      <w:sz w:val="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z w:val="23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6:18:00Z</dcterms:created>
  <dc:creator>Admin</dc:creator>
  <dc:description/>
  <cp:keywords/>
  <dc:language>en-US</dc:language>
  <cp:lastModifiedBy>Admin</cp:lastModifiedBy>
  <cp:lastPrinted>2021-12-22T15:12:00Z</cp:lastPrinted>
  <dcterms:modified xsi:type="dcterms:W3CDTF">2022-09-09T11:30:00Z</dcterms:modified>
  <cp:revision>9</cp:revision>
  <dc:subject/>
  <dc:title> </dc:title>
</cp:coreProperties>
</file>